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Załącznik Nr 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o Zarządzenia  Nr 71/201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urmistrza Miasta i Gminy Gołańcz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z dnia  12.11.2010r.</w:t>
      </w:r>
    </w:p>
    <w:p>
      <w:pPr>
        <w:pStyle w:val="Heading2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>w sprawie projektu uchwały budżetowe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iasta i Gminy Gołańcz na 2011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UZASADNIENIE DO PROJEKTU UCHWAŁY BUDŻETOWEJ MIASTA I GMINY GOŁAŃCZ NA 2011 rok</w:t>
      </w:r>
    </w:p>
    <w:p>
      <w:pPr>
        <w:pStyle w:val="Subtitle"/>
        <w:rPr>
          <w:b w:val="false"/>
          <w:b w:val="false"/>
          <w:u w:val="none"/>
        </w:rPr>
      </w:pPr>
      <w:r>
        <w:rPr>
          <w:sz w:val="32"/>
          <w:u w:val="none"/>
        </w:rPr>
        <w:t xml:space="preserve">       </w:t>
      </w:r>
    </w:p>
    <w:p>
      <w:pPr>
        <w:pStyle w:val="Subtitle"/>
        <w:ind w:left="18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u w:val="none"/>
        </w:rPr>
        <w:tab/>
      </w:r>
      <w:r>
        <w:rPr>
          <w:b w:val="false"/>
          <w:sz w:val="24"/>
          <w:u w:val="none"/>
        </w:rPr>
        <w:t xml:space="preserve">Przygotowanie i opracowanie   projektu  następowało po dokonaniu szczegółowej analizy możliwości finansowych  gminy, wnikliwym przeanalizowaniu dochodów  i wydatków roku 2010. Uwzględniono także przychody i rozchody tego budżetu. Przy ustalaniu planu uwzględniono środki na pokrycie niezbędnych wydatków budżetu z uwzględnieniem inflacji 2,3 % oraz  zmian strukturalnych w jednostkach.  Do płac i w pochodnych od płac przyjęto wzrost o 7%  od września w stosunku do nauczycieli, wzrostem nie objęto innych jednostek organizacyjnych gminy. Uwzględniono jednak wyrównania  wynagrodzeń do poziomu minimalnego wynagrodzenia przewidywanego w 2011r.  oraz szczegółowe uregulowania prawne dotyczące wynagrodzeń pracowników. Utworzono  rezerwy celowe. Podczas prac przy tworzeniu budżetu były już znane stawki podatków i opłat, a ich wyliczenia opisane są w dalszej części  uzasadnienia </w:t>
      </w:r>
    </w:p>
    <w:p>
      <w:pPr>
        <w:pStyle w:val="Subtitle"/>
        <w:ind w:left="18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w poszczególnych podziałkach klasyfikacji. </w:t>
      </w:r>
    </w:p>
    <w:p>
      <w:pPr>
        <w:pStyle w:val="Subtitle"/>
        <w:ind w:left="180" w:hanging="0"/>
        <w:jc w:val="left"/>
        <w:rPr/>
      </w:pPr>
      <w:r>
        <w:rPr>
          <w:b w:val="false"/>
          <w:sz w:val="24"/>
          <w:u w:val="none"/>
        </w:rPr>
        <w:t>Przy opracowywaniu  projektu  budżetu na 2011 rok przyjęto ponadto:</w:t>
      </w:r>
    </w:p>
    <w:p>
      <w:pPr>
        <w:pStyle w:val="Subtitle"/>
        <w:ind w:left="18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ind w:left="180" w:hanging="0"/>
        <w:jc w:val="left"/>
        <w:rPr/>
      </w:pPr>
      <w:r>
        <w:rPr>
          <w:b w:val="false"/>
          <w:sz w:val="24"/>
          <w:u w:val="none"/>
        </w:rPr>
        <w:t>1.) informację o przyjętych  w projekcie  ustawy budżetowej na 2011r.  kwotach dochodów związanych z realizacją zadań z zakresu administracji rządowej oraz kwotach dotacji  na zadania z zakresu administracji rządowej i dotacji na realizację zadań własnych - pismo Wojewody Wielkopolskiego Nr FB.I-3.3010-18/10 z dnia 21 października 2010r.,</w:t>
      </w:r>
    </w:p>
    <w:p>
      <w:pPr>
        <w:pStyle w:val="Subtitle"/>
        <w:ind w:left="18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ind w:left="180" w:hanging="0"/>
        <w:jc w:val="lef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sz w:val="24"/>
          <w:u w:val="none"/>
        </w:rPr>
        <w:t>2.) informację Krajowego Biura Wyborczego Delegatura w Pile o kwotach dotacji na prowadzenie stałego rejestru wyborców w 2011 r. pismo Nr DPL 3101 -21/10 z dnia 05 października 2010r.,</w:t>
      </w:r>
    </w:p>
    <w:p>
      <w:pPr>
        <w:pStyle w:val="Subtitle"/>
        <w:ind w:left="180" w:hanging="0"/>
        <w:jc w:val="lef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Subtitle"/>
        <w:ind w:left="180" w:hanging="0"/>
        <w:jc w:val="left"/>
        <w:rPr/>
      </w:pPr>
      <w:r>
        <w:rPr>
          <w:b w:val="false"/>
          <w:sz w:val="24"/>
          <w:u w:val="none"/>
        </w:rPr>
        <w:t>3.) informację Ministra Finansów o wielkościach planowanej subwencji ogólnej na 2011r. – pismo nr ST3/4820/26/2010 z dnia 12.10.2010r. oraz o planowanej kwocie dochodów gminy z tytułu udziałów w  podatku dochodowym od osób fizycznych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DOCHOD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DZIAŁ 010, DZIAŁ 700 Rolnictwo i łowiectwo, Gospodarka mieszkaniow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lan tych działów wyliczono na podstawie zawartych umów najmu, dzierżawy, wieczystego użytkowania, przygotowanych dokumentów związanych ze sprzedażą mienia komunalnego w latach ubiegłych lub z zamiarem sprzedaży mienia komunalnego w roku 2011, jak poniżej:</w:t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3456"/>
        <w:gridCol w:w="2268"/>
        <w:gridCol w:w="2338"/>
      </w:tblGrid>
      <w:tr>
        <w:trPr>
          <w:cantSplit w:val="true"/>
        </w:trPr>
        <w:tc>
          <w:tcPr>
            <w:tcW w:w="6946" w:type="dxa"/>
            <w:gridSpan w:val="3"/>
            <w:tcBorders/>
          </w:tcPr>
          <w:p>
            <w:pPr>
              <w:pStyle w:val="Tekstpodstawowy3"/>
              <w:rPr/>
            </w:pPr>
            <w:r>
              <w:rPr/>
              <w:t>- wpłaty z tytułu odpłatnego nabycia prawa własności oraz prawa użytkowania wieczystego nieruchomości (grunty rolne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rozdział 01095  §  0770)</w:t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80.000 zł,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 wieczyste użytkowanie nieruchomości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14 zł,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FF"/>
                <w:sz w:val="24"/>
              </w:rPr>
              <w:t xml:space="preserve">    </w:t>
            </w:r>
            <w:r>
              <w:rPr>
                <w:sz w:val="24"/>
              </w:rPr>
              <w:t>( rozdział 70005 § 0470 )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wpływy z różnych opłat – wpływy z tytułu kosztów związanych z egzekwowaniem należności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 zł,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( rozdział 70005 § 0690)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- najem i dzierżaw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41.548 zł,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użytki rol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4.960 zł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Budyn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26.088 zł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Świetlic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.500 zł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( rozdział 70005 § 0750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rPr>
                <w:szCs w:val="20"/>
              </w:rPr>
            </w:pPr>
            <w:r>
              <w:rPr>
                <w:szCs w:val="20"/>
              </w:rPr>
              <w:t>- wpłaty z tytułu odpłatnego nabycia prawa własności oraz prawa użytkowania wieczystego nieruchomości    ( rozdział 70005 § 0770 )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184.000 zł,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ałki budowlane i usługowe planowane do sprzedaży w roku budżetowym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184.000 zł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pływy z usług (zwrot kosztów utrzymania – ogrzewanie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woda, ścieki  mieszkań szkolnych)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 rozdział 70005 § 0830)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31.752 zł,</w:t>
            </w:r>
          </w:p>
        </w:tc>
      </w:tr>
    </w:tbl>
    <w:p>
      <w:pPr>
        <w:pStyle w:val="Normal"/>
        <w:rPr>
          <w:b/>
          <w:b/>
        </w:rPr>
      </w:pPr>
      <w:r>
        <w:rPr>
          <w:color w:val="0000FF"/>
          <w:sz w:val="16"/>
        </w:rPr>
        <w:tab/>
        <w:tab/>
        <w:tab/>
        <w:tab/>
      </w:r>
    </w:p>
    <w:p>
      <w:pPr>
        <w:pStyle w:val="Legenda"/>
        <w:rPr>
          <w:b/>
          <w:b/>
          <w:sz w:val="24"/>
        </w:rPr>
      </w:pPr>
      <w:r>
        <w:rPr>
          <w:b/>
          <w:sz w:val="24"/>
        </w:rPr>
        <w:t>DZIAŁ 750 Administracja publicz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  75011 §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chody w tym rozdziale planuje się zgodnie z pismem Wojewody Wielkopolskiego Nr FB.I-3.3010-18/10 z dnia 21 października 2010r.- dotacje celowe otrzymane z budżetu państwa na realizację zadań bieżących z zakresu administracji rządowej oraz innych zadań zleconych gminie ( związkom gmin ) ustawami -</w:t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 xml:space="preserve">  </w:t>
        <w:tab/>
        <w:t xml:space="preserve">                  </w:t>
      </w:r>
      <w:r>
        <w:rPr>
          <w:b/>
          <w:bCs/>
          <w:sz w:val="24"/>
        </w:rPr>
        <w:t>- 70.600</w:t>
      </w:r>
      <w:r>
        <w:rPr>
          <w:b/>
          <w:sz w:val="24"/>
        </w:rPr>
        <w:t xml:space="preserve"> zł.</w:t>
      </w:r>
    </w:p>
    <w:p>
      <w:pPr>
        <w:pStyle w:val="Standard"/>
        <w:widowControl/>
        <w:autoSpaceDE w:val="true"/>
        <w:rPr>
          <w:szCs w:val="20"/>
        </w:rPr>
      </w:pPr>
      <w:r>
        <w:rPr>
          <w:szCs w:val="20"/>
        </w:rPr>
        <w:t>Rozdział   75023 § 0970</w:t>
      </w:r>
    </w:p>
    <w:p>
      <w:pPr>
        <w:pStyle w:val="Standard"/>
        <w:widowControl/>
        <w:autoSpaceDE w:val="true"/>
        <w:rPr>
          <w:szCs w:val="20"/>
        </w:rPr>
      </w:pPr>
      <w:r>
        <w:rPr>
          <w:szCs w:val="20"/>
        </w:rPr>
        <w:t>Wpływy z różnych dochodów. Wynagrodzenie dla płatnika składek</w:t>
      </w:r>
    </w:p>
    <w:p>
      <w:pPr>
        <w:pStyle w:val="Tekstpodstawowy2"/>
        <w:rPr>
          <w:b/>
          <w:b/>
        </w:rPr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>-   300 zł.</w:t>
      </w:r>
    </w:p>
    <w:p>
      <w:pPr>
        <w:pStyle w:val="Tekstpodstawowy2"/>
        <w:rPr/>
      </w:pPr>
      <w:r>
        <w:rPr/>
        <w:t xml:space="preserve">                          </w:t>
      </w:r>
      <w:r>
        <w:rPr/>
        <w:t xml:space="preserve">§ 2007, 2008                                                                - </w:t>
      </w:r>
      <w:r>
        <w:rPr>
          <w:b/>
        </w:rPr>
        <w:t>391.002 zł</w:t>
      </w:r>
      <w:r>
        <w:rPr>
          <w:b/>
          <w:bCs/>
          <w:sz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rozdziale tym wprowadza się również dochody na podstawie </w:t>
      </w:r>
      <w:r>
        <w:rPr>
          <w:rFonts w:cs="Calibri"/>
          <w:b/>
          <w:i/>
          <w:sz w:val="24"/>
          <w:szCs w:val="24"/>
        </w:rPr>
        <w:t xml:space="preserve">Umowy nr UDA-POKL.05.02.01-00-004/10-00 z dnia 22 lipca 2010r.  </w:t>
      </w:r>
      <w:r>
        <w:rPr>
          <w:rFonts w:cs="Calibri"/>
          <w:i/>
          <w:sz w:val="24"/>
          <w:szCs w:val="24"/>
        </w:rPr>
        <w:t>zawartej z Ministrem Spraw Wewnętrznych i Administracji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o dofinansowanie projektu Program Operacyjny Kapitał Ludzki - Numer i nazwa Priorytetu:  V. Dobre rząd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umer i nazwa działania: 5.2. Wzmocnienie potencjału administracji samorząd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umer i nazwa Poddziałania: 5.2.1 Modernizacja zarządzania w administracji samorządowej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Tytuł projektu: Partnerstwo urzędów administracji samorządowej dla efektywniejszej realizacji usług publicznych. Projekt partnerski realizowany z innymi samorządami. Projekt realizowany w latach 2010-2012. </w:t>
      </w:r>
    </w:p>
    <w:p>
      <w:pPr>
        <w:pStyle w:val="Tekstpodstawowy2"/>
        <w:tabs>
          <w:tab w:val="clear" w:pos="708"/>
          <w:tab w:val="left" w:pos="90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 xml:space="preserve">DZIAŁ 751 </w:t>
      </w:r>
      <w:r>
        <w:rPr>
          <w:b/>
          <w:bCs/>
          <w:sz w:val="24"/>
          <w:u w:val="single"/>
        </w:rPr>
        <w:t>Urzędy naczelnych organów władzy państwowej, kontroli i ochrony prawa oraz sądownictwa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Rozdział 75101 § 20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ubtitle"/>
        <w:ind w:left="180" w:hanging="0"/>
        <w:jc w:val="left"/>
        <w:rPr/>
      </w:pPr>
      <w:r>
        <w:rPr>
          <w:b w:val="false"/>
          <w:bCs w:val="false"/>
          <w:sz w:val="24"/>
          <w:u w:val="none"/>
        </w:rPr>
        <w:t xml:space="preserve">Dotacje celowe otrzymane z budżetu państwa na realizację zadań bieżących z zakresu administracji rządowej oraz innych zadań zleconych gminie ( związkom gmin ) ustawami – Informacja Krajowego Biura Wyborczego Delegatura w Pile pismo  </w:t>
      </w:r>
      <w:r>
        <w:rPr>
          <w:b w:val="false"/>
          <w:sz w:val="24"/>
          <w:u w:val="none"/>
        </w:rPr>
        <w:t>DPL 3101 -21/10 z dnia 05 października 2010r</w:t>
      </w:r>
      <w:r>
        <w:rPr>
          <w:b w:val="false"/>
          <w:bCs w:val="false"/>
          <w:sz w:val="24"/>
          <w:u w:val="none"/>
        </w:rPr>
        <w:t>.-  dotacja na prowadzenie stałego rejestru wyborców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1.370 zł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u w:val="single"/>
        </w:rPr>
        <w:t>DZIAŁ 756</w:t>
      </w:r>
      <w:r>
        <w:rPr>
          <w:b/>
          <w:sz w:val="24"/>
          <w:szCs w:val="24"/>
          <w:u w:val="single"/>
        </w:rPr>
        <w:t xml:space="preserve"> Dochody od osób prawnych, od osób fizycznych i od innych  jednostek nieposiadających osobowości prawnej oraz wydatki związane z ich pobore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58"/>
        <w:gridCol w:w="283"/>
        <w:gridCol w:w="567"/>
        <w:gridCol w:w="284"/>
        <w:gridCol w:w="283"/>
        <w:gridCol w:w="425"/>
        <w:gridCol w:w="725"/>
        <w:gridCol w:w="76"/>
        <w:gridCol w:w="152"/>
        <w:gridCol w:w="111"/>
        <w:gridCol w:w="188"/>
        <w:gridCol w:w="32"/>
        <w:gridCol w:w="3234"/>
        <w:gridCol w:w="163"/>
        <w:gridCol w:w="1768"/>
        <w:gridCol w:w="761"/>
      </w:tblGrid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560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50   -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podatek od działalności gospodarczej osób fizycznych, opłacany w formie karty podatkowej – plan   roku 2010 obowiązujący na 31.10.10r.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19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3.945 zł.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561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Tekstpodstawowy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Osoby prawne i inne jednostki nieposiadające osobowości prawnej 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10   -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odatek od nieruchomości - wymiar roku 2010 przeliczony przy zastosowaniu uchwalonych przez RMiG Gołańcz  na 2011r. nowych  stawek podatku od nieruchomości ( Uchwała </w:t>
            </w:r>
            <w:r>
              <w:rPr>
                <w:bCs/>
                <w:sz w:val="24"/>
              </w:rPr>
              <w:t>Nr XLV/425/10</w:t>
            </w:r>
          </w:p>
          <w:p>
            <w:pPr>
              <w:pStyle w:val="Tekstpodstawowy2"/>
              <w:rPr/>
            </w:pPr>
            <w:r>
              <w:rPr>
                <w:bCs/>
                <w:szCs w:val="20"/>
              </w:rPr>
              <w:t>RMiG Gołańcz z dnia 25 października  2010r.),</w:t>
            </w:r>
            <w:r>
              <w:rPr>
                <w:sz w:val="24"/>
              </w:rPr>
              <w:t xml:space="preserve"> tj. 1.024.550 zł  plus szacunkowa realizacja zaległości  - 20.000 zł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7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44.550 zł,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20   -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</w:rPr>
              <w:t xml:space="preserve">podatek rolny - dochody tego paragrafu planuje się z przeliczenia wymiaru roku 2010 x 36,00zł/q (stawka 36 zł/q zgodna z Uchwałą </w:t>
            </w:r>
            <w:r>
              <w:rPr>
                <w:bCs/>
                <w:sz w:val="24"/>
              </w:rPr>
              <w:t>Nr XLVI/427/10 RMiG Gołańcz z dnia 12 listopada 2010r</w:t>
            </w:r>
            <w:r>
              <w:rPr>
                <w:bCs/>
              </w:rPr>
              <w:t>.</w:t>
            </w:r>
            <w:r>
              <w:rPr>
                <w:bCs/>
                <w:sz w:val="24"/>
              </w:rPr>
              <w:t>, w sprawie obniżenia ceny skupu żyta przyjmowanej jako podstawa do obliczenia podatku rolnego na rok podatkowy 2011 w Mieście i Gminie Gołańcz)</w:t>
            </w:r>
            <w:r>
              <w:rPr>
                <w:sz w:val="24"/>
              </w:rPr>
              <w:t xml:space="preserve">, tj. 211.100 zł  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7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.100 zł,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30    -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datek leśny - do planu przyjmuje się wymiar roku 2010 przeliczony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rzy  zastosowaniu średniej ceny  drewna uzyskanej przez nadleśnictwa za pierwsze trzy kwartały 2010r. (154,65 zł/m</w:t>
            </w:r>
            <w:r>
              <w:rPr>
                <w:sz w:val="24"/>
                <w:szCs w:val="26"/>
                <w:vertAlign w:val="superscript"/>
              </w:rPr>
              <w:t xml:space="preserve">3 </w:t>
            </w:r>
            <w:r>
              <w:rPr>
                <w:sz w:val="24"/>
                <w:szCs w:val="26"/>
              </w:rPr>
              <w:t>)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7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.750 zł,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40  -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datek od środków transportowych  – przy określaniu planu pod uwagę wzięto wymiar roku 2010 oraz stawki podatku od środków transportowych obowiązujące na 2011r. zawarte w Uchwale  </w:t>
            </w:r>
            <w:r>
              <w:rPr>
                <w:bCs/>
                <w:sz w:val="24"/>
              </w:rPr>
              <w:t>Nr XLV/426/10 RMiG Gołańcz z dnia 25 października  2010r.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8.540 zł,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500   -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atek od czynności cywilnoprawnych – szacunkowe wykonanie do końca roku plus 2,3% inflacji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7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40 zł,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690   -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różnych opłat - wpływy z tyt. kosztów upomnień związane z egzekwowaniem należności - plan roku 2010 obowiązującego na 31.10.10r.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4"/>
              </w:rPr>
              <w:t>-                       440 zł,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910   -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dsetki od nieterminowych wpłat z tytułu podatków i opłat - kwota wyliczona została procentowo do  szacunkowej realizacji zaległości. Pod uwagę wzięto również realny wpływ odsetek 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24"/>
              </w:rPr>
              <w:t>-                 10.000 zł,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680  -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rekompensaty utraconych dochodów w podatkach i opłatach lokalnych - plan to część   kwoty wynikającej  z wniosku  złożonego po pierwszym półroczu 2010r. do PFRON dotyczącego przekazania na rzecz gminy kwoty rekompensującej utracone dochody z tytułu zwolnień określonych w ustawie o rehabilitacji zawodowej i społecznej oraz zatrudnieniu osób niepełnosprawnych po odjęciu wpływu otrzymanego w X/2010r.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Tekstpodstawowy2"/>
              <w:jc w:val="right"/>
              <w:rPr/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 xml:space="preserve">-                 </w:t>
            </w:r>
            <w:r>
              <w:rPr>
                <w:b/>
                <w:sz w:val="24"/>
              </w:rPr>
              <w:t>27.485 zł</w:t>
            </w:r>
            <w:r>
              <w:rPr>
                <w:b/>
                <w:color w:val="FF0000"/>
                <w:sz w:val="24"/>
              </w:rPr>
              <w:t>.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561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Tekstpodstawowy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Osoby fizyczne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10   -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odatek od nieruchomości - wymiar roku 2010 przeliczony przy zastosowaniu uchwalonych przez RMiG Gołańcz  na 2011r. nowych  stawek podatku od nieruchomości ( Uchwała </w:t>
            </w:r>
            <w:r>
              <w:rPr>
                <w:bCs/>
                <w:sz w:val="24"/>
              </w:rPr>
              <w:t>Nr XLV/425/10</w:t>
            </w:r>
          </w:p>
          <w:p>
            <w:pPr>
              <w:pStyle w:val="Tekstpodstawowy2"/>
              <w:rPr/>
            </w:pPr>
            <w:r>
              <w:rPr>
                <w:sz w:val="24"/>
                <w:szCs w:val="20"/>
              </w:rPr>
              <w:t xml:space="preserve">RMiG Gołańcz z dnia 25 października  2010r.), </w:t>
            </w:r>
            <w:r>
              <w:rPr>
                <w:sz w:val="24"/>
              </w:rPr>
              <w:t>tj. 698.560 zł plus szacunkowa realizacja zaległości  -  21.440 zł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20.000 zł,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20   -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odatek rolny - dochody tego paragrafu planuje się z przeliczenia wymiaru roku 2010 x 36,00zł/q (stawka 36 zł/q zgodna z Uchwałą </w:t>
            </w:r>
            <w:r>
              <w:rPr>
                <w:bCs/>
                <w:sz w:val="24"/>
              </w:rPr>
              <w:t>Nr XLVI/427/10 RMiG Gołańcz z dnia 12 listopada 2010r</w:t>
            </w:r>
            <w:r>
              <w:rPr>
                <w:bCs/>
              </w:rPr>
              <w:t>.</w:t>
            </w:r>
            <w:r>
              <w:rPr>
                <w:bCs/>
                <w:sz w:val="24"/>
              </w:rPr>
              <w:t>, w sprawie obniżenia ceny skupu żyta przyjmowanej jako podstawa do obliczenia podatku rolnego na rok podatkowy 2011 w Mieście i Gminie Gołańcz)</w:t>
            </w:r>
            <w:r>
              <w:rPr>
                <w:sz w:val="24"/>
              </w:rPr>
              <w:t>, tj. 802.900 zł  plus szacunkowa realizacja zaległości  - 20.100 zł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823.000 zł,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30    -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odatek leśny - do planu przyjmuje się wymiar roku 2010 przeliczony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rzy zastosowaniu średniej ceny  drewna uzyskanej przez nadleśnictwa za pierwsze trzy kwartały 2010r. (154,65 zł/m</w:t>
            </w:r>
            <w:r>
              <w:rPr>
                <w:sz w:val="24"/>
                <w:szCs w:val="26"/>
                <w:vertAlign w:val="superscript"/>
              </w:rPr>
              <w:t xml:space="preserve">3 </w:t>
            </w:r>
            <w:r>
              <w:rPr>
                <w:sz w:val="24"/>
                <w:szCs w:val="26"/>
              </w:rPr>
              <w:t>)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.980 zł,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40  -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datek od środków transportowych  – przy określaniu planu pod uwagę wzięto wymiar roku 2010 oraz stawki podatku od środków transportowych obowiązujące na 2011r. zawarte w Uchwale </w:t>
            </w:r>
            <w:r>
              <w:rPr>
                <w:bCs/>
                <w:sz w:val="24"/>
              </w:rPr>
              <w:t>Nr XLV/426/10 RMiG Gołańcz z dnia 25 października  2010r.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1.760 zł,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60   -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odatek od spadków i darowizn - plan to dochody otrzymane minus nadpłata na 30.09.2010r. oraz 2,3% wzrost,  do planu przyjmuje się                                  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4.370 zł,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430 -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pływy z opłaty targowej - opłatę targową wyliczono szacunkowo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760 zł za jeden targ x 8 targów w miesiącu x 12 miesięcy) biorąc pod uwagę Uchwałę Nr XLV/424/10 RMiG Gołańcz z dnia 25 października 2010r. w sprawie stawek opłaty targowej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2.960 zł,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500   -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odatek od czynności cywilnoprawnych - plan  to szacunkowe wykonanie do końca roku  oraz 2,3% wzrost (na podstawie dochodów otrzymanych za III kw. 2010r.), do planu przyjmuje się                                     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27.650 zł,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0690  - 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Cs w:val="20"/>
              </w:rPr>
            </w:pPr>
            <w:r>
              <w:rPr>
                <w:szCs w:val="20"/>
              </w:rPr>
              <w:t>wpływy z różnych opłat – plan to szacunkowe wykonanie do końca roku oraz 2,3% wzrost (na podstawie wykonania za III kw. 2010r.)</w:t>
            </w:r>
            <w:r>
              <w:rPr/>
              <w:t xml:space="preserve">, do planu przyjmuje się                                                                        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1.730 zł,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910   -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dsetki od nieterminowych wpłat z tytułu podatków i opłat - kwota wyliczona została procentowo do wielkości szacunkowej realizacji zaległości. Pod uwagę wzięto również realny wpływ odsetek 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Tekstpodstawowy2"/>
              <w:rPr/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 xml:space="preserve">-                </w:t>
            </w:r>
            <w:r>
              <w:rPr>
                <w:b/>
                <w:sz w:val="24"/>
              </w:rPr>
              <w:t>30.000</w:t>
            </w:r>
            <w:r>
              <w:rPr>
                <w:b/>
                <w:bCs/>
                <w:sz w:val="24"/>
              </w:rPr>
              <w:t xml:space="preserve"> zł.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4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 7561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410  -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Tekstpodstawowy2"/>
              <w:rPr/>
            </w:pPr>
            <w:r>
              <w:rPr>
                <w:sz w:val="24"/>
              </w:rPr>
              <w:t xml:space="preserve">wpływy z opłaty skarbowej – plan roku 2010 obowiązujący na 31.10.2010r. 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900 zł,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480  -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pływy z opłat za wydawanie zezwoleń na sprzedaż  alkoholu  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5.000 zł,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490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W paragrafie tym planuje się opłatę za zajęcie pasa drogowego. Dochody wyliczono  na podstawie Uchwały</w:t>
            </w:r>
            <w:r>
              <w:rPr>
                <w:sz w:val="24"/>
                <w:szCs w:val="28"/>
              </w:rPr>
              <w:t xml:space="preserve"> nr XIII/113/07 Rady Miasta i Gminy Gołańcz z dnia 30 października 2007 roku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00 zł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34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562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010  -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datek dochodowy od osób fizycznych</w:t>
            </w:r>
            <w:r>
              <w:rPr>
                <w:b/>
                <w:sz w:val="24"/>
              </w:rPr>
              <w:t xml:space="preserve"> – 1.699.084zł -  </w:t>
            </w:r>
            <w:r>
              <w:rPr>
                <w:sz w:val="24"/>
              </w:rPr>
              <w:t>jest to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wielkość zaplanowana wg informacji Ministra Finansów </w:t>
            </w: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</w:rPr>
              <w:t>pismo nr ST3 –4820/26/2010 z dnia 12.10.2010r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020  -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podatek dochodowy od osób prawnych</w:t>
            </w:r>
            <w:r>
              <w:rPr>
                <w:b/>
                <w:sz w:val="24"/>
              </w:rPr>
              <w:t xml:space="preserve"> –-  </w:t>
            </w:r>
            <w:r>
              <w:rPr>
                <w:sz w:val="24"/>
              </w:rPr>
              <w:t xml:space="preserve">plan to przewidywane wykonanie  do końca roku  2010 ( szacunek na podstawie dochodów otrzymanych za III kwartały 2010r.)  x 2,3% wskaźnik inflacji, do planu przyjmuje się   -  </w:t>
            </w:r>
            <w:r>
              <w:rPr>
                <w:b/>
                <w:sz w:val="24"/>
              </w:rPr>
              <w:t>30.540 zł</w:t>
            </w:r>
            <w:r>
              <w:rPr>
                <w:sz w:val="24"/>
              </w:rPr>
              <w:t xml:space="preserve">.         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Heading9"/>
              <w:rPr>
                <w:sz w:val="26"/>
                <w:szCs w:val="20"/>
              </w:rPr>
            </w:pPr>
            <w:r>
              <w:rPr>
                <w:szCs w:val="20"/>
              </w:rPr>
              <w:t>DZIAŁ 758</w:t>
            </w:r>
          </w:p>
        </w:tc>
        <w:tc>
          <w:tcPr>
            <w:tcW w:w="8008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Różne rozliczen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 7580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920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 xml:space="preserve"> 7.500.322 zł – </w:t>
            </w:r>
            <w:r>
              <w:rPr>
                <w:bCs/>
                <w:sz w:val="24"/>
              </w:rPr>
              <w:t>część oświatowa subwencji ogólnej dla jednostek samorządu terytorialnego</w:t>
            </w:r>
            <w:r>
              <w:rPr>
                <w:b/>
                <w:sz w:val="24"/>
              </w:rPr>
              <w:t xml:space="preserve">, 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 7580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920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 </w:t>
            </w:r>
            <w:r>
              <w:rPr>
                <w:b/>
                <w:sz w:val="24"/>
              </w:rPr>
              <w:t xml:space="preserve">3.232.303 zł  - </w:t>
            </w:r>
            <w:r>
              <w:rPr>
                <w:bCs/>
                <w:sz w:val="24"/>
              </w:rPr>
              <w:t>część wyrównawcza subwencji ogólnej dla gmin,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 758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§ 2920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  </w:t>
            </w:r>
            <w:r>
              <w:rPr>
                <w:b/>
                <w:bCs/>
                <w:sz w:val="24"/>
              </w:rPr>
              <w:t>537.788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zł   </w:t>
            </w:r>
            <w:r>
              <w:rPr>
                <w:sz w:val="24"/>
              </w:rPr>
              <w:t>- część równoważąca subwencji ogólnej dla gmin.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16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 rozdziałów 75801, 75807, 75831 przyjęto wielkości wg informacji Ministra Finansów – </w:t>
            </w:r>
            <w:r>
              <w:rPr>
                <w:bCs/>
                <w:sz w:val="24"/>
              </w:rPr>
              <w:t>pismo nr ST3 –4820/26/2010 z dnia 12.10.2010r.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5814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920  -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 to szacunkowe wykonanie do końca roku oraz 2,3% wzrost (na podstawie wykonania za III kw. 2010r.), do planu przyjmuje się                                                                        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49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</w:rPr>
              <w:t>20.260 zł.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16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6"/>
                <w:u w:val="single"/>
              </w:rPr>
            </w:pPr>
            <w:r>
              <w:rPr>
                <w:b/>
                <w:sz w:val="24"/>
                <w:szCs w:val="26"/>
                <w:u w:val="single"/>
              </w:rPr>
              <w:t>DZIAŁ 801 Oświata i wychowani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0101</w:t>
            </w:r>
          </w:p>
        </w:tc>
        <w:tc>
          <w:tcPr>
            <w:tcW w:w="119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0750-</w:t>
            </w:r>
          </w:p>
        </w:tc>
        <w:tc>
          <w:tcPr>
            <w:tcW w:w="7157" w:type="dxa"/>
            <w:gridSpan w:val="11"/>
            <w:tcBorders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dochody z najmu i dzierżawy - wynajem sali gimnastycznej – przy ustalaniu planu uwzględniono planowane wynajęcia w roku 201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 zł.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Heading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ozdział  80104</w:t>
            </w:r>
          </w:p>
        </w:tc>
        <w:tc>
          <w:tcPr>
            <w:tcW w:w="119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0830   -</w:t>
            </w:r>
          </w:p>
        </w:tc>
        <w:tc>
          <w:tcPr>
            <w:tcW w:w="7157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pływy z usług – wpływy za korzystanie z przedszkola z wyżywieniem                  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gridSpan w:val="4"/>
            <w:tcBorders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0" w:type="dxa"/>
            <w:gridSpan w:val="10"/>
            <w:tcBorders/>
          </w:tcPr>
          <w:tbl>
            <w:tblPr>
              <w:tblW w:w="6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411"/>
              <w:gridCol w:w="720"/>
              <w:gridCol w:w="540"/>
              <w:gridCol w:w="1080"/>
              <w:gridCol w:w="360"/>
              <w:gridCol w:w="2378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88 dzieci</w:t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0 zł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m-c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37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56.400,00</w:t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AZEM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78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6.400,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płatność za żywienie         - 77.700 z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edszkolu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płaty osób obcych              -   5.300 z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i za żywienie płacą stawkę po kosztach żywności, osoby obce – ustalona jest wyższa stawka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Razem  </w:t>
            </w:r>
            <w:r>
              <w:rPr>
                <w:b/>
                <w:bCs/>
                <w:sz w:val="24"/>
                <w:szCs w:val="24"/>
              </w:rPr>
              <w:t>139.400 z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45"/>
        <w:gridCol w:w="97"/>
        <w:gridCol w:w="4048"/>
        <w:gridCol w:w="360"/>
        <w:gridCol w:w="2538"/>
        <w:gridCol w:w="122"/>
        <w:gridCol w:w="20"/>
      </w:tblGrid>
      <w:tr>
        <w:trPr/>
        <w:tc>
          <w:tcPr>
            <w:tcW w:w="1913" w:type="dxa"/>
            <w:tcBorders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ozdział 80148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0830 -</w:t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 - wpływy za żywienie w świetlicy szkolnej od osób obcych i dzieci ( dzieci i młodzież szkolna za żywienie płaci stawkę po kosztach żywności, osoby obce – ustalona jest wyższa stawka 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płaty za żywienie 85.830 zł, wpłaty ponad stawkę ustaloną po kosztach ( osoby obce) – 5.400 zł.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91.230 zł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6"/>
                <w:u w:val="single"/>
              </w:rPr>
            </w:pPr>
            <w:r>
              <w:rPr>
                <w:b/>
                <w:sz w:val="24"/>
                <w:szCs w:val="26"/>
                <w:u w:val="single"/>
              </w:rPr>
              <w:t>DZIAŁ 852 Pomoc społeczn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ozdział 8520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0830   -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wpływy z usług  - wpłaty za usługi specjalistyczne </w:t>
            </w:r>
            <w:r>
              <w:rPr>
                <w:sz w:val="24"/>
                <w:szCs w:val="24"/>
              </w:rPr>
              <w:t>świadczone przez Środowiskowy Dom Samopomocy w Gołańczy</w:t>
            </w:r>
            <w:r>
              <w:rPr>
                <w:bCs/>
                <w:iCs/>
                <w:sz w:val="24"/>
                <w:szCs w:val="24"/>
              </w:rPr>
              <w:t xml:space="preserve">               </w:t>
            </w:r>
            <w:r>
              <w:rPr>
                <w:b/>
                <w:iCs/>
                <w:sz w:val="24"/>
                <w:szCs w:val="24"/>
              </w:rPr>
              <w:t>-        400 zł</w:t>
            </w:r>
            <w:r>
              <w:rPr>
                <w:bCs/>
                <w:i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2360   -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Subtitle"/>
              <w:ind w:left="18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dochody jednostek samorządu terytorialnego  związane z realizacją zadań  z zakresu administracji rządowej oraz innych zadań zleconych ustawami.   5% x 4.000 zł, tj. plan dochodów  związanych z realizacją zadań z zakresu administracji rządowej na 2011 rok  (wielkość wynikająca   z pisma Wojewody Wielkopolskiego</w:t>
            </w:r>
            <w:r>
              <w:rPr>
                <w:b w:val="false"/>
                <w:sz w:val="24"/>
                <w:u w:val="none"/>
              </w:rPr>
              <w:t xml:space="preserve"> Nr FB.I-3.3010-18/10 z dnia 21 października 2010r.</w:t>
            </w:r>
            <w:r>
              <w:rPr>
                <w:b w:val="false"/>
                <w:bCs w:val="false"/>
                <w:sz w:val="24"/>
                <w:u w:val="none"/>
              </w:rPr>
              <w:t xml:space="preserve">)   </w:t>
            </w:r>
            <w:r>
              <w:rPr>
                <w:sz w:val="24"/>
                <w:u w:val="none"/>
              </w:rPr>
              <w:t xml:space="preserve">-     </w:t>
            </w:r>
            <w:r>
              <w:rPr>
                <w:bCs w:val="false"/>
                <w:sz w:val="24"/>
                <w:u w:val="none"/>
              </w:rPr>
              <w:t>200 zł</w:t>
            </w:r>
            <w:r>
              <w:rPr>
                <w:b w:val="false"/>
                <w:bCs w:val="false"/>
                <w:sz w:val="24"/>
                <w:u w:val="none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Rozdział 8520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10   -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35.520  zł,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2010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2360   -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.491.893  zł,</w:t>
            </w:r>
          </w:p>
          <w:p>
            <w:pPr>
              <w:pStyle w:val="Subtitle"/>
              <w:ind w:left="180" w:hanging="0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dochody jednostek samorządu terytorialnego  związane z realizacją zadań  z zakresu administracji rządowej oraz innych zadań zleconych ustawami.   23,25% x 18.900 zł = 4.394,73, tj. plan dochodów  związanych z realizacją zadań z zakresu administracji rządowej na 2011 rok  (wielkość wynikająca   z pisma Wojewody Wielkopolskiego</w:t>
            </w:r>
            <w:r>
              <w:rPr>
                <w:b w:val="false"/>
                <w:sz w:val="24"/>
                <w:u w:val="none"/>
              </w:rPr>
              <w:t xml:space="preserve"> Nr FB.I-3.3010-18/10 z dnia 21 października 2010r.</w:t>
            </w:r>
            <w:r>
              <w:rPr>
                <w:b w:val="false"/>
                <w:bCs w:val="false"/>
                <w:sz w:val="24"/>
                <w:u w:val="none"/>
              </w:rPr>
              <w:t xml:space="preserve">) Procent wyliczono na podstawie danych z MGOPS w Gołańczy.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</w:rPr>
              <w:t xml:space="preserve">-     </w:t>
            </w:r>
            <w:r>
              <w:rPr>
                <w:b/>
                <w:bCs/>
                <w:sz w:val="24"/>
              </w:rPr>
              <w:t>4.395 zł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10   -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4.362  zł,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30   -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2.959  zł,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30   -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45.588  zł,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30   -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32.914  zł,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30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20.853  zł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 xml:space="preserve">Dotacje celowe otrzymane z budżetu państwa na realizację zadań bieżących z zakresu administracji rządowej oraz innych zadań zleconych gminie ( związkom gmin ) ustawami  oraz na realizację własnych zadań bieżących gmin ( związków gmin) - pismo </w:t>
            </w:r>
            <w:r>
              <w:rPr>
                <w:b w:val="false"/>
                <w:sz w:val="24"/>
                <w:u w:val="none"/>
              </w:rPr>
              <w:t>Wojewody Wielkopolskiego Nr FB.I-3.3010-18/10 z dnia 21 października 2010r.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 xml:space="preserve">Rozdział 85214       </w:t>
            </w:r>
            <w:r>
              <w:rPr>
                <w:b w:val="false"/>
                <w:sz w:val="24"/>
                <w:u w:val="none"/>
              </w:rPr>
              <w:t xml:space="preserve">§ 0970-     wpływy z różnych dochodów – jest to kwota przypadająca do spłaty   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u w:val="none"/>
              </w:rPr>
              <w:t xml:space="preserve">w 2011r. przyznanej w poprzednich latach zapomogi celowej zwrotnej.                   </w:t>
            </w:r>
          </w:p>
          <w:p>
            <w:pPr>
              <w:pStyle w:val="Subtitle"/>
              <w:jc w:val="left"/>
              <w:rPr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                                                                                                                       </w:t>
            </w:r>
            <w:r>
              <w:rPr>
                <w:b w:val="false"/>
                <w:sz w:val="24"/>
                <w:u w:val="none"/>
              </w:rPr>
              <w:t xml:space="preserve">-                           </w:t>
            </w:r>
            <w:r>
              <w:rPr>
                <w:sz w:val="24"/>
                <w:u w:val="none"/>
              </w:rPr>
              <w:t>1.100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ozdział 85228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0830 -</w:t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 – odpłatność za świadczone usługi opiekuńcze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1.920 zł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90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0690-</w:t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 -</w:t>
            </w:r>
            <w:r>
              <w:rPr>
                <w:bCs/>
                <w:sz w:val="24"/>
                <w:szCs w:val="24"/>
              </w:rPr>
              <w:t xml:space="preserve"> dochody z wpływów z tytułu opłat i kar, o których mowa w art. 402 ust. 4-6 Ustawy Prawo Ochrony Środowisk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000 zł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921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08</w:t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pływ środków unijnych – refundacja na zadanie o nazwie„ Zwiększenie aktywności społecznej i poprawa życia mieszkańców poprzez remont świetlic w Gołańczy, Krzyżankach i Panigrodzu”- Gmina złożyła wniosek o dofinansowanie zadania w ramach W RAMACH DZIAŁANIA „Odnowa i rozwój wsi” objętego PROW na lata 2007-2013. 17 listopada 2010r. nastąpi podpisanie umowy z Samorządem Województwa z gminą na dofinansowanie zadania. Zadanie zrealizowano w 2010r., w związku z tym planuje się zwrot środków w rozdziale, w którym zrealizowano zadanie – </w:t>
            </w:r>
            <w:r>
              <w:rPr>
                <w:b/>
                <w:sz w:val="24"/>
              </w:rPr>
              <w:t>205.187 z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/>
      </w:pPr>
      <w:r>
        <w:rPr>
          <w:sz w:val="24"/>
        </w:rPr>
        <w:t xml:space="preserve">Przychody, to  kredyty  i pożyczki jakie gmina planuje zaciągnąć w 2011 roku i jest to kwota </w:t>
      </w:r>
    </w:p>
    <w:p>
      <w:pPr>
        <w:pStyle w:val="TextBody"/>
        <w:rPr>
          <w:sz w:val="24"/>
        </w:rPr>
      </w:pPr>
      <w:r>
        <w:rPr>
          <w:sz w:val="24"/>
        </w:rPr>
        <w:t xml:space="preserve">3.425.401 zł oraz </w:t>
      </w:r>
      <w:r>
        <w:rPr>
          <w:rFonts w:cs="Arial" w:ascii="Arial" w:hAnsi="Arial"/>
          <w:sz w:val="20"/>
          <w:szCs w:val="20"/>
        </w:rPr>
        <w:t xml:space="preserve"> przychody ze spłat pożyczek i kredytów udzielonych ze środków publicznych 400.000 zł (Spłata pożyczki przez GOK w Gołańczy).</w:t>
      </w:r>
    </w:p>
    <w:p>
      <w:pPr>
        <w:pStyle w:val="TextBody"/>
        <w:rPr>
          <w:sz w:val="24"/>
        </w:rPr>
      </w:pPr>
      <w:r>
        <w:rPr>
          <w:sz w:val="24"/>
        </w:rPr>
        <w:t>Rozchody, to spłata kredytów i pożyczek, tj. rat przypadających do spłaty w 2011r. –   1.059.077 zł oraz planuje się udzielenie  pożyczki dla GOK - 478.991 zł.</w:t>
      </w:r>
    </w:p>
    <w:p>
      <w:pPr>
        <w:pStyle w:val="TextBody"/>
        <w:rPr/>
      </w:pPr>
      <w:r>
        <w:rPr>
          <w:i/>
          <w:iCs/>
        </w:rPr>
        <w:t xml:space="preserve">Wynik budżetu  stanowi kwotę (-)  </w:t>
      </w:r>
      <w:r>
        <w:rPr>
          <w:b/>
          <w:i/>
          <w:iCs/>
        </w:rPr>
        <w:t xml:space="preserve">2.287.333 </w:t>
      </w:r>
      <w:r>
        <w:rPr>
          <w:i/>
          <w:iCs/>
        </w:rPr>
        <w:t>zł</w:t>
      </w:r>
      <w:r>
        <w:rPr/>
        <w:t>.</w:t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840"/>
        <w:gridCol w:w="347"/>
        <w:gridCol w:w="720"/>
        <w:gridCol w:w="234"/>
        <w:gridCol w:w="1386"/>
        <w:gridCol w:w="5200"/>
      </w:tblGrid>
      <w:tr>
        <w:trPr>
          <w:cantSplit w:val="true"/>
        </w:trPr>
        <w:tc>
          <w:tcPr>
            <w:tcW w:w="4570" w:type="dxa"/>
            <w:gridSpan w:val="6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</w:rPr>
              <w:t>WYDATKI</w:t>
            </w:r>
          </w:p>
          <w:p>
            <w:pPr>
              <w:pStyle w:val="Heading9"/>
              <w:rPr/>
            </w:pPr>
            <w:r>
              <w:rPr/>
              <w:t>Dział 010 Rolnictwo i łowiect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</w:t>
            </w:r>
          </w:p>
        </w:tc>
        <w:tc>
          <w:tcPr>
            <w:tcW w:w="788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by rolnicze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982 zł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wota, jaką gmina wpłaci na rzecz izb rolniczych – 2 % z wpływów bieżących, zaległości i odse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podatku rolnym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dział 75615 § 0320- 211.100 zł, 75616 §  0320 – 823.000 zł, odsetki 15.000 zł, tj. razem 1.049.100 zł x 2 % = 20.982 zł. Do planu przyjmuje się 20.982 zł.</w:t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95</w:t>
            </w:r>
          </w:p>
        </w:tc>
        <w:tc>
          <w:tcPr>
            <w:tcW w:w="7887" w:type="dxa"/>
            <w:gridSpan w:val="5"/>
            <w:tcBorders/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Pozostała działalność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4"/>
        </w:rPr>
        <w:t>W związku z uchwałą nr XLVI/428/10  RMIG Gołańcz  z dnia 12 listopada 2010 roku</w:t>
      </w:r>
    </w:p>
    <w:p>
      <w:pPr>
        <w:pStyle w:val="TextBody"/>
        <w:jc w:val="left"/>
        <w:rPr/>
      </w:pPr>
      <w:r>
        <w:rPr>
          <w:sz w:val="24"/>
        </w:rPr>
        <w:t>w sprawie  ustalenia rocznego programu współpracy z organizacjami pozarządowymi oraz z podmiotami, o których mowa w art. 3 ust. 3 Ustawy z dnia 24 kwietnia 2003 roku o działalności pożytku publicznego i o wolontariacie w realizacji zadań pożytku publicznego na 2011 rok</w:t>
      </w:r>
      <w:r>
        <w:rPr/>
        <w:t xml:space="preserve"> </w:t>
      </w:r>
      <w:r>
        <w:rPr>
          <w:szCs w:val="20"/>
        </w:rPr>
        <w:t xml:space="preserve"> </w:t>
      </w:r>
      <w:r>
        <w:rPr>
          <w:sz w:val="24"/>
        </w:rPr>
        <w:t xml:space="preserve"> </w:t>
      </w:r>
      <w:r>
        <w:rPr>
          <w:sz w:val="24"/>
          <w:szCs w:val="20"/>
        </w:rPr>
        <w:t xml:space="preserve"> w budżecie planuje się wydatki na  ekologię i ochronę zwierząt oraz ochronę dziedzictwa przyrodniczego, w tym na:</w:t>
      </w:r>
    </w:p>
    <w:p>
      <w:pPr>
        <w:pStyle w:val="Standard"/>
        <w:widowControl/>
        <w:autoSpaceDE w:val="true"/>
        <w:jc w:val="both"/>
        <w:rPr>
          <w:szCs w:val="20"/>
        </w:rPr>
      </w:pPr>
      <w:r>
        <w:rPr>
          <w:szCs w:val="20"/>
        </w:rPr>
        <w:t>- dokarmianie dzikiej zwierzyny -  3.100 zł,</w:t>
      </w:r>
    </w:p>
    <w:p>
      <w:pPr>
        <w:pStyle w:val="Standard"/>
        <w:widowControl/>
        <w:autoSpaceDE w:val="true"/>
        <w:jc w:val="both"/>
        <w:rPr/>
      </w:pPr>
      <w:r>
        <w:rPr>
          <w:szCs w:val="20"/>
        </w:rPr>
        <w:t xml:space="preserve">- </w:t>
      </w:r>
      <w:r>
        <w:rPr>
          <w:szCs w:val="28"/>
        </w:rPr>
        <w:t>propagowanie wśród wędkarzy i innych użytkowników akwenów wodnych wiedzy dotyczącej potrzeby ochrony przyrody oraz prowadzenie akcji uświadamiających konieczność dbałości o dziedzictwo przyrodnicze – 2.100 zł.</w:t>
      </w:r>
    </w:p>
    <w:p>
      <w:pPr>
        <w:pStyle w:val="Standard"/>
        <w:widowControl/>
        <w:autoSpaceDE w:val="true"/>
        <w:jc w:val="both"/>
        <w:rPr>
          <w:szCs w:val="20"/>
        </w:rPr>
      </w:pPr>
      <w:r>
        <w:rPr>
          <w:szCs w:val="28"/>
        </w:rPr>
        <w:t xml:space="preserve">- </w:t>
      </w:r>
      <w:r>
        <w:rPr>
          <w:rStyle w:val="StrongEmphasis"/>
          <w:b w:val="false"/>
        </w:rPr>
        <w:t>działalność społeczna i proekologiczna na terenie miasta i gminy Gołańcz – 2.000 zł</w:t>
      </w:r>
    </w:p>
    <w:p>
      <w:pPr>
        <w:pStyle w:val="Standard"/>
        <w:widowControl/>
        <w:autoSpaceDE w:val="true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Razem 7.200 zł</w:t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2141"/>
        <w:gridCol w:w="1386"/>
        <w:gridCol w:w="5200"/>
      </w:tblGrid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 dział 010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28.182 zł.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0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Legenda"/>
        <w:rPr>
          <w:b/>
          <w:b/>
          <w:bCs/>
          <w:sz w:val="24"/>
        </w:rPr>
      </w:pPr>
      <w:r>
        <w:rPr>
          <w:b/>
          <w:bCs/>
          <w:sz w:val="24"/>
        </w:rPr>
        <w:t>Dział 600 Transport i łącznoś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840"/>
        <w:gridCol w:w="347"/>
        <w:gridCol w:w="720"/>
        <w:gridCol w:w="234"/>
        <w:gridCol w:w="1546"/>
        <w:gridCol w:w="18"/>
        <w:gridCol w:w="5182"/>
      </w:tblGrid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8047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421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9.238,45 zł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materiałów na naprawy bieżące  dróg i ulic, tj. głównie zakup kamienia, gruzu, a także zakup znaków drogowych, materiały na chodniki, w tym wydatki jednostek pomocniczych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.999,82 zł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0"/>
              </w:rPr>
              <w:t>- remonty dróg i ulic oraz chodników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6.900,36 zł</w:t>
            </w:r>
          </w:p>
        </w:tc>
        <w:tc>
          <w:tcPr>
            <w:tcW w:w="5182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szCs w:val="20"/>
              </w:rPr>
            </w:pPr>
            <w:r>
              <w:rPr>
                <w:szCs w:val="20"/>
              </w:rPr>
              <w:t xml:space="preserve">- m.in.  transport materiałów do remontów  dróg  i ulic, usługi na drogach, </w:t>
            </w:r>
            <w:r>
              <w:rPr/>
              <w:t>w tym wydatki jednostek pomocniczych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36.000 zł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17"/>
              </w:rPr>
            </w:pPr>
            <w:r>
              <w:rPr>
                <w:b/>
                <w:bCs/>
                <w:color w:val="000000"/>
                <w:sz w:val="24"/>
                <w:szCs w:val="17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17"/>
              </w:rPr>
            </w:pPr>
            <w:r>
              <w:rPr>
                <w:b/>
                <w:bCs/>
                <w:color w:val="000000"/>
                <w:sz w:val="24"/>
                <w:szCs w:val="17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7" w:leader="none"/>
              </w:tabs>
              <w:rPr/>
            </w:pPr>
            <w:r>
              <w:rPr>
                <w:sz w:val="24"/>
                <w:szCs w:val="17"/>
                <w:u w:val="single"/>
              </w:rPr>
              <w:t>Zadania ujęte w załączniku nr 1 do uzasadnienia ( w w/w załączniku opis zadań)</w:t>
            </w:r>
          </w:p>
          <w:p>
            <w:pPr>
              <w:pStyle w:val="Normal"/>
              <w:tabs>
                <w:tab w:val="clear" w:pos="708"/>
                <w:tab w:val="left" w:pos="5677" w:leader="none"/>
              </w:tabs>
              <w:rPr>
                <w:b/>
                <w:b/>
                <w:bCs/>
                <w:sz w:val="24"/>
                <w:szCs w:val="17"/>
              </w:rPr>
            </w:pPr>
            <w:r>
              <w:rPr>
                <w:b/>
                <w:bCs/>
                <w:sz w:val="24"/>
                <w:szCs w:val="17"/>
              </w:rPr>
              <w:t>1. Budowa parkingu przy ulicy dr P.Kowalika w Gołańczy – 736.000zł.</w:t>
            </w:r>
          </w:p>
          <w:p>
            <w:pPr>
              <w:pStyle w:val="Normal"/>
              <w:tabs>
                <w:tab w:val="clear" w:pos="708"/>
                <w:tab w:val="left" w:pos="5677" w:leader="none"/>
              </w:tabs>
              <w:rPr>
                <w:b/>
                <w:b/>
                <w:bCs/>
                <w:sz w:val="24"/>
                <w:szCs w:val="17"/>
              </w:rPr>
            </w:pPr>
            <w:r>
              <w:rPr>
                <w:b/>
                <w:bCs/>
                <w:sz w:val="24"/>
                <w:szCs w:val="17"/>
              </w:rPr>
              <w:t>2. Przebudowa ciągów komunikacyjnych na ulicy Karola Libelta w Gołańczy III etap – 100.000 zł.</w:t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7"/>
              </w:rPr>
            </w:pPr>
            <w:r>
              <w:rPr>
                <w:b/>
                <w:bCs/>
                <w:sz w:val="24"/>
                <w:szCs w:val="17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7" w:type="dxa"/>
            <w:gridSpan w:val="6"/>
            <w:tcBorders/>
          </w:tcPr>
          <w:p>
            <w:pPr>
              <w:pStyle w:val="Header"/>
              <w:tabs>
                <w:tab w:val="clear" w:pos="708"/>
                <w:tab w:val="left" w:pos="5677" w:leader="none"/>
              </w:tabs>
              <w:snapToGrid w:val="false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2141" w:type="dxa"/>
            <w:gridSpan w:val="4"/>
            <w:tcBorders/>
          </w:tcPr>
          <w:p>
            <w:pPr>
              <w:pStyle w:val="Standard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 xml:space="preserve">Razem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2.138,63 zł.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41" w:type="dxa"/>
            <w:gridSpan w:val="4"/>
            <w:tcBorders/>
          </w:tcPr>
          <w:p>
            <w:pPr>
              <w:pStyle w:val="Heading9"/>
              <w:rPr/>
            </w:pPr>
            <w:r>
              <w:rPr/>
              <w:t>Ogółem  dział 60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972.138,63zł.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Legenda"/>
        <w:rPr>
          <w:b/>
          <w:b/>
          <w:sz w:val="24"/>
        </w:rPr>
      </w:pPr>
      <w:r>
        <w:rPr>
          <w:b/>
          <w:sz w:val="24"/>
        </w:rPr>
        <w:t>DZIAŁ 700 Gospodarka mieszkanio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840"/>
        <w:gridCol w:w="347"/>
        <w:gridCol w:w="720"/>
        <w:gridCol w:w="234"/>
        <w:gridCol w:w="1564"/>
        <w:gridCol w:w="3782"/>
        <w:gridCol w:w="1260"/>
        <w:gridCol w:w="61"/>
      </w:tblGrid>
      <w:tr>
        <w:trPr>
          <w:trHeight w:val="451" w:hRule="atLeast"/>
          <w:cantSplit w:val="true"/>
        </w:trPr>
        <w:tc>
          <w:tcPr>
            <w:tcW w:w="10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968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</w:tr>
      <w:tr>
        <w:trPr>
          <w:trHeight w:val="257" w:hRule="atLeast"/>
          <w:cantSplit w:val="true"/>
        </w:trPr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7" w:type="dxa"/>
            <w:gridSpan w:val="5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0"/>
              </w:rPr>
              <w:t>100.000 zł, w tym głownie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Header"/>
              <w:tabs>
                <w:tab w:val="clear" w:pos="708"/>
              </w:tabs>
              <w:rPr>
                <w:szCs w:val="20"/>
              </w:rPr>
            </w:pPr>
            <w:r>
              <w:rPr>
                <w:szCs w:val="20"/>
              </w:rPr>
              <w:t>opłaty za akty notarialne, opłata za wieczyste użytkowanie, za dzierżawę, czynsz za wynajmowane lokale,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zacunki i podziały nieruchomości, wznowienie granic,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pis z rejestru gruntów, prace geodezyjne – podziały, wznowienia granic, rozgraniczenia,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sądowe, odpisy  z ksiąg, zmiany w księgach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.000 zł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7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</w:t>
            </w:r>
            <w:r>
              <w:rPr>
                <w:sz w:val="24"/>
                <w:szCs w:val="24"/>
              </w:rPr>
              <w:t xml:space="preserve">6050 -  </w:t>
            </w:r>
            <w:r>
              <w:rPr>
                <w:b/>
                <w:sz w:val="24"/>
                <w:szCs w:val="24"/>
              </w:rPr>
              <w:t xml:space="preserve">Modernizacja kotłowni w budynkach komunalnych i użyteczności publicznej – 80.000 zł - </w:t>
            </w: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u w:val="single"/>
              </w:rPr>
              <w:t xml:space="preserve">adanie ujęte w załączniku nr 1 do uzasadnienia ( w w/w załączniku opis zadania). </w:t>
            </w:r>
            <w:r>
              <w:rPr>
                <w:sz w:val="24"/>
                <w:szCs w:val="24"/>
              </w:rPr>
              <w:t>Zadanie obejmuje różne jednostki, a stanowi jedną całość, stąd przyjęto je w klasyfikacji dotyczącej gospodarki gruntami i nieruchomościami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874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70095   Pozostała działalność – 16.500 zł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w tym głównie: - wydatki związane z lokalami zamiennymi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gridSpan w:val="4"/>
            <w:tcBorders/>
          </w:tcPr>
          <w:p>
            <w:pPr>
              <w:pStyle w:val="Heading9"/>
              <w:rPr/>
            </w:pPr>
            <w:r>
              <w:rPr/>
              <w:t>Ogółem dział 7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u w:val="single"/>
              </w:rPr>
              <w:t>116.500 zł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10 Działalność usługow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862"/>
        <w:gridCol w:w="180"/>
        <w:gridCol w:w="860"/>
        <w:gridCol w:w="260"/>
        <w:gridCol w:w="5360"/>
        <w:gridCol w:w="1260"/>
        <w:gridCol w:w="20"/>
        <w:gridCol w:w="27"/>
        <w:gridCol w:w="527"/>
        <w:gridCol w:w="634"/>
        <w:gridCol w:w="860"/>
      </w:tblGrid>
      <w:tr>
        <w:trPr>
          <w:cantSplit w:val="true"/>
        </w:trPr>
        <w:tc>
          <w:tcPr>
            <w:tcW w:w="10028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1004 Plany zagospodarowania przestrzennego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6667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0"/>
              </w:rPr>
              <w:t>4300  -  10.000 zł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4"/>
            <w:tcBorders/>
          </w:tcPr>
          <w:p>
            <w:pPr>
              <w:pStyle w:val="Standard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- wydatki związane z miejscowym planem zagospodarowania przestrzennego.</w:t>
            </w:r>
          </w:p>
          <w:p>
            <w:pPr>
              <w:pStyle w:val="Header"/>
              <w:tabs>
                <w:tab w:val="clear" w:pos="708"/>
              </w:tabs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24"/>
                <w:szCs w:val="20"/>
              </w:rPr>
            </w:pPr>
            <w:r>
              <w:rPr>
                <w:color w:val="0000FF"/>
                <w:sz w:val="24"/>
                <w:szCs w:val="20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11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Rozdział 71014 Opracowania geodezyjne i kartograficzne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666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300    - 5.000 zł w tym: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rPr>
                <w:szCs w:val="20"/>
              </w:rPr>
            </w:pPr>
            <w:r>
              <w:rPr>
                <w:szCs w:val="20"/>
              </w:rPr>
              <w:t xml:space="preserve">- wypisy i wyrysy mienia </w:t>
            </w:r>
          </w:p>
          <w:p>
            <w:pPr>
              <w:pStyle w:val="Header"/>
              <w:tabs>
                <w:tab w:val="clear" w:pos="708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3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4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mentarze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1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4210   -    500 zł  - uporządkowanie grobów i miejsc pamięci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1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4300   -    500 zł     narodowej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9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4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1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4300   - 10.000 zł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4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iniowanie decyzji lokalizacyjnych przez architektów zgodnie z ustawą z dnia 27 marca 2003r. (Dz.U. Nr 80, poz. 717 ze zm.) o planowaniu i zagospodarowaniu przestrzenny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00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 dział 710</w:t>
            </w:r>
          </w:p>
        </w:tc>
        <w:tc>
          <w:tcPr>
            <w:tcW w:w="66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26.000 zł.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DZIAŁ 750 Administracja publiczn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767"/>
        <w:gridCol w:w="260"/>
        <w:gridCol w:w="7337"/>
      </w:tblGrid>
      <w:tr>
        <w:trPr>
          <w:cantSplit w:val="true"/>
        </w:trPr>
        <w:tc>
          <w:tcPr>
            <w:tcW w:w="10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Łączna kwota  wydatków  to 151.050 zł tego 70.600  zł to wydatki z dotacji celowej otrzymanej z budżetu państwa na realizację zadań bieżących z zakresu administracji rządowej oraz innych zadań zleconych gminie ( związkom gmin ) ustawami. W podziale jest to kwota  49,95%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 budżetu gminy i  50,05% zadanie zleco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959"/>
        <w:gridCol w:w="33"/>
        <w:gridCol w:w="142"/>
        <w:gridCol w:w="655"/>
        <w:gridCol w:w="54"/>
        <w:gridCol w:w="286"/>
        <w:gridCol w:w="708"/>
        <w:gridCol w:w="132"/>
        <w:gridCol w:w="163"/>
        <w:gridCol w:w="9"/>
        <w:gridCol w:w="62"/>
        <w:gridCol w:w="4353"/>
        <w:gridCol w:w="526"/>
        <w:gridCol w:w="1194"/>
        <w:gridCol w:w="81"/>
      </w:tblGrid>
      <w:tr>
        <w:trPr>
          <w:trHeight w:val="340" w:hRule="exac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3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świadczenia, ekwiwalenty wynikające z przepisów bh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500 zł,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2" w:hRule="exac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74"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wynagrodzenia osobowe pracowników</w:t>
            </w:r>
            <w:r>
              <w:rPr>
                <w:sz w:val="24"/>
              </w:rPr>
              <w:t xml:space="preserve"> uwzględniono składniki wynagrodzenia określone w regulaminie wynagradzania, w tym m.in. nagrodę roczną 3%, odprawę emerytalną dla 1 pracownik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3.000 zł,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</w:t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odatkowe wynagrodzenie roczne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7.200 zł,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.550 zł,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 (2,45%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200 zł,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0</w:t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łaty na Państwowy Fundusz Rehabilitacji Osób Niepełnosprawnych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600 zł,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</w:t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600 zł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1.650 zł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rPr>
                <w:szCs w:val="20"/>
              </w:rPr>
            </w:pPr>
            <w:r>
              <w:rPr>
                <w:szCs w:val="20"/>
              </w:rPr>
              <w:t xml:space="preserve">Wydatki   od § 4210 do § 4700   to łącznie 9.400 zł ( w tym § 4170 – 500 zł). W wydatkach tych planuje się  głównie takie wydatki jak </w:t>
            </w:r>
            <w:r>
              <w:rPr/>
              <w:t>zakup materiałów biurowych, druków, akcesoriów komputerowych, środków czystości, zakup wyposażenia do biur ewidencji ludności i USC zakup energii, zakup usług remontowych – konserwacja oprogramowania i sprzętu komputerowego, przesyłki pocztowe, rozmowy telefoniczne, podróże służbowe krajowe, ubezpieczenie sprzętu, wydatki związane z przygotowaniem akt do archiwum państwowego, szkolenia</w:t>
            </w:r>
          </w:p>
        </w:tc>
      </w:tr>
      <w:tr>
        <w:trPr>
          <w:cantSplit w:val="true"/>
        </w:trPr>
        <w:tc>
          <w:tcPr>
            <w:tcW w:w="10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0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1.050 zł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83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2</w:t>
            </w:r>
          </w:p>
        </w:tc>
        <w:tc>
          <w:tcPr>
            <w:tcW w:w="3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rPr>
                <w:szCs w:val="20"/>
              </w:rPr>
            </w:pPr>
            <w:r>
              <w:rPr>
                <w:szCs w:val="20"/>
              </w:rPr>
              <w:t>Rady gmin ( miast i miast na prawach powiatu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302"/>
        <w:gridCol w:w="850"/>
        <w:gridCol w:w="284"/>
        <w:gridCol w:w="4394"/>
        <w:gridCol w:w="1701"/>
      </w:tblGrid>
      <w:tr>
        <w:trPr>
          <w:trHeight w:val="315" w:hRule="atLeast"/>
        </w:trPr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§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óżne wydatki na rzecz osób fizycznych </w:t>
            </w:r>
            <w:r>
              <w:rPr>
                <w:sz w:val="24"/>
              </w:rPr>
              <w:t>diety radnych i ryczałt dla Przewodniczącego, I i II Wiceprzewodniczącego Rady, delegacje krajowe i zagraniczn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5.026 zł,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§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.950 zł,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planuje się w powyższych paragrafach głównie: zakup materiałów biurowych, druków, akcesoriów komputerowych, art. spożywczych, naczyń jednorazowy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302"/>
        <w:gridCol w:w="850"/>
        <w:gridCol w:w="284"/>
        <w:gridCol w:w="4394"/>
        <w:gridCol w:w="1701"/>
      </w:tblGrid>
      <w:tr>
        <w:trPr>
          <w:trHeight w:val="315" w:hRule="atLeast"/>
        </w:trPr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§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84 zł,</w:t>
            </w:r>
          </w:p>
        </w:tc>
      </w:tr>
      <w:tr>
        <w:trPr>
          <w:trHeight w:val="630" w:hRule="atLeast"/>
        </w:trPr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§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łaty z tytułu zakupu usług telekomunikacyjnych telefonii komórkow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0 zł,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in: przesyłki pocztowe, rozmowy telefoniczne, szkolenia radnych, usługi introligatorskie, transportow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§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zł.</w:t>
            </w:r>
          </w:p>
        </w:tc>
      </w:tr>
      <w:tr>
        <w:trPr>
          <w:trHeight w:val="109" w:hRule="atLeast"/>
        </w:trPr>
        <w:tc>
          <w:tcPr>
            <w:tcW w:w="29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67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zem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0.420 z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830"/>
        <w:gridCol w:w="340"/>
        <w:gridCol w:w="680"/>
        <w:gridCol w:w="160"/>
        <w:gridCol w:w="3"/>
        <w:gridCol w:w="231"/>
        <w:gridCol w:w="4354"/>
        <w:gridCol w:w="1799"/>
      </w:tblGrid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gridSpan w:val="6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Urzędy gmin ( miast i miast na prawach powiatu)</w:t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datki na płace  i pochodne  -1.299.025 zł</w:t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wynagrodzeniach uwzględniono </w:t>
            </w:r>
            <w:r>
              <w:rPr>
                <w:sz w:val="24"/>
              </w:rPr>
              <w:t xml:space="preserve">dodatkowe wynagrodzenie roczne, ZUS-y, </w:t>
            </w:r>
            <w:r>
              <w:rPr>
                <w:sz w:val="24"/>
                <w:szCs w:val="24"/>
              </w:rPr>
              <w:t>składniki wynagrodzenia określone w ustawie o wynagrodzeniach pracowników samorządowych oraz w regulaminie wynagradzania, w tym  szczególnie  nagrody jubileuszowe dla 3 pracowników, nagrodę roczną  3%, fundusz premiowy, odprawy, dodatki specjalne. Wynagrodzenia bezosobowe  to głównie usługi bhp, dostarczanie decyzji wymiarowych.</w:t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51" w:leader="none"/>
              </w:tabs>
              <w:rPr/>
            </w:pPr>
            <w:r>
              <w:rPr>
                <w:sz w:val="24"/>
                <w:szCs w:val="24"/>
              </w:rPr>
              <w:t xml:space="preserve">Wydatki rzeczowe  - 450.222 zł. </w:t>
            </w:r>
          </w:p>
          <w:p>
            <w:pPr>
              <w:pStyle w:val="Normal"/>
              <w:tabs>
                <w:tab w:val="clear" w:pos="708"/>
                <w:tab w:val="left" w:pos="4951" w:leader="none"/>
              </w:tabs>
              <w:rPr/>
            </w:pPr>
            <w:r>
              <w:rPr>
                <w:sz w:val="24"/>
                <w:szCs w:val="24"/>
              </w:rPr>
              <w:t xml:space="preserve">Wydatki wyliczono na najpilniejsze potrzeby głównie na artykuły biurowe, papiernicze, środki czystości, książki fachowe, prase, dzienniki ustaw,  olej opałowy, gaz, art. eksploatacyjne, akcesoria komputerowe ( tonery, tusze, myszki), bębny do drukarek, komputery itp. Zaplanowano  wydatki na zakup energii, </w:t>
            </w:r>
            <w:r>
              <w:rPr>
                <w:sz w:val="24"/>
              </w:rPr>
              <w:t>konserwacje - ksera, komputerów, oprogramowania, systemu alarmowego, badania pracownicz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Uwzględniono także druk informatora ECHO, rozmowy telefoniczne, przesyłki pocztowe, prowizje bankowe, opiekę autorską – programy komp., szkolenia, wywóz nieczystości, oprawę dokumentów, laminowanie, opłaty za usługi internetowe, podróże służbowe krajowe i zagraniczne, różne opłaty i składki – w tym m.in. : składka na Stowarzyszenie Gmin i Powiatów Wielkopolskich , WOKiSS ,Stowarzyszenie  KOMUNIKACJA, Pilski Bank Żywności, Stowarzyszenie Dolina Wełny,  opłaty egzekucyjne, ubezpieczenie mienia oraz odpis na zfśs, świadczenia bhp, wpłatę na PFRON.</w:t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W wydatkach zaplanowano także wydatki na </w:t>
            </w:r>
            <w:r>
              <w:rPr>
                <w:sz w:val="24"/>
                <w:szCs w:val="24"/>
              </w:rPr>
              <w:t xml:space="preserve">podstawie 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Umowy nr UDA-POKL.05.02.01-00-004/10-00 z dnia 22 lipca 2010r.  </w:t>
            </w:r>
            <w:r>
              <w:rPr>
                <w:rFonts w:cs="Calibri"/>
                <w:i/>
                <w:sz w:val="24"/>
                <w:szCs w:val="24"/>
              </w:rPr>
              <w:t>zawartej z Ministrem Spraw Wewnętrznych i Administracji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 dofinansowanie projektu Program Operacyjny Kapitał Ludzki - Numer i nazwa Priorytetu:  V. Dobre rządze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umer i nazwa działania: 5.2. Wzmocnienie potencjału administracji samorządowej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umer i nazwa Poddziałania: 5.2.1 Modernizacja zarządzania w administracji samorządowej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ytuł projektu: Partnerstwo urzędów administracji samorządowej dla efektywniejszej realizacji usług publicznych. Projekt partnerski realizowany z innymi samorządami. Projekt realizowany w latach 2010-2012 – kwota zaplanowana na rok 2011 to </w:t>
            </w:r>
            <w:r>
              <w:rPr>
                <w:b/>
                <w:sz w:val="24"/>
                <w:szCs w:val="24"/>
              </w:rPr>
              <w:t>391.002 z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140.249 zł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dział 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75</w:t>
            </w:r>
          </w:p>
        </w:tc>
        <w:tc>
          <w:tcPr>
            <w:tcW w:w="7567" w:type="dxa"/>
            <w:gridSpan w:val="7"/>
            <w:tcBorders/>
          </w:tcPr>
          <w:p>
            <w:pPr>
              <w:pStyle w:val="Standard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 xml:space="preserve">Promocja jednostek samorządu terytorialnego                               </w:t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97" w:type="dxa"/>
            <w:gridSpan w:val="8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0"/>
              </w:rPr>
              <w:t>W rozdziale tym zaplanowano wydatki związane z promocją gminy, w tym głównie  wydatki dotyczące  współpracy  gminy z zagranicą ( podpisane  lub przygotowywane układy partnerskie), foldery, informaty, zakup i opracowanie publikacji promujących gminę, zakup pucharów  wręczanych przez burmistrza, zakup kwiatów, wiązanek okolicznościowych, nagrody  burmistrza dla sportowców reprezentujących gminę na szczeblu krajowym - promocja- i osiągających wyniki, tłumaczenie podczas pobytu delegacji zagranicznych</w:t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.500 zł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dział 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8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 rozdziale powyższym zaplanowano pełne koszty zatrudnienia pracowników zatrudnianych na podstawie umów zawieranych z PUP w Wągrowcu. Wydatki rzeczowe związane z zatrudnieniem w/w  pracowników oraz z  bezrobotnymi, których planuje się  zatrudnić jako stażystów. Wpłaty na Państwowy Fundusz Rehabilitacji Osób Niepełnosprawnych, składki na Fundusz pracy i odpis na zakładowy fundusz świadczeń socjalnych ( z uwagi na brak zwrotu w tych paragrafach z biura pracy )  wyliczono od większej liczby pracowników z uwagi na brak refundacji. W powyższym rozdziale mieszczą się również diety dla sołtysów i wydatki rzeczowe związane z obsługą sołectw.</w:t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6.959 zł.</w:t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 dział 75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2.494.178 zł.</w:t>
            </w:r>
          </w:p>
        </w:tc>
      </w:tr>
    </w:tbl>
    <w:p>
      <w:pPr>
        <w:pStyle w:val="Heading3"/>
        <w:tabs>
          <w:tab w:val="clear" w:pos="708"/>
          <w:tab w:val="left" w:pos="404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360"/>
        <w:gridCol w:w="720"/>
        <w:gridCol w:w="360"/>
        <w:gridCol w:w="4680"/>
        <w:gridCol w:w="1780"/>
      </w:tblGrid>
      <w:tr>
        <w:trPr>
          <w:trHeight w:val="653" w:hRule="atLeast"/>
          <w:cantSplit w:val="true"/>
        </w:trPr>
        <w:tc>
          <w:tcPr>
            <w:tcW w:w="9950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DZIAŁ 751 Urzędy naczelnych organów władzy państwowej, kontroli i ochrony prawa oraz sądownictwa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900" w:type="dxa"/>
            <w:gridSpan w:val="5"/>
            <w:tcBorders/>
          </w:tcPr>
          <w:p>
            <w:pPr>
              <w:pStyle w:val="Standard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 xml:space="preserve">Urzędy naczelnych organów władzy państwowej, kontroli i ochrony prawa 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zł,</w:t>
            </w:r>
          </w:p>
        </w:tc>
      </w:tr>
      <w:tr>
        <w:trPr>
          <w:trHeight w:val="101" w:hRule="atLeas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 zł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0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ą to płace i wydatki pochodne od płac dla pracownika aktualizującego rejestry wyborców. Całość  to zadanie zlecone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materiałów biur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 zadania zlecone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60 zł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370 zł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 dział 75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1.370 zł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360"/>
        <w:gridCol w:w="720"/>
        <w:gridCol w:w="342"/>
        <w:gridCol w:w="4698"/>
        <w:gridCol w:w="1780"/>
      </w:tblGrid>
      <w:tr>
        <w:trPr>
          <w:trHeight w:val="639" w:hRule="atLeast"/>
          <w:cantSplit w:val="true"/>
        </w:trPr>
        <w:tc>
          <w:tcPr>
            <w:tcW w:w="9950" w:type="dxa"/>
            <w:gridSpan w:val="7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ZIAŁ 754 Bezpieczeństwo publiczne i ochrona przeciwpożar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iał 75405  Komendy powiatowe Policji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zdziale powyższym planuje się wydatki na opłaty za rozmowy z tytułu rozmów komórkowych  dla Policji w Gołańczy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50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5412 Ochotnicze straże pożarne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tacja celowa na zakupy dla jednostek OSP-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.0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iadczenia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kwiwalenty wynikające z przepisów bhp,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kwiwalenty dla strażaków za udział w szkoleniach i udział w akcjach gaśniczych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.000 zł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łace dla kierowców OSP –  nagroda 3%, fundusz premiowy, wyrównanie płac do poziomu przewidywanego minimalnego wynagrodzenia w 2011r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9.0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8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kładki na ubezpieczenia społeczne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79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 – 2,45%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4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aty na Państwowy Fundusz Rehabilitacji Osób Niepełnosprawnych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0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wynagrodzenia bezosobowe – wynagrodzenia strażaków zatrudnionych na podstawie umowy zleceni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2.7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y głównie:  paliwa, narzędzi do wozów strażackich, sprzętu pożarniczego ( w tym węże), organizacja gminnych zawodów pożarniczych, 2.000 zł wydatki jednostek pomocnicz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2.0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zakup energii – w tym gaz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.0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up usług remontowych – naprawa, przeglądy sprzętu gaśniczego, pożarniczego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0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łównie: kursy szkoleniowe, opłaty za transport, wyżywienie w czasie akcji gaśniczych, badani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.000 zł,</w:t>
            </w:r>
          </w:p>
        </w:tc>
      </w:tr>
      <w:tr>
        <w:trPr>
          <w:trHeight w:val="290" w:hRule="atLeas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8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óżne opłaty i składki – ubezpieczenia wozów strażackich i strażaków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8.000 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lan wydatków rzeczowych ustalano wg najpilniejszych potrzeb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040 zł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azem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730 zł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50" w:type="dxa"/>
            <w:gridSpan w:val="7"/>
            <w:tcBorders/>
          </w:tcPr>
          <w:p>
            <w:pPr>
              <w:pStyle w:val="Standard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W rozdziale powyższym planuje się wydatki związane z obroną cywilną, tj. zakupy, usługi ,konserwacje sprzętu oc i gaśnic, podróże służbowe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0 zł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9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50" w:type="dxa"/>
            <w:gridSpan w:val="7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§ 2830 – </w:t>
            </w:r>
            <w:r>
              <w:rPr>
                <w:b w:val="false"/>
                <w:bCs w:val="false"/>
                <w:sz w:val="24"/>
                <w:szCs w:val="20"/>
              </w:rPr>
              <w:t xml:space="preserve">W związku z uchwałą </w:t>
            </w:r>
            <w:r>
              <w:rPr>
                <w:b w:val="false"/>
                <w:bCs w:val="false"/>
                <w:sz w:val="24"/>
              </w:rPr>
              <w:t xml:space="preserve">nr XLVI/428/10  </w:t>
            </w:r>
            <w:r>
              <w:rPr>
                <w:b w:val="false"/>
                <w:bCs w:val="false"/>
                <w:sz w:val="24"/>
                <w:szCs w:val="20"/>
              </w:rPr>
              <w:t xml:space="preserve">RMIG Gołańcz  </w:t>
            </w:r>
            <w:r>
              <w:rPr>
                <w:b w:val="false"/>
                <w:bCs w:val="false"/>
                <w:sz w:val="24"/>
              </w:rPr>
              <w:t xml:space="preserve">z dnia 12 listopada 2010 roku </w:t>
            </w:r>
            <w:r>
              <w:rPr>
                <w:b w:val="false"/>
                <w:bCs w:val="false"/>
                <w:sz w:val="24"/>
                <w:szCs w:val="20"/>
              </w:rPr>
              <w:t xml:space="preserve">w sprawie  </w:t>
            </w:r>
            <w:r>
              <w:rPr>
                <w:b w:val="false"/>
                <w:bCs w:val="false"/>
                <w:sz w:val="24"/>
              </w:rPr>
              <w:t xml:space="preserve">ustalenia rocznego programu współpracy z organizacjami pozarządowymi oraz z podmiotami, o których mowa w art. 3 ust. 3 Ustawy z dnia 24 kwietnia 2003 roku o działalności pożytku publicznego i o wolontariacie w realizacji zadań pożytku publicznego na 2011 rok </w:t>
            </w:r>
            <w:r>
              <w:rPr>
                <w:b w:val="false"/>
                <w:bCs w:val="false"/>
                <w:sz w:val="24"/>
                <w:szCs w:val="20"/>
              </w:rPr>
              <w:t xml:space="preserve"> w budżecie planuje się wydatki na   ratownictwo i ochronę ludności, w tym na krzewienie wiedzy pożarniczej – 1.500</w:t>
            </w:r>
            <w:r>
              <w:rPr>
                <w:szCs w:val="20"/>
              </w:rPr>
              <w:t xml:space="preserve"> zł.</w:t>
            </w:r>
          </w:p>
          <w:p>
            <w:pPr>
              <w:pStyle w:val="Standard"/>
              <w:widowControl/>
              <w:autoSpaceDE w:val="true"/>
              <w:rPr/>
            </w:pPr>
            <w:r>
              <w:rPr/>
              <w:t>§ 4210, 4270 –zakupy i konserwacja urządzeń monitoringu – 1.600 zł.</w:t>
            </w:r>
          </w:p>
          <w:p>
            <w:pPr>
              <w:pStyle w:val="Standard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100 zł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 dział 75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131.130 zł.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IAŁ 756 Dochody od osób prawnych, od osób fizycznych i od innych  jednostek nieposiadających osobowości prawnej oraz wydatki związane z ich pobore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widowControl/>
        <w:autoSpaceDE w:val="true"/>
        <w:rPr>
          <w:bCs/>
        </w:rPr>
      </w:pPr>
      <w:r>
        <w:rPr>
          <w:bCs/>
        </w:rPr>
        <w:t>Rozdział 75647 -  Pobór podatków, opłat i niepodatkowych należności budżetowych.</w:t>
      </w:r>
    </w:p>
    <w:p>
      <w:pPr>
        <w:pStyle w:val="Normal"/>
        <w:rPr/>
      </w:pPr>
      <w:r>
        <w:rPr>
          <w:bCs/>
          <w:sz w:val="24"/>
          <w:szCs w:val="24"/>
        </w:rPr>
        <w:t>W</w:t>
      </w:r>
      <w:r>
        <w:rPr>
          <w:sz w:val="24"/>
          <w:szCs w:val="24"/>
        </w:rPr>
        <w:t xml:space="preserve">ynagrodzenia  sołtysów i inkasenta oraz ZGKIM od należności pieniężnych zbieranych na rzecz gminy  - 46.485 zł. Ubezpieczenie  zbieranych należności pieniężnych – 1.500 zł. Przy ustalaniu planu analizowano wykonanie w roku bieżącym – </w:t>
      </w:r>
      <w:r>
        <w:rPr>
          <w:b/>
          <w:sz w:val="24"/>
          <w:szCs w:val="24"/>
        </w:rPr>
        <w:t>47.985 zł.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DZIAŁ 757       </w:t>
      </w:r>
      <w:r>
        <w:rPr>
          <w:b/>
          <w:sz w:val="24"/>
          <w:szCs w:val="24"/>
          <w:u w:val="single"/>
        </w:rPr>
        <w:t>Obsługa długu publiczneg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708"/>
        </w:tabs>
        <w:rPr/>
      </w:pPr>
      <w:r>
        <w:rPr/>
        <w:t>Rozdział 75702 - Obsługa papierów wartościowych, kredytów i pożyczek jednostek samorządu terytorialnego</w:t>
        <w:tab/>
        <w:tab/>
        <w:tab/>
      </w:r>
    </w:p>
    <w:p>
      <w:pPr>
        <w:pStyle w:val="Normal"/>
        <w:rPr/>
      </w:pPr>
      <w:r>
        <w:rPr/>
      </w:r>
    </w:p>
    <w:tbl>
      <w:tblPr>
        <w:tblW w:w="113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38"/>
        <w:gridCol w:w="425"/>
        <w:gridCol w:w="382"/>
        <w:gridCol w:w="238"/>
        <w:gridCol w:w="3207"/>
        <w:gridCol w:w="425"/>
        <w:gridCol w:w="993"/>
        <w:gridCol w:w="141"/>
        <w:gridCol w:w="993"/>
        <w:gridCol w:w="141"/>
        <w:gridCol w:w="142"/>
        <w:gridCol w:w="142"/>
        <w:gridCol w:w="1276"/>
        <w:gridCol w:w="382"/>
        <w:gridCol w:w="1388"/>
      </w:tblGrid>
      <w:tr>
        <w:trPr>
          <w:cantSplit w:val="true"/>
        </w:trPr>
        <w:tc>
          <w:tcPr>
            <w:tcW w:w="1025" w:type="dxa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5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kwotę </w:t>
            </w:r>
            <w:r>
              <w:rPr>
                <w:b/>
                <w:sz w:val="24"/>
              </w:rPr>
              <w:t>47</w:t>
            </w:r>
            <w:r>
              <w:rPr>
                <w:b/>
                <w:bCs/>
                <w:sz w:val="24"/>
              </w:rPr>
              <w:t>0.000 zł</w:t>
            </w:r>
            <w:r>
              <w:rPr>
                <w:sz w:val="24"/>
              </w:rPr>
              <w:t xml:space="preserve"> wyliczono wg odsetek od pobra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 planowanych  do wzięcia kredytów i pożyczek, jak poniżej: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5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925" w:type="dxa"/>
            <w:gridSpan w:val="14"/>
            <w:tcBorders/>
          </w:tcPr>
          <w:p>
            <w:pPr>
              <w:pStyle w:val="Heading9"/>
              <w:rPr>
                <w:bCs/>
                <w:szCs w:val="20"/>
              </w:rPr>
            </w:pPr>
            <w:r>
              <w:rPr>
                <w:bCs/>
                <w:szCs w:val="20"/>
              </w:rPr>
              <w:t>Odsetki od podpisanych  umów kredytowych przez gminę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/w kredyty   to poz. od 1-28 zał. nr 3 do zarządzen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azem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407.000 zł.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II.</w:t>
            </w:r>
          </w:p>
        </w:tc>
        <w:tc>
          <w:tcPr>
            <w:tcW w:w="8505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Odsetki od  kredytów i pożyczek, które gmina ma zamiar  zaciągnąć w 2010r.:                             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Planowane kredyty lub pożyczki w 2011r.,poz.  29,31,33 zał. nr 3 do zarząd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2.000 zł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III</w:t>
            </w:r>
            <w:r>
              <w:rPr>
                <w:sz w:val="24"/>
              </w:rPr>
              <w:t>.</w:t>
            </w:r>
          </w:p>
        </w:tc>
        <w:tc>
          <w:tcPr>
            <w:tcW w:w="6945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1.000 zł odsetki od kredytu, pożyczki planowanych do zaciągnięcia  na pokrycie występującego w ciągu roku  deficytu budżetowego   w  kwocie 2.500.000 zł, poz.  30 zał. nr 3 do zarządzenia;</w:t>
            </w:r>
          </w:p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793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1.000 zł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11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0"/>
              </w:rPr>
              <w:t>-  odsetki od kredytów planowanych do wzięcia w 2011r. wyliczono biorąc pod uwagę zarówno % jak i przypuszczalną datę zaciągnięcia zobowiązania.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70.000 zł.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14"/>
            <w:tcBorders/>
          </w:tcPr>
          <w:p>
            <w:pPr>
              <w:pStyle w:val="Tekstpodstawowy3"/>
              <w:rPr/>
            </w:pPr>
            <w:r>
              <w:rPr/>
              <w:t>Burmistrz opracował prognozę długu oraz jego spłatę  zgodnie z załącznikiem Nr 3  do zarządzenia, z którego wynika, dług gminy na dzień 31.12.2011r. oraz planowany % zadłużenia na koniec 2011r.w stosunku do planowanych dochodów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50" w:type="dxa"/>
            <w:gridSpan w:val="1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DZIAŁ 758 Różne rozliczeni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4"/>
            <w:tcBorders/>
          </w:tcPr>
          <w:p>
            <w:pPr>
              <w:pStyle w:val="Heading5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rozdział 75814</w:t>
            </w:r>
          </w:p>
        </w:tc>
        <w:tc>
          <w:tcPr>
            <w:tcW w:w="8080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rozliczenia finansowe -  w rozdziale planuje się częściowy zwrot  nienależnie uzyskanej kwoty części oświatowej subwencji ogólnej za rok 2009 – 150.000 zł. Zgodnie z decyzją  Ministra Finansów nr ST5/0341/1/APE/2010/111 z dnia 29.03.2010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4"/>
            <w:tcBorders/>
          </w:tcPr>
          <w:p>
            <w:pPr>
              <w:pStyle w:val="Heading5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rozdział 75818</w:t>
            </w:r>
          </w:p>
        </w:tc>
        <w:tc>
          <w:tcPr>
            <w:tcW w:w="808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ezerwy ogólne i celowe - planuje się rezerwę ogólną, która nie przekracza 1% wydatków budżetu – </w:t>
            </w:r>
            <w:r>
              <w:rPr>
                <w:b/>
                <w:sz w:val="24"/>
              </w:rPr>
              <w:t>32.000</w:t>
            </w:r>
            <w:r>
              <w:rPr>
                <w:b/>
                <w:bCs/>
                <w:sz w:val="24"/>
              </w:rPr>
              <w:t xml:space="preserve"> zł</w:t>
            </w:r>
            <w:r>
              <w:rPr>
                <w:sz w:val="24"/>
              </w:rPr>
              <w:t xml:space="preserve"> i jest to </w:t>
            </w:r>
            <w:r>
              <w:rPr>
                <w:b/>
                <w:sz w:val="24"/>
              </w:rPr>
              <w:t>0,13%</w:t>
            </w:r>
            <w:r>
              <w:rPr>
                <w:sz w:val="24"/>
              </w:rPr>
              <w:t xml:space="preserve"> wydatków budżet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uje się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 rezerwę celową </w:t>
            </w:r>
            <w:r>
              <w:rPr>
                <w:sz w:val="22"/>
              </w:rPr>
              <w:t>na realizację zadań własnych z zakresu zarządzania kryzysowego</w:t>
            </w:r>
            <w:r>
              <w:rPr>
                <w:sz w:val="24"/>
              </w:rPr>
              <w:t xml:space="preserve">  - </w:t>
            </w:r>
            <w:r>
              <w:rPr>
                <w:b/>
                <w:bCs/>
                <w:sz w:val="24"/>
              </w:rPr>
              <w:t>77.132 zł;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080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szCs w:val="28"/>
              </w:rPr>
              <w:t>rezerwę celową w wysokości 1% kosztu całkowitego projektu dotyczącego termomodernizacji budynków użyteczności publicznej na terenie Miasta i Gminy Gołańcz – środki na utrzymanie rezultatów projektu po jego wykonaniu ( rezerwa utworzona w oparciu o art. 6 umowy finansowej nr PL0180/E1/2.1.3/032/07 o dofinansowanie Projektu „</w:t>
            </w:r>
            <w:r>
              <w:rPr>
                <w:bCs/>
                <w:sz w:val="24"/>
                <w:szCs w:val="22"/>
              </w:rPr>
              <w:t xml:space="preserve">Termomodernizacja budynków   użyteczności publicznej na terenie Miasta i   Gminy Gołańcz” ze środków Mechanizmu Finansowego EOG z dnia 29.11.2007r.) – </w:t>
            </w:r>
            <w:r>
              <w:rPr>
                <w:b/>
                <w:sz w:val="24"/>
                <w:szCs w:val="22"/>
              </w:rPr>
              <w:t>23.395 z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- </w:t>
            </w:r>
            <w:r>
              <w:rPr>
                <w:sz w:val="24"/>
                <w:szCs w:val="24"/>
              </w:rPr>
              <w:t>rezerwę celową na dofinansowanie przebudowy chodnika w Czesławicach</w:t>
            </w:r>
            <w:r>
              <w:rPr/>
              <w:t xml:space="preserve"> – </w:t>
            </w:r>
            <w:r>
              <w:rPr>
                <w:sz w:val="24"/>
                <w:szCs w:val="24"/>
              </w:rPr>
              <w:t xml:space="preserve">droga powiatowa </w:t>
            </w:r>
            <w:r>
              <w:rPr>
                <w:sz w:val="24"/>
              </w:rPr>
              <w:t xml:space="preserve">– </w:t>
            </w:r>
            <w:r>
              <w:rPr>
                <w:b/>
                <w:sz w:val="24"/>
              </w:rPr>
              <w:t>7.132</w:t>
            </w:r>
            <w:r>
              <w:rPr>
                <w:b/>
                <w:bCs/>
                <w:sz w:val="24"/>
              </w:rPr>
              <w:t xml:space="preserve"> zł</w:t>
            </w:r>
            <w:r>
              <w:rPr>
                <w:sz w:val="24"/>
              </w:rPr>
              <w:t>.  Wydatków  dotyczących pomocy rzeczowej i finansowej nie zaplanowano w dziale i rozdziale dróg powiatowych z uwagi na bark ostatecznych ustaleń co do zakresu budowanego chodnika  i brak uchwały rady o pomocy na rzecz powiatu.</w:t>
            </w:r>
          </w:p>
          <w:p>
            <w:pPr>
              <w:pStyle w:val="Header"/>
              <w:tabs>
                <w:tab w:val="clear" w:pos="708"/>
              </w:tabs>
              <w:jc w:val="right"/>
              <w:rPr/>
            </w:pPr>
            <w:r>
              <w:rPr>
                <w:szCs w:val="20"/>
              </w:rPr>
              <w:t>Razem 139.659 zł.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DZIAŁ 801 Oświata i wychowanie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/>
      </w:pPr>
      <w:r>
        <w:rPr/>
        <w:t>Rozdział 80101 - Szkoły Podstawowe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830"/>
        <w:gridCol w:w="340"/>
        <w:gridCol w:w="680"/>
        <w:gridCol w:w="160"/>
        <w:gridCol w:w="3"/>
        <w:gridCol w:w="231"/>
        <w:gridCol w:w="4354"/>
        <w:gridCol w:w="1799"/>
      </w:tblGrid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płace  i pochodne  - 4.319.538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wynagrodzeniach uwzględniono  </w:t>
            </w:r>
            <w:r>
              <w:rPr>
                <w:sz w:val="24"/>
              </w:rPr>
              <w:t>wynagrodzenie dla nauczycieli,obsługi nagroda 1% - dla nauczycieli, nagroda 3% - dla obsługi, nagrody jubileuszowe i odprawy, dodatkowe wynagrodzenie roczne, ZUS-y, wynagrodzenia bezosobowe.</w:t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51" w:leader="none"/>
              </w:tabs>
              <w:rPr/>
            </w:pPr>
            <w:r>
              <w:rPr>
                <w:sz w:val="24"/>
                <w:szCs w:val="24"/>
              </w:rPr>
              <w:t xml:space="preserve">Wydatki rzeczowe  - 768.148 zł. </w:t>
            </w:r>
          </w:p>
          <w:p>
            <w:pPr>
              <w:pStyle w:val="Normal"/>
              <w:tabs>
                <w:tab w:val="clear" w:pos="708"/>
                <w:tab w:val="left" w:pos="4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datki zaplanowano na najpilniejsze potrzeby głównie n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ekwiwalenty BHP, dodatki mieszkaniowe i dodatki wiejskie dla nauczycieli, pomoc zdrowotna dla nauczycieli, wpłatę na PFRON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art. przemysłowe, biurowe, papier, akcesoria do drukarek, paliwo do samochodów, kosiarki, druki, art. sportowe, węgiel, miał, śr. czystości i inne zakupy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zakup pomocy naukowych, dydaktycznych i książek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energię elektryczną, wodę, gaz, badania pracownicze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konserwację sprzętu, przegląd gaśnic, prace elektryczne i inne remon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wizje bankowe, ochrona REMKO, opłata RTV, ścieki bytowe, wywóz nieczystości stałych, obsługa programu KP, opłaty rejestracyjne, usługi kominiarskie, usługi transportowe, opłaty za przesyłki listowe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zakup  usług dostępu  do  sieci  internetowych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opłaty z tytułu zakupu usług telekomunikacyjnych telefonii komórkowej i stacjonarnej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róże służbowe krajow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a za prowadzenie KZP, opłata za ubezpieczenie mienia , samochodów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szkolenia, oraz odpis na zfśs.</w:t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.087.686 zł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ział – 80103 Oddziały przedszkolne w szkołach podstaw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830"/>
        <w:gridCol w:w="1020"/>
        <w:gridCol w:w="163"/>
        <w:gridCol w:w="231"/>
        <w:gridCol w:w="4354"/>
        <w:gridCol w:w="1799"/>
      </w:tblGrid>
      <w:tr>
        <w:trPr>
          <w:cantSplit w:val="true"/>
        </w:trPr>
        <w:tc>
          <w:tcPr>
            <w:tcW w:w="942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płace  i pochodne  - 273.594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wynagrodzeniach uwzględniono głównie </w:t>
            </w:r>
            <w:r>
              <w:rPr>
                <w:sz w:val="24"/>
              </w:rPr>
              <w:t>wynagrodzenie dla nauczycieli, nagroda 1% - dla nauczycieli, wynagrodzenie dla obsługi, nagroda 3% - dla obsługi, nagr.jubileuszowe,odprawy , dodatkowe wynagrodzenie roczne, ZUS-y.</w:t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9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951" w:leader="none"/>
              </w:tabs>
              <w:rPr/>
            </w:pPr>
            <w:r>
              <w:rPr>
                <w:sz w:val="24"/>
                <w:szCs w:val="24"/>
              </w:rPr>
              <w:t xml:space="preserve">Wydatki rzeczowe  - 65.912 z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zaplanowano na najpilniejsze potrzeby głównie n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ekwiwalenty BHP, dodatki mieszkaniowe i dodatki wiejskie dla nauczycieli, pomoc zdrowotna dla nauczycieli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art. przemysłowe, biurowe, śr. czystości i inne zakupy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zakup usług remontowych, pozostałych, różne opłaty i składki oraz odpis na zfśs.</w:t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9.506 zł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Rozdział – 80104 – Przedszkola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830"/>
        <w:gridCol w:w="340"/>
        <w:gridCol w:w="680"/>
        <w:gridCol w:w="160"/>
        <w:gridCol w:w="3"/>
        <w:gridCol w:w="231"/>
        <w:gridCol w:w="4354"/>
        <w:gridCol w:w="1799"/>
      </w:tblGrid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płace  i pochodne  - 870.549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 wynagrodzeniach uwzględniono  </w:t>
            </w:r>
            <w:r>
              <w:rPr>
                <w:sz w:val="24"/>
              </w:rPr>
              <w:t>wynagrodzenie dla nauczycieli ,  nagroda 1% - dla nauczycieli, wynagrodzenie dla obsługi, nagroda 3% - dla obsług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nagrody jubileuszowe i odprawy, dodatkowe wynagrodzenie roczne, ZUS-y, wynagrodzenia bezosobowe.</w:t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rzeczowe  - 309.126 zł. </w:t>
            </w:r>
          </w:p>
          <w:p>
            <w:pPr>
              <w:pStyle w:val="Normal"/>
              <w:tabs>
                <w:tab w:val="clear" w:pos="708"/>
                <w:tab w:val="left" w:pos="4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zaplanowano na najpilniejsze potrzeby głównie n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ekwiwalenty BHP, dodatki mieszkaniowe i dodatki wiejskie dla nauczycieli, pomoc zdrowotna dla nauczycieli, wpłatę na PFRON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środki czystości, art. przemysłowe, art. biurowe, akcesoria komputerowe, olej opałowy, węgiel miał, drewno, sprzęt sportowy,  paliwo do kosiarki, garnki, naczynia, i inne zakupy it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środków żywności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zakup pomocy naukowych, dydaktycznych i książek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energię elektryczną, wodę, gaz, badania pracownicz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konserwacja ksera  i przegląd gaśnic, przegląd  CO, przeglądy i naprawy w kuchni, przeglądy windy i inn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wizje bankowe, opłata RTV, ścieki bytowe, wywóz nieczystości stałych, obsługa programu KP, opłaty rejestracyjne, usługi kominiarskie, usługi transportowe, opłaty za przesyłki listowe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zakup  usług dostępu  do  sieci  internetowych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opłaty z tytułu zakupu usług telekomunikacyjnych telefonii komórkowej i stacjonarnej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róże służbowe krajow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a za prowadzenie KZP, opłata za ubezpieczenie mienia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szkolenia, oraz odpis na zfśs.</w:t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79.675 zł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ział 80110 – Gimnazja</w:t>
      </w:r>
    </w:p>
    <w:p>
      <w:pPr>
        <w:pStyle w:val="Normal"/>
        <w:rPr/>
      </w:pPr>
      <w:r>
        <w:rPr>
          <w:sz w:val="24"/>
        </w:rPr>
        <w:t xml:space="preserve">Część wydatków rzeczowych ujęto  rozdziale  80101, a </w:t>
      </w:r>
      <w:r>
        <w:rPr/>
        <w:t>część w 80110.</w:t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"/>
        <w:gridCol w:w="360"/>
        <w:gridCol w:w="600"/>
        <w:gridCol w:w="120"/>
        <w:gridCol w:w="538"/>
        <w:gridCol w:w="172"/>
        <w:gridCol w:w="1020"/>
        <w:gridCol w:w="163"/>
        <w:gridCol w:w="82"/>
        <w:gridCol w:w="149"/>
        <w:gridCol w:w="3813"/>
        <w:gridCol w:w="58"/>
        <w:gridCol w:w="236"/>
        <w:gridCol w:w="6"/>
        <w:gridCol w:w="41"/>
        <w:gridCol w:w="200"/>
        <w:gridCol w:w="1055"/>
        <w:gridCol w:w="174"/>
        <w:gridCol w:w="396"/>
        <w:gridCol w:w="174"/>
        <w:gridCol w:w="180"/>
      </w:tblGrid>
      <w:tr>
        <w:trPr>
          <w:cantSplit w:val="true"/>
        </w:trPr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1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płace  i pochodne  - 1.901.599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 wynagrodzeniach uwzględniono  </w:t>
            </w:r>
            <w:r>
              <w:rPr>
                <w:sz w:val="24"/>
              </w:rPr>
              <w:t>wynagrodzenie dla nauczycieli, nagroda 1% - dla nauczycieli, wynagrodzenie dla obsługi, nagroda 3% - dla obsług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nagrody jubileuszowe i odprawy, dodatkowe wynagrodzenie roczne, ZUS-y, wynagrodzenia bezosobowe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9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951" w:leader="none"/>
              </w:tabs>
              <w:rPr/>
            </w:pPr>
            <w:r>
              <w:rPr>
                <w:sz w:val="24"/>
                <w:szCs w:val="24"/>
              </w:rPr>
              <w:t xml:space="preserve">Wydatki rzeczowe  - 394.285 zł. </w:t>
            </w:r>
          </w:p>
          <w:p>
            <w:pPr>
              <w:pStyle w:val="Normal"/>
              <w:tabs>
                <w:tab w:val="clear" w:pos="708"/>
                <w:tab w:val="left" w:pos="4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zaplanowano na najpilniejsze potrzeby głównie n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ekwiwalenty BHP, dodatki mieszkaniowe i dodatki wiejskie dla nauczycieli, pomoc zdrowotna dla nauczycieli, wpłatę na PFRON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art. przemysłowe, biurowe, papier, akcesoria do drukarek, druki, art. sportowe, węgiel, miał, śr. czystości i inne zakupy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zakup pomocy naukowych, dydaktycznych i książek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energię elektryczną, wodę, gaz, badania pracownicze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konserwację sprzętu, i inne remonty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prowizje bankowe, opłata RTV, ścieki bytowe, wywóz nieczystości stałych, obsługa programu KP, opłaty rejestracyjne, usługi kominiarskie, usługi transportowe, opłaty za przesyłki listowe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zakup  usług dostępu  do  sieci  internetowych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opłaty z tytułu zakupu usług telekomunikacyjnych telefonii komórkowej i stacjonarnej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róże służbowe krajow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różne opłaty i składki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szkolenia, oraz odpis na zfśs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295.884 zł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68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dział 80113  </w:t>
            </w:r>
          </w:p>
        </w:tc>
        <w:tc>
          <w:tcPr>
            <w:tcW w:w="5457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Dowożenie uczniów do szkół –  404.493 zł: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68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 -</w:t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072   zł,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68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68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-</w:t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985   zł,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68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68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70 -</w:t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mowa zlecenie – opieka nad dowożonymi uczniami – 4 opiekunów - dowóz dzieci do Zespołu Szkół w Gołańczy, Smogulcu, Morakowie i Panigrodzu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0.213   zł,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 -</w:t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: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68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708"/>
                <w:tab w:val="left" w:pos="738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owozy autokarowe kurs zamknięty do Zespołów Szkół </w:t>
            </w:r>
            <w:r>
              <w:rPr/>
              <w:t>w Gołańczy, Smogulcu, Morakowie i Panigrodz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68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51.763   zł,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68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0"/>
              </w:rPr>
              <w:t>zakup biletów miesięcznych dla 2 uczniów dojeżdżających PKS-em</w:t>
            </w:r>
          </w:p>
          <w:p>
            <w:pPr>
              <w:pStyle w:val="Header"/>
              <w:tabs>
                <w:tab w:val="clear" w:pos="708"/>
              </w:tabs>
              <w:rPr>
                <w:szCs w:val="20"/>
              </w:rPr>
            </w:pPr>
            <w:r>
              <w:rPr>
                <w:szCs w:val="20"/>
              </w:rPr>
              <w:t>zwrot kosztów za dowóz dzieci do Panigrodza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504" w:leader="none"/>
              </w:tabs>
              <w:ind w:left="1020" w:right="-70" w:hanging="54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ł,    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ind w:right="-70" w:hanging="0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.100  zł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68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razem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ind w:right="-70" w:hanging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57.223 zł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0130  Szkoły zawod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7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4"/>
              </w:rPr>
              <w:t>- 63.776 zł współudział gminy w kosztach eksploatacji hali sportowej  ( 40% ogółu kosztów),</w:t>
            </w:r>
          </w:p>
          <w:p>
            <w:pPr>
              <w:pStyle w:val="Standard"/>
              <w:jc w:val="both"/>
              <w:rPr/>
            </w:pPr>
            <w:r>
              <w:rPr>
                <w:szCs w:val="20"/>
              </w:rPr>
              <w:t>Podstawą zaplanowania  w/w wydatków jest uchwała Nr VIII/76/03  RMiG Gołańcz z dnia 30.05.2003r. w sprawie udziału Gminy w realizacji zadania inwestycyjnego pn.: Budowa Hali Sportowej w Gołańczy oraz podpisane w tej sprawie porozumienia ze Starostwem Powiatowym w Wągrowcu.                                                                                        Razem  –63.776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widowControl/>
              <w:autoSpaceDE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>Rozdział 80146  Dokształcanie i doskonalenie nauczycieli</w:t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1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płace  i pochodne  - 17.468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Wynagrodzenia metodyków.</w:t>
            </w:r>
          </w:p>
        </w:tc>
        <w:tc>
          <w:tcPr>
            <w:tcW w:w="12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rzeczowe  - 30.215 z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Wydatki zaplanowano na: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y, zakup usług pozostałych, kursy kwalifikacyjne i doskonalące, studia podyplomowe, podróże służbowe krajowe, szkolenia pracowników</w:t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1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Razem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7.683</w:t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zł.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Zgodnie z planowaniem rocznych środków przeznaczonych  na wynagrodzenia osobowe nauczycieli (dofinansowanie doskonalenia zawodowego nauczyciel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Rozdział 80148  Stołówki szkoln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Wydatki na płace  i pochodne  122.175 zł</w:t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Wydatki rzeczowe –94.233 zł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20"/>
        <w:gridCol w:w="240"/>
        <w:gridCol w:w="5699"/>
        <w:gridCol w:w="296"/>
        <w:gridCol w:w="1475"/>
        <w:gridCol w:w="567"/>
        <w:gridCol w:w="570"/>
      </w:tblGrid>
      <w:tr>
        <w:trPr/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: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23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. czystości, meble i inne zakupy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środków żywnośc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az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: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§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4"/>
              </w:rPr>
            </w:pPr>
            <w:r>
              <w:rPr>
                <w:sz w:val="24"/>
              </w:rPr>
              <w:t>zakup usług pozostałych:</w:t>
              <w:tab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szCs w:val="20"/>
              </w:rPr>
            </w:pPr>
            <w:r>
              <w:rPr>
                <w:szCs w:val="20"/>
              </w:rPr>
              <w:t>odpisy na zakładowy fundusz świadczeń socjalnych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Razem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6.4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zł.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ozdział 80195 Pozostała działalność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239"/>
        <w:gridCol w:w="5701"/>
        <w:gridCol w:w="296"/>
        <w:gridCol w:w="1476"/>
        <w:gridCol w:w="706"/>
      </w:tblGrid>
      <w:tr>
        <w:trPr>
          <w:cantSplit w:val="true"/>
        </w:trPr>
        <w:tc>
          <w:tcPr>
            <w:tcW w:w="7020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70,4300 – w paragrafach powyższych planuje się udział Miasta i Gminy Gołańcz w upowszechnianiu aktywności fizycznej dzieci i młodzieży – instruktor, a także wyjazdy dzieci na basen. Zadanie jest na etapie prac nad wnioskiem o dofinansowanie do Ministerstwa Sportu (konkurs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§ 42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na konkursy dla uczniów  gimnazjum i szkoły podstawow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706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.1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zł.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nauczycieli emerytów i rencistów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Razem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1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 dział 801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9.711.2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zł.</w:t>
            </w:r>
          </w:p>
        </w:tc>
      </w:tr>
    </w:tbl>
    <w:p>
      <w:pPr>
        <w:pStyle w:val="Normal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682"/>
        <w:gridCol w:w="140"/>
        <w:gridCol w:w="180"/>
        <w:gridCol w:w="40"/>
        <w:gridCol w:w="1400"/>
      </w:tblGrid>
      <w:tr>
        <w:trPr>
          <w:trHeight w:val="33" w:hRule="atLeast"/>
          <w:cantSplit w:val="true"/>
        </w:trPr>
        <w:tc>
          <w:tcPr>
            <w:tcW w:w="8170" w:type="dxa"/>
            <w:gridSpan w:val="2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ZIAŁ 851 Ochrona zdrow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930" w:type="dxa"/>
            <w:gridSpan w:val="6"/>
            <w:tcBorders/>
          </w:tcPr>
          <w:p>
            <w:pPr>
              <w:pStyle w:val="Tekstpodstawowy2"/>
              <w:rPr/>
            </w:pPr>
            <w:r>
              <w:rPr>
                <w:sz w:val="24"/>
              </w:rPr>
              <w:t>Wydatki w poszczególnych paragrafach  rozdziałów 85153 i 85154 wyliczono wg projektu preliminarza kosztów wynikających  z miejsko – gminnego programu profilaktyki  i rozwiązywania problemów alkoholowych na rok 2011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831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Rozdział 85153  Zwalczanie narkomani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488" w:type="dxa"/>
            <w:tcBorders/>
          </w:tcPr>
          <w:p>
            <w:pPr>
              <w:pStyle w:val="Heading7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przeciwdziałanie narkomani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 zł.</w:t>
            </w:r>
          </w:p>
        </w:tc>
      </w:tr>
      <w:tr>
        <w:trPr>
          <w:trHeight w:val="33" w:hRule="atLeast"/>
          <w:cantSplit w:val="true"/>
        </w:trPr>
        <w:tc>
          <w:tcPr>
            <w:tcW w:w="1488" w:type="dxa"/>
            <w:tcBorders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 zł.</w:t>
            </w:r>
          </w:p>
        </w:tc>
      </w:tr>
    </w:tbl>
    <w:p>
      <w:pPr>
        <w:pStyle w:val="Standard"/>
        <w:widowControl/>
        <w:autoSpaceDE w:val="true"/>
        <w:rPr/>
      </w:pPr>
      <w:r>
        <w:rPr/>
        <w:t>Rozdział 85154 Przeciwdziałanie alkoholizmowi</w:t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6682"/>
        <w:gridCol w:w="140"/>
        <w:gridCol w:w="180"/>
        <w:gridCol w:w="40"/>
        <w:gridCol w:w="1400"/>
      </w:tblGrid>
      <w:tr>
        <w:trPr>
          <w:trHeight w:val="33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posażenie punktu informacyjno – konsultacyjnego i świetlic środowiskowych, zakup opału, środków czystośc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ramach  prowadzonych programów zakup materiałów dydaktycznych oraz literatury z zakresu profilaktyki uzależnień, doposażenie świetlic wiejskich i sal do zajęć sportowych w sprzęt sportowy, jako wczesnoszkolna profilaktyka, zakup materiałów papiernicz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400 zł,</w:t>
            </w:r>
          </w:p>
        </w:tc>
      </w:tr>
      <w:tr>
        <w:trPr>
          <w:trHeight w:val="33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nagrodzenia dla prowadzących świetlice środowiskowe, dla prowadzącego punkt informacyjno - konsultacyjny, terapeuty, psychologa, biegłego sądowego i psychiatry za sporządzenie opinii  w zakresie uzależnień, wynagrodzenie członków komisji ds. rozwiązywania problemów alkoholowych 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 zł,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 usługi – rozmowy telefoniczne, leczenie odwykowe, szkolenia, dofinansowanie zjazdów absolwentów, imprez trzeźwościowych, wycieczek z mitingiem trzeźwościowym  dla rodzin uzależnionych i współuzależnionych, sfinansowanie wypoczynku dla dzieci z grup ryzyka ( ferie, wycieczki), wykłady specjalistyczne, dożywianie dzieci z rodzin dysfunkcyjnych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 zł,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 zł,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bezpieczenia (dzieci w czasie wycieczek, imprez)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 zł,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063" w:type="dxa"/>
            <w:tcBorders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000 zł.</w:t>
            </w:r>
          </w:p>
        </w:tc>
      </w:tr>
    </w:tbl>
    <w:p>
      <w:pPr>
        <w:pStyle w:val="Standard"/>
        <w:widowControl/>
        <w:autoSpaceDE w:val="true"/>
        <w:rPr>
          <w:szCs w:val="20"/>
        </w:rPr>
      </w:pPr>
      <w:r>
        <w:rPr>
          <w:szCs w:val="20"/>
        </w:rPr>
        <w:t>Rozdział 85195 – Pozostała działalność</w:t>
      </w:r>
    </w:p>
    <w:p>
      <w:pPr>
        <w:pStyle w:val="Standard"/>
        <w:widowControl/>
        <w:autoSpaceDE w:val="true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4"/>
          <w:szCs w:val="20"/>
        </w:rPr>
        <w:t xml:space="preserve">W związku z uchwałą </w:t>
      </w:r>
      <w:r>
        <w:rPr>
          <w:b w:val="false"/>
          <w:bCs w:val="false"/>
          <w:sz w:val="24"/>
        </w:rPr>
        <w:t xml:space="preserve">nr XLVI/428/10  </w:t>
      </w:r>
      <w:r>
        <w:rPr>
          <w:b w:val="false"/>
          <w:bCs w:val="false"/>
          <w:sz w:val="24"/>
          <w:szCs w:val="20"/>
        </w:rPr>
        <w:t xml:space="preserve">RMIG Gołańcz  </w:t>
      </w:r>
      <w:r>
        <w:rPr>
          <w:b w:val="false"/>
          <w:bCs w:val="false"/>
          <w:sz w:val="24"/>
        </w:rPr>
        <w:t>z dnia 12 listopada 2010 roku</w:t>
      </w:r>
    </w:p>
    <w:p>
      <w:pPr>
        <w:pStyle w:val="Standard"/>
        <w:widowControl/>
        <w:autoSpaceDE w:val="true"/>
        <w:rPr/>
      </w:pPr>
      <w:r>
        <w:rPr>
          <w:szCs w:val="20"/>
        </w:rPr>
        <w:t xml:space="preserve">w sprawie  </w:t>
      </w:r>
      <w:r>
        <w:rPr/>
        <w:t xml:space="preserve">ustalenia rocznego programu współpracy z organizacjami pozarządowymi oraz z podmiotami, o których mowa w art. 3 ust. 3 Ustawy z dnia 24 kwietnia 2003 roku o działalności pożytku publicznego i o wolontariacie w realizacji zadań pożytku publicznego na 2011 rok </w:t>
      </w:r>
      <w:r>
        <w:rPr>
          <w:szCs w:val="20"/>
        </w:rPr>
        <w:t xml:space="preserve"> w budżecie planuje się wydatki na  ochronę i promocję zdrowia – 3.000 zł – promowanie zdrowego stylu życia.</w:t>
      </w:r>
    </w:p>
    <w:p>
      <w:pPr>
        <w:pStyle w:val="Standard"/>
        <w:widowControl/>
        <w:autoSpaceDE w:val="true"/>
        <w:ind w:right="-709" w:hanging="0"/>
        <w:rPr/>
      </w:pPr>
      <w:r>
        <w:rPr>
          <w:szCs w:val="20"/>
        </w:rPr>
        <w:t xml:space="preserve">  </w:t>
      </w:r>
      <w:r>
        <w:rPr>
          <w:szCs w:val="20"/>
        </w:rPr>
        <w:tab/>
        <w:tab/>
        <w:tab/>
        <w:tab/>
        <w:tab/>
        <w:tab/>
        <w:t xml:space="preserve">                    </w:t>
        <w:tab/>
        <w:tab/>
        <w:t xml:space="preserve">              </w:t>
        <w:tab/>
        <w:t>Razem  3.000 zł.</w:t>
      </w:r>
      <w:r>
        <w:rPr/>
        <w:tab/>
        <w:tab/>
        <w:tab/>
        <w:tab/>
        <w:tab/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247"/>
        <w:gridCol w:w="180"/>
        <w:gridCol w:w="1440"/>
      </w:tblGrid>
      <w:tr>
        <w:trPr>
          <w:trHeight w:val="33" w:hRule="atLeast"/>
          <w:cantSplit w:val="true"/>
        </w:trPr>
        <w:tc>
          <w:tcPr>
            <w:tcW w:w="1063" w:type="dxa"/>
            <w:tcBorders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 dział 85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88.000 zł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4"/>
        <w:gridCol w:w="6241"/>
        <w:gridCol w:w="180"/>
        <w:gridCol w:w="631"/>
        <w:gridCol w:w="462"/>
        <w:gridCol w:w="357"/>
      </w:tblGrid>
      <w:tr>
        <w:trPr>
          <w:trHeight w:val="33" w:hRule="atLeast"/>
          <w:cantSplit w:val="true"/>
        </w:trPr>
        <w:tc>
          <w:tcPr>
            <w:tcW w:w="8290" w:type="dxa"/>
            <w:gridSpan w:val="3"/>
            <w:tcBorders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DZIAŁ 852       Pomoc Społeczn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dział 85202  - </w:t>
            </w:r>
          </w:p>
        </w:tc>
        <w:tc>
          <w:tcPr>
            <w:tcW w:w="70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my pomocy społecznej – 200.000 zł. W  rozdziale tym planuje się wydatki związane z opłatami za pobyt mieszkańców gminy Gołańcz w domach pomocy społecznej. </w:t>
            </w:r>
          </w:p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  <w:cantSplit w:val="true"/>
        </w:trPr>
        <w:tc>
          <w:tcPr>
            <w:tcW w:w="204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03  -</w:t>
            </w:r>
          </w:p>
        </w:tc>
        <w:tc>
          <w:tcPr>
            <w:tcW w:w="7514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rodki wsparcia – planowana dotacja celowa  z budżetu państwa na realizację zadań bieżących z zakresu administracji  rządowej oraz innych zad. zlec. gminom  na rok 2011  wynosi 335.520 z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na płace i pochodne – 252.150 zł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ydatki bieżące rzeczowe – 83.370 zł -  zaplanowano według najpilniejszych potrzeb na ekwiwalenty bhp dla pracowników, zakupy do pracowni, zakup paliwa do samochodu będącego w posiadaniu ŚDS, bieżące naprawy i remonty (w tym remont samochodu), zakup usług zdrowotnych, aktualizacje programu „kadry-płace”, rozmowy telefoniczne komórkowe i stacjonarne, usługi internetowe, podróże służbowe krajowe, ubezpieczenie podopiecznych oraz samochodu (OC, AC, NW), odpisy na ZFŚS, szkolenia, podatek od środków transportowych.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Razem        - 335.520 zł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4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05-</w:t>
            </w:r>
          </w:p>
        </w:tc>
        <w:tc>
          <w:tcPr>
            <w:tcW w:w="751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w zakresie przeciwdziałania przemocy w rodzinie - w rozdziale tym planuje się wydatki na realizację zadań, o których mowa w ustawie z dnia 29 lipca 2005 r. o przeciwdziałaniu przemocy w rodzinie (Dz.U.Nr 180, poz.1493 zm. na podstawie ustawy z dnia 10 czerwca 2010 r. Dz.U. Nr 125, poz.842). Problem przemocy dotyczy 80 rodzin z terenu Miasta i Gminy Gołańcz, w tym w szczególności 20 rodzin z powtarzającymi się aktami przemocy fizycznej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a podstawie art.6 ust.2 pkt 2 proponuje się utworzenie punktu konsultacyjnego do spraw przemocy w rodzinie. Planując wydatki uwzględniono wynagrodzenie dla  psychologa, lekarza, opłatę czynszową za wynajem pomieszczenia, bieżący remont, wyposażenie punktu  w meble i art. biurowe, szkolenia pracownicze oraz podróże służbowe krajowe dla pracowników w łącznej wysokości  - 4.600 zł.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4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2   -</w:t>
            </w:r>
          </w:p>
        </w:tc>
        <w:tc>
          <w:tcPr>
            <w:tcW w:w="75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dania zlecone – jako podstawę do planowania wydatków w tym rozdziale przyjęto dotację celową z roku budżetowego w wysokości </w:t>
            </w:r>
            <w:r>
              <w:rPr>
                <w:b/>
                <w:sz w:val="24"/>
                <w:szCs w:val="24"/>
              </w:rPr>
              <w:t>3.491.893 zł</w:t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jąc płace i pochodne od płac (3 osoby tj. 2 et. przel.) przyjęto 0 % wskaźnik wzrostu wynagrodzeń, fundusz na premię i dodatek specjalny dla pracowników oraz 3 % nagrodę roczną. Plan pozostałych wydatków bieżących ustalono przyjmując wskaźnik inflacji  2,3 %, na podstawie przyjętych wniosków uprawnionych do otrzymywania świadczeń rodzinnych oraz według najpilniejszych potrzeb między innymi na: ekwiwalenty bhp dla pracowników,  art. biurowe, druki, konserwacje sieci komputerowej, zakup usług zdrowotnych, prowizje bankowe, opłaty pocztowe, aktualizacje programu „kadry-płace”, księgowość, rozmowy telefoniczne stacjonarne i komórkowe, podróże służbowe krajowe, ubezpieczenie mienia, odpis na ZFŚS, szkolenia pracowników, zakup akcesoriów komputerowych, w tym m. in.: licencji rocznej na program „świadczenia rodzinne”, tonery i taśmy do drukarek oraz udział w kosztach utrzymania pomieszczeń biurowych. Dodatkowo planuje się 4.395 zł z uzyskanych dochodów w rozdziale 85212 § 2360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       - 3.496.288 z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4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3  -</w:t>
            </w:r>
          </w:p>
        </w:tc>
        <w:tc>
          <w:tcPr>
            <w:tcW w:w="75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kładki na ubezpieczenie zdrowotne opłacane za osoby pobierające niektóre świadczenia z pomocy społecznej, niektóre świadczenia rodzinne oraz za osoby uczestniczące w zajęciach w centrum integracji społecznej –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2.362 zł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.362 zł- zadanie zlecone  finansowane z dotacji celowej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(składki zdrowotne od świadczeń pielęgnacyjnych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 zł - składka zdrowotna od zas. stałych, z tego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959  zł – zadanie własne finansowane z dotacji celowej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.041  zł – środki własne z budżetu gminy.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4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4  -</w:t>
            </w:r>
          </w:p>
        </w:tc>
        <w:tc>
          <w:tcPr>
            <w:tcW w:w="75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siłki i pomoc w naturze  oraz składki na ubezpieczenia emerytalne i rentowe  - 225.588 z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 na świadczenia społeczne będą realizowane  wg  wydanych  decyzji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) ze środków budżetu gminy            -    80.000 zł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 tym: - zasiłki celowe</w:t>
              <w:tab/>
              <w:t>-   80.000  zł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)  z dotacji celowej - zadania własne      -   145.588 z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4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85215  -</w:t>
            </w:r>
          </w:p>
        </w:tc>
        <w:tc>
          <w:tcPr>
            <w:tcW w:w="75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datki mieszkaniowe - wielkość planu wyliczono biorąc pod uwagę szacunkowe miesięczne wypłaty dodatków,  wzrost kosztów związanych z utrzymaniem mieszkań oraz przepisy prawne dotyczące wypłat dodatków mieszkaniowych -  600.000 z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4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6 -</w:t>
            </w:r>
          </w:p>
        </w:tc>
        <w:tc>
          <w:tcPr>
            <w:tcW w:w="7514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stałe - Wydatki  na świadczenia społeczne –zasiłki stałe będą realizowane  wg  wydanych  decyzji. Podstawę do planowania stanowi dotacja celowa na zadania własne w wysokości 132.914 zł oraz środki budżetu gminy w wysokości 73.086 zł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       - 206.000 zł.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4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9  -</w:t>
            </w:r>
          </w:p>
        </w:tc>
        <w:tc>
          <w:tcPr>
            <w:tcW w:w="75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środki  pomocy społecznej – 467.082 zł. Wydatki realizowane z dotacji na zadania własne oraz ze  środków gminy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 na zadania własne – 25,87% ( 120.853 zł),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udżet gminy – 74,13 % (346.229 zł),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2" w:hRule="atLeast"/>
          <w:cantSplit w:val="true"/>
        </w:trPr>
        <w:tc>
          <w:tcPr>
            <w:tcW w:w="20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gridSpan w:val="4"/>
            <w:tcBorders/>
          </w:tcPr>
          <w:p>
            <w:pPr>
              <w:pStyle w:val="Legenda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 płacach i pochodnych od płac zaplanowano dwie nagrody jubileuszowe za 30 lat pracy, 3 % nagrodę roczną, uwzględniono również dodatki miesięczne dla  pracowników socjalnych w wysokości 250 zł na osobę zgodnie z ustawą z dnia 29 lipca 2005 r.  o zmianie ustawy o pomocy społecznej oraz ustawy Karta Nauczyciela art. 121 ust. 3a (Dz. U. Nr 179, poz. 1487 z 2005r. oraz inne szczególne świadczenia przewidziane przepisami praw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wydatków rzeczowych bieżących ustalono według najpilniejszych potrzeb głownie na: ekwiwalenty bhp dla pracowników, wynagrodzenia bezosobowe, zakup art. biurowych, akcesoriów komputerowych, druków, środków czystości,  zakup usług remontowych, w tym konserwacje sieci komputerowych, zakup usług zdrowotnych, opłata ryczałtowa za usł. prawne, prowizje bankowe, opłaty pocztowe, aktualizacje programu „kadry-płace”, rozmowy telefoniczne stacjonarne i komórkowe, opłaty za dostęp do sieci Internet, aktualizację i utrzymanie strony internetowej MGOPS, podróże służbowe krajowe i zagraniczne, czynsz za pomieszczenia biurowe i piwniczne, centralne ogrzewanie, zużycie energii elektrycznej, wody, wywóz nieczystości, ubezpieczenie mienia, odpis na ZFŚS, szkolenia pracowników.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4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28  -</w:t>
            </w:r>
          </w:p>
        </w:tc>
        <w:tc>
          <w:tcPr>
            <w:tcW w:w="75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sługi opiekuńcze i specjalistyczne usługi opiekuńcze – 11.818 zł -</w:t>
            </w:r>
            <w:r>
              <w:rPr>
                <w:sz w:val="24"/>
              </w:rPr>
              <w:t xml:space="preserve"> wynagrodzenia bezosobowe  wraz z pochodnymi- świadczenie usług opiekuńczych na umowę zlecenie lub o dzieł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4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95 -</w:t>
            </w:r>
          </w:p>
        </w:tc>
        <w:tc>
          <w:tcPr>
            <w:tcW w:w="75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została działalność – 79.000 zł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bCs w:val="false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W związku z uchwałą nr XLVI/428/10  RMIG Gołańcz  z dnia 12 listopada 2010 roku </w:t>
            </w:r>
            <w:r>
              <w:rPr>
                <w:b w:val="false"/>
                <w:sz w:val="22"/>
                <w:szCs w:val="22"/>
              </w:rPr>
              <w:t>w sprawie  ustalenia rocznego programu współpracy z organizacjami pozarządowymi oraz z podmiotami, o których mowa w art. 3 ust. 3 Ustawy z dnia 24 kwietnia 2003 roku o działalności pożytku publicznego i o wolontariacie w realizacji zadań pożytku publicznego na 2011 rok</w:t>
            </w:r>
            <w:r>
              <w:rPr/>
              <w:t xml:space="preserve"> </w:t>
            </w:r>
            <w:r>
              <w:rPr>
                <w:szCs w:val="20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  w budżecie planuje się wydatki na pomoc społeczną , w tym pomoc rodzinom i osobom w trudnej sytuacji życiowej oraz   wyrównanie szans dla tych rodzin i dzieci      – wsparcie jadłodajni i noclegowni -2.000 zł.</w:t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Legenda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 rozdziale tym zaplanowano także środki finansowe na dożywianie dzieci i osób dysfunkcyjnych 66.000 zł.</w:t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20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gridSpan w:val="4"/>
            <w:tcBorders/>
          </w:tcPr>
          <w:p>
            <w:pPr>
              <w:pStyle w:val="Standard"/>
              <w:widowControl/>
              <w:autoSpaceDE w:val="true"/>
              <w:rPr>
                <w:szCs w:val="20"/>
              </w:rPr>
            </w:pPr>
            <w:r>
              <w:rPr/>
              <w:t>Pozostałe wydatki w tym rozdziale, tj. 6.000 zł proponuje się przeznaczyć na organizowanie kolonii, wyjazdów na spotkania integracyjne osób niepełnosprawnych, przewóz towaru z Banku Żywności, organizowanie imprez okolicznościowych dla dzieci niepełnosprawnych i dzieci z rodzin patologicznych.</w:t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both"/>
              <w:rPr/>
            </w:pPr>
            <w:r>
              <w:rPr/>
              <w:t>Prace społecznie użyteczne 5.000 zł.</w:t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 </w:t>
      </w:r>
      <w:r>
        <w:rPr>
          <w:b/>
          <w:sz w:val="24"/>
          <w:u w:val="single"/>
        </w:rPr>
        <w:t>Ogółem dział 852    -   5.648.258 zł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854 Edukacyjna opieka wychowawcz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Rozdział 85412 Kolonie i obozy oraz inne formy wypoczynku dzieci i młodzieży szkolnej, a także szkolenia młodzieży</w:t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0"/>
        <w:gridCol w:w="180"/>
        <w:gridCol w:w="1440"/>
      </w:tblGrid>
      <w:tr>
        <w:trPr>
          <w:trHeight w:val="33" w:hRule="atLeast"/>
          <w:cantSplit w:val="true"/>
        </w:trPr>
        <w:tc>
          <w:tcPr>
            <w:tcW w:w="9930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0"/>
              </w:rPr>
              <w:t xml:space="preserve">W związku z uchwałą </w:t>
            </w:r>
            <w:r>
              <w:rPr>
                <w:b w:val="false"/>
                <w:bCs w:val="false"/>
                <w:sz w:val="24"/>
              </w:rPr>
              <w:t xml:space="preserve">nr XLVI/428/10  </w:t>
            </w:r>
            <w:r>
              <w:rPr>
                <w:b w:val="false"/>
                <w:bCs w:val="false"/>
                <w:sz w:val="24"/>
                <w:szCs w:val="20"/>
              </w:rPr>
              <w:t xml:space="preserve">RMIG Gołańcz  </w:t>
            </w:r>
            <w:r>
              <w:rPr>
                <w:b w:val="false"/>
                <w:bCs w:val="false"/>
                <w:sz w:val="24"/>
              </w:rPr>
              <w:t>z dnia 12 listopada 2010 roku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0"/>
              </w:rPr>
              <w:t xml:space="preserve">w sprawie  </w:t>
            </w:r>
            <w:r>
              <w:rPr/>
              <w:t>ustalenia rocznego programu współpracy z organizacjami pozarządowymi oraz z podmiotami, o których mowa w art. 3 ust. 3 Ustawy z dnia 24 kwietnia 2003 roku o działalności pożytku publicznego i o wolontariacie w realizacji zadań pożytku publicznego na 2011 rok –15.000 zł.</w:t>
            </w:r>
          </w:p>
          <w:p>
            <w:pPr>
              <w:pStyle w:val="Header"/>
              <w:tabs>
                <w:tab w:val="clear" w:pos="708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83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85415 - Pomoc materialna dla uczniów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83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rozdziale tym planuje się stypendia dla uczniów  § 3240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1.800 zł.</w:t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 xml:space="preserve">                </w:t>
        <w:tab/>
      </w:r>
      <w:r>
        <w:rPr>
          <w:b/>
          <w:sz w:val="24"/>
          <w:u w:val="single"/>
        </w:rPr>
        <w:t>Ogółem dział 854   - 106.800 zł.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0"/>
      </w:tblGrid>
      <w:tr>
        <w:trPr>
          <w:trHeight w:val="33" w:hRule="atLeast"/>
          <w:cantSplit w:val="true"/>
        </w:trPr>
        <w:tc>
          <w:tcPr>
            <w:tcW w:w="99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DZIAŁ 900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Gospodarka komunalna i ochrona środowiska</w:t>
            </w:r>
            <w:r>
              <w:rPr>
                <w:b/>
                <w:sz w:val="24"/>
              </w:rPr>
              <w:t xml:space="preserve">  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9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 rozdziale 90001 – gospodarka ściekowa i ochrona wód   planuje się: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0"/>
              </w:rPr>
              <w:t>- opłatę za korzystanie ze środowiska, za wprowadzanie ścieków do wód lub ziemi 6.000 zł,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0"/>
              </w:rPr>
              <w:t>- utrzymanie kanalizacji burzowej -1.500 zł,</w:t>
            </w:r>
          </w:p>
          <w:p>
            <w:pPr>
              <w:pStyle w:val="Standard"/>
              <w:rPr/>
            </w:pPr>
            <w:r>
              <w:rPr/>
              <w:t xml:space="preserve">- zadania inwestycyjne ( ujęte w  § 6050,6058,6059) o nazwie: </w:t>
            </w:r>
          </w:p>
        </w:tc>
      </w:tr>
      <w:tr>
        <w:trPr>
          <w:trHeight w:val="33" w:hRule="atLeast"/>
          <w:cantSplit w:val="true"/>
        </w:trPr>
        <w:tc>
          <w:tcPr>
            <w:tcW w:w="99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color w:val="000000"/>
                <w:sz w:val="24"/>
                <w:szCs w:val="24"/>
              </w:rPr>
              <w:t xml:space="preserve">Budowa kanalizacji sanitarnej Buszewo-Czesławice </w:t>
            </w:r>
            <w:r>
              <w:rPr>
                <w:b/>
                <w:spacing w:val="-1"/>
                <w:sz w:val="24"/>
              </w:rPr>
              <w:t xml:space="preserve"> – 350.000 z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Budowa  kanalizacji sanitarnej dla wsi Chojna, Potulin, Bogdanowi – 2.000.000 zł.</w:t>
            </w:r>
          </w:p>
          <w:p>
            <w:pPr>
              <w:pStyle w:val="Normal"/>
              <w:tabs>
                <w:tab w:val="clear" w:pos="708"/>
                <w:tab w:val="left" w:pos="5677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17"/>
                <w:u w:val="single"/>
              </w:rPr>
              <w:t>Zadania ujęte w załączniku nr 1 do uzasadnienia ( w w/w załączniku opis zadań)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</w:rPr>
              <w:t>Razem  2.357.500 zł.</w:t>
            </w:r>
          </w:p>
        </w:tc>
      </w:tr>
      <w:tr>
        <w:trPr>
          <w:trHeight w:val="33" w:hRule="atLeast"/>
          <w:cantSplit w:val="true"/>
        </w:trPr>
        <w:tc>
          <w:tcPr>
            <w:tcW w:w="9950" w:type="dxa"/>
            <w:tcBorders/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  rozdział 90002 – Gospodarka odpadami- rekultywacja i niwelacja wysypiska – 10.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720"/>
      </w:tblGrid>
      <w:tr>
        <w:trPr>
          <w:trHeight w:val="33" w:hRule="atLeast"/>
          <w:cantSplit w:val="true"/>
        </w:trPr>
        <w:tc>
          <w:tcPr>
            <w:tcW w:w="99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 rozdział 90003 -  oczyszczanie miast i wsi – wielkość tego rozdziału zaplanowano w kwocie 110.000 zł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95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rozdział 90004 -  utrzymanie zieleni w miastach i gminach – 58.750,30 zł. Planuje się wydatki na zieleń zarówno, w tym również wydatki jednostek pomocniczych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9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w rozdziale 90013 – schroniska dla zwierząt – 24.000 zł - planuje się wydatki związane z utrzymaniem  psów (m.in.  karma) znajdujących  się na oczyszczalni ścieków oraz psów znajdujących się w schronisku.                                                        </w:t>
            </w:r>
          </w:p>
        </w:tc>
      </w:tr>
      <w:tr>
        <w:trPr>
          <w:trHeight w:val="33" w:hRule="atLeast"/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 rozdziale 90015 -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oświetlenie ulic, placów i dróg –  434.135 z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rozdziale tym  planuje się wydatki związane z oświetleniem uliczny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 drogowym.  Wydatki na konserwację i energię w tym rozdziale wyliczono szacunkowo jak i w na podstawie  umowy  z ENEA S.A. dotyczącej kompleksowej usługi oświetlenia na terenie miasta i gminy oraz na podstawie planu roku 2010 – 310.000 zł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dania inwestycyjne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Poprawa jakości i efektywności oświetlenia  na terenie Miasta i Gminy </w:t>
            </w:r>
          </w:p>
          <w:p>
            <w:pPr>
              <w:pStyle w:val="Normal"/>
              <w:tabs>
                <w:tab w:val="clear" w:pos="708"/>
                <w:tab w:val="left" w:pos="567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ołańcz” – 120.635 zł – </w:t>
            </w:r>
            <w:r>
              <w:rPr>
                <w:sz w:val="24"/>
                <w:szCs w:val="17"/>
                <w:u w:val="single"/>
              </w:rPr>
              <w:t>Zadanie ujęte w załączniku nr 1 do uzasadnienia ( w w/w załączniku opis zadania)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datkowe wydatki związane z oświetleniem świątecznym ulic, placów i dróg to 3.500 zł. </w:t>
            </w:r>
          </w:p>
        </w:tc>
      </w:tr>
      <w:tr>
        <w:trPr>
          <w:trHeight w:val="33" w:hRule="atLeast"/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 rozdziale 90017  -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jest to wielkość dotacji, która wynika ze szczegółowej analizy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i przedstawionej kalkulacji przychodów i kosztów Zakładu Gospodarki Komunalnej i Mieszkaniowej w Gołańczy obliczona na podstawie uchwały r </w:t>
            </w:r>
            <w:r>
              <w:rPr>
                <w:sz w:val="24"/>
                <w:szCs w:val="24"/>
              </w:rPr>
              <w:t>nr XLV</w:t>
            </w:r>
            <w:r>
              <w:rPr>
                <w:bCs/>
                <w:sz w:val="24"/>
                <w:szCs w:val="24"/>
              </w:rPr>
              <w:t>/418/10 Rady Miasta i Gminy Gołańcz z dnia 25 października 2010 roku w sprawie ustalenia stawek jednostkowych dotacji przedmiotowej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dla zakładu budżetowego - Zakładu Gospodarki Komunalnej i Mieszkaniowej w Gołańczy na 2011 rok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50.100  z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Razem 50.100 zł.</w:t>
            </w:r>
          </w:p>
        </w:tc>
      </w:tr>
      <w:tr>
        <w:trPr>
          <w:trHeight w:val="33" w:hRule="atLeast"/>
          <w:cantSplit w:val="true"/>
        </w:trPr>
        <w:tc>
          <w:tcPr>
            <w:tcW w:w="2230" w:type="dxa"/>
            <w:tcBorders/>
          </w:tcPr>
          <w:p>
            <w:pPr>
              <w:pStyle w:val="Heading5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- w rozdziale 90095 -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lanuje się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wydatki związane z naprawami przystanków, remontami, wydatki na działania ekologiczne (Sprzątanie świata) oraz wydatki jednostek pomocniczych – 8.545,04zł.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sz w:val="24"/>
                <w:szCs w:val="24"/>
              </w:rPr>
              <w:t>Razem  8.545,04 zł.</w:t>
            </w:r>
          </w:p>
        </w:tc>
      </w:tr>
      <w:tr>
        <w:trPr>
          <w:trHeight w:val="33" w:hRule="atLeast"/>
          <w:cantSplit w:val="true"/>
        </w:trPr>
        <w:tc>
          <w:tcPr>
            <w:tcW w:w="2230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u w:val="single"/>
              </w:rPr>
              <w:t>Ogółem dział 900 -   3.053.030,34 zł.</w:t>
            </w:r>
          </w:p>
        </w:tc>
      </w:tr>
      <w:tr>
        <w:trPr>
          <w:trHeight w:val="33" w:hRule="atLeast"/>
          <w:cantSplit w:val="true"/>
        </w:trPr>
        <w:tc>
          <w:tcPr>
            <w:tcW w:w="2230" w:type="dxa"/>
            <w:tcBorders/>
          </w:tcPr>
          <w:p>
            <w:pPr>
              <w:pStyle w:val="Heading5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921 Kultura i ochrona dziedzictwa narodoweg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426"/>
        <w:gridCol w:w="708"/>
        <w:gridCol w:w="163"/>
        <w:gridCol w:w="5237"/>
        <w:gridCol w:w="1240"/>
        <w:gridCol w:w="324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80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a podmiotowa dla: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Gołanieckiego  Ośrodka  Kultury,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Świetlic wiejskich,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 Świetlicy STODOŁA,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) Regionalnej Izby Tradycji - 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GCI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 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17.643,82 zł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69" w:type="dxa"/>
            <w:gridSpan w:val="8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0"/>
              </w:rPr>
              <w:t xml:space="preserve">W związku z uchwałą </w:t>
            </w:r>
            <w:r>
              <w:rPr>
                <w:b w:val="false"/>
                <w:bCs w:val="false"/>
                <w:sz w:val="24"/>
              </w:rPr>
              <w:t xml:space="preserve">nr XLVI/428/10  </w:t>
            </w:r>
            <w:r>
              <w:rPr>
                <w:b w:val="false"/>
                <w:bCs w:val="false"/>
                <w:sz w:val="24"/>
                <w:szCs w:val="20"/>
              </w:rPr>
              <w:t xml:space="preserve">RMIG Gołańcz  </w:t>
            </w:r>
            <w:r>
              <w:rPr>
                <w:b w:val="false"/>
                <w:bCs w:val="false"/>
                <w:sz w:val="24"/>
              </w:rPr>
              <w:t>z dnia 12 listopada 2010 roku</w:t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both"/>
              <w:rPr/>
            </w:pPr>
            <w:r>
              <w:rPr/>
              <w:t>w sprawie  ustalenia rocznego programu współpracy z organizacjami pozarządowymi oraz z podmiotami, o których mowa w art. 3 ust. 3 Ustawy z dnia 24 kwietnia 2003 roku o działalności pożytku publicznego i o wolontariacie w realizacji zadań pożytku publicznego na 2011 rok  w budżecie planuje się wydatki na:</w:t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9" w:type="dxa"/>
            <w:gridSpan w:val="8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both"/>
              <w:rPr/>
            </w:pPr>
            <w:r>
              <w:rPr/>
              <w:t>1)podtrzymywanie tradycji narodowej, pielęgnowanie polskości oraz rozwój świadomości narodowej, obywatelskiej i kulturowej  w wysokości - 800 zł</w:t>
            </w:r>
            <w:r>
              <w:rPr>
                <w:szCs w:val="24"/>
              </w:rPr>
              <w:t>,</w:t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2)</w:t>
            </w:r>
            <w:r>
              <w:rPr/>
              <w:t xml:space="preserve"> kulturę, sztukę, ochronę dóbr kultury i tradycji w kwocie 20.200 zł, w tym dl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Cs w:val="20"/>
              </w:rPr>
            </w:pPr>
            <w:r>
              <w:rPr>
                <w:szCs w:val="20"/>
              </w:rPr>
              <w:t>a)  organizację  masowych imprez kulturalnych  dla mieszkańców miasta i gminy  oraz kształtowanie postaw  aktywizujących społeczne zaangażowanie na rzecz miasta i gminy – 2.700 zł,</w:t>
            </w:r>
          </w:p>
          <w:p>
            <w:pPr>
              <w:pStyle w:val="Header"/>
              <w:tabs>
                <w:tab w:val="clear" w:pos="708"/>
              </w:tabs>
              <w:rPr>
                <w:szCs w:val="20"/>
              </w:rPr>
            </w:pPr>
            <w:r>
              <w:rPr>
                <w:szCs w:val="20"/>
              </w:rPr>
              <w:t>b) organizację konkursu wiedzy o ziemi gołanieckiej – 500 zł,</w:t>
            </w:r>
          </w:p>
          <w:p>
            <w:pPr>
              <w:pStyle w:val="Standard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c) organizowanie życia kulturalnego dla emerytów, rencistów i inwalidów – 10.000 zł,</w:t>
            </w:r>
          </w:p>
          <w:p>
            <w:pPr>
              <w:pStyle w:val="Standard"/>
              <w:widowControl/>
              <w:autoSpaceDE w:val="true"/>
              <w:rPr/>
            </w:pPr>
            <w:r>
              <w:rPr/>
              <w:t>d) rozwój i kultywowanie dziedzictwa regionalnego, promocja produktów regionalnych – 7.000 zł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0"/>
              </w:rPr>
              <w:t xml:space="preserve">                                                                                     </w:t>
            </w:r>
            <w:r>
              <w:rPr>
                <w:szCs w:val="20"/>
              </w:rPr>
              <w:t xml:space="preserve">Razem    </w:t>
            </w:r>
            <w:r>
              <w:rPr/>
              <w:t>§ 2830 -                           21.000 zł.</w:t>
            </w:r>
            <w:r>
              <w:rPr>
                <w:szCs w:val="20"/>
              </w:rPr>
              <w:t xml:space="preserve"> Promocja i tradycj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0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danie  inwestycyjne o nazwie „</w:t>
            </w:r>
            <w:r>
              <w:rPr>
                <w:b/>
                <w:sz w:val="24"/>
                <w:szCs w:val="24"/>
              </w:rPr>
              <w:t>I etap dobudowy świetlicy”</w:t>
            </w:r>
            <w:r>
              <w:rPr>
                <w:sz w:val="24"/>
                <w:szCs w:val="24"/>
              </w:rPr>
              <w:t xml:space="preserve"> z</w:t>
            </w:r>
            <w:r>
              <w:rPr>
                <w:sz w:val="24"/>
                <w:szCs w:val="24"/>
                <w:u w:val="single"/>
              </w:rPr>
              <w:t xml:space="preserve">adanie ujęte w załączniku nr 1 do uzasadnienia ( w w/w załączniku opis zadania). </w:t>
            </w:r>
            <w:r>
              <w:rPr>
                <w:sz w:val="24"/>
                <w:szCs w:val="24"/>
              </w:rPr>
              <w:t>Dotyczy wsi Bogdanow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 zł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62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Dotacje celowe z budżetu na finansowanie lub dofinansowanie kosztów realizacji inwestycji i zakupów inwestycyjnych innych jednostek sektora finansów publicznych - Dotacja dla GOK w Gołańczy  na realizację zadania pn " Budowa świetlicy wiejskiej w Czerlinie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509 zł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37.152,82 zł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80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tacja dla biblioteki 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0.000 zł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zdział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195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72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rozdziale planuje się wydatki związane z utrzymaniem placów zabaw  oraz  zakup elementów placów, ubezpieczenie. W rozdziale mieszczą się również wydatki jednostek pomocniczych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.554,85 zł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  dział 921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929.707,67 zł.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545" w:type="dxa"/>
            <w:gridSpan w:val="7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ZIAŁ 926 Kultura fizyczna i sport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Rozdział 92601</w:t>
            </w:r>
          </w:p>
        </w:tc>
        <w:tc>
          <w:tcPr>
            <w:tcW w:w="7774" w:type="dxa"/>
            <w:gridSpan w:val="5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biekty sportowe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545" w:type="dxa"/>
            <w:gridSpan w:val="7"/>
            <w:tcBorders/>
          </w:tcPr>
          <w:p>
            <w:pPr>
              <w:pStyle w:val="Heading5"/>
              <w:rPr/>
            </w:pPr>
            <w:r>
              <w:rPr/>
              <w:t xml:space="preserve">- </w:t>
            </w:r>
            <w:r>
              <w:rPr>
                <w:b w:val="false"/>
                <w:sz w:val="24"/>
                <w:u w:val="none"/>
              </w:rPr>
              <w:t xml:space="preserve">w rozdziale planuje się wydatki związane z boiskami gminnymi, w tym także obsługa ORLIKA. W rozdziale mieszczą się również wydatki jednostek pomocniczych. W rozdziale planuje się wydatek inwestycyjny o nazwie </w:t>
            </w:r>
            <w:r>
              <w:rPr>
                <w:sz w:val="24"/>
                <w:u w:val="none"/>
              </w:rPr>
              <w:t>Zakup kosiarki samojezdnej do Smogulca</w:t>
            </w:r>
            <w:r>
              <w:rPr>
                <w:b w:val="false"/>
                <w:sz w:val="24"/>
                <w:u w:val="none"/>
              </w:rPr>
              <w:t xml:space="preserve"> – 7.000 zł -zadanie ujęte w załączniku nr 1 do uzasadnienia 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</w:rPr>
              <w:t>-        Razem 82.131,36 zł.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134"/>
        <w:gridCol w:w="180"/>
        <w:gridCol w:w="1480"/>
      </w:tblGrid>
      <w:tr>
        <w:trPr>
          <w:trHeight w:val="33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92605</w:t>
            </w:r>
          </w:p>
        </w:tc>
        <w:tc>
          <w:tcPr>
            <w:tcW w:w="61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ozostałe zadania w zakresie kultury fizyczn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§ 2830-  </w:t>
            </w:r>
          </w:p>
        </w:tc>
        <w:tc>
          <w:tcPr>
            <w:tcW w:w="7794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W związku z uchwałą nr XLVI/428/10  RMIG Gołańcz  z dnia 12 listopada 2010 roku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w sprawie  ustalenia rocznego programu współpracy z organizacjami pozarządowymi oraz z podmiotami, o których mowa w art. 3 ust. 3 Ustawy z dnia 24 kwietnia 2003 roku o działalności pożytku publicznego i o wolontariacie w realizacji zadań pożytku publicznego na 2011 rok oraz uchwały dnia 12 listopada 2010 </w:t>
            </w:r>
            <w:r>
              <w:rPr>
                <w:bCs/>
                <w:sz w:val="24"/>
              </w:rPr>
              <w:t>w sprawie określenia warunków i trybu finansowania rozwoju sportu przez miasto i gminę Gołańcz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w budżecie planuje się wydatki </w:t>
            </w:r>
            <w:r>
              <w:rPr>
                <w:b w:val="false"/>
                <w:bCs w:val="false"/>
                <w:sz w:val="24"/>
                <w:szCs w:val="20"/>
              </w:rPr>
              <w:t xml:space="preserve"> w kwocie 140.600 zł na upowszechnianie kultury fizycznej i sportu, w tym n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ozwój kultury fizycznej wśród dzieci i młodzieży -20.000 zł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rganizacja zajęć sportowych w piłkę nożną, ręczną, siatkową i podnoszenie ciężarów – 40.100 zł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rganizowanie zawodów strzeleckich – 2.100 zł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rganizowanie pozalekcyjnych form aktywności sportowej uczniów –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11.600 zł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organizacja masowych imprez rekreacyjno-sportowych dla dorosłych,   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zieci i młodzieży – 10.000 zł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trzymanie i modernizacja stadionu w Gołańczy – 50.000 zł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rganizacja masowych imprez rekreacyjno - sportowych dla społeczeństwa wsi Smogulec (1.600 zł), Czesławice (1.600 zł), Czeszewo (1.600 zł )  - 4.800 zł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rganizacja szkoleń w ujeżdżaniu koni i skokach oraz zawodów w tych konkurencjach. Prowadzenie zajęć rekreacyjnych dla wszystkich zainteresowanych i osób niepełnosprawnych – hipoterapia. Organizacja imprez promujących ten rodzaj sportu – 2.000 zł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</w:rPr>
              <w:t>Razem 140.600 z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5141"/>
        <w:gridCol w:w="180"/>
        <w:gridCol w:w="1460"/>
        <w:gridCol w:w="20"/>
      </w:tblGrid>
      <w:tr>
        <w:trPr>
          <w:trHeight w:val="33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4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170</w:t>
            </w:r>
          </w:p>
        </w:tc>
        <w:tc>
          <w:tcPr>
            <w:tcW w:w="7794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rPr>
                <w:szCs w:val="20"/>
              </w:rPr>
            </w:pPr>
            <w:r>
              <w:rPr>
                <w:szCs w:val="20"/>
              </w:rPr>
              <w:t>wynagrodzenie dla organizatora sportu dzieci i młodzieży oraz sportu osób niepełnosprawnych w środowisku wiejskim. Gmina ½ i MENIS ½ wydatków. Zaplanowanie wydatków pozwoli na zwiększenie oferty imprez dla społeczności lokalnej. 6.000 zł</w:t>
            </w:r>
          </w:p>
        </w:tc>
      </w:tr>
      <w:tr>
        <w:trPr>
          <w:trHeight w:val="33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6.600 zł.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77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Ogółem dział 926 – 228.731,36 zł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sz w:val="24"/>
        </w:rPr>
        <w:t>Wydatki n jednostek pomocniczych zaplanowano  zgodnie z załącznikiem nr 10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45"/>
        </w:tabs>
        <w:ind w:left="8145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60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6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20">
    <w:name w:val=" Znak Znak20"/>
    <w:basedOn w:val="Domylnaczcionkaakapitu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ZnakZnak19">
    <w:name w:val=" Znak Znak19"/>
    <w:basedOn w:val="Domylnaczcionkaakapit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ZnakZnak18">
    <w:name w:val=" Znak Znak18"/>
    <w:basedOn w:val="Domylnaczcionkaakapitu"/>
    <w:qFormat/>
    <w:rPr>
      <w:rFonts w:ascii="Times New Roman" w:hAnsi="Times New Roman" w:eastAsia="Times New Roman" w:cs="Times New Roman"/>
      <w:sz w:val="26"/>
      <w:szCs w:val="24"/>
      <w:u w:val="single"/>
    </w:rPr>
  </w:style>
  <w:style w:type="character" w:styleId="ZnakZnak17">
    <w:name w:val=" Znak Znak17"/>
    <w:basedOn w:val="Domylnaczcionkaakapitu"/>
    <w:qFormat/>
    <w:rPr>
      <w:rFonts w:ascii="Times New Roman" w:hAnsi="Times New Roman" w:eastAsia="Times New Roman" w:cs="Times New Roman"/>
      <w:sz w:val="26"/>
      <w:szCs w:val="24"/>
      <w:u w:val="single"/>
    </w:rPr>
  </w:style>
  <w:style w:type="character" w:styleId="ZnakZnak16">
    <w:name w:val=" Znak Znak16"/>
    <w:basedOn w:val="Domylnaczcionkaakapitu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ZnakZnak15">
    <w:name w:val=" Znak Znak15"/>
    <w:basedOn w:val="Domylnaczcionkaakapitu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12">
    <w:name w:val=" Znak Znak12"/>
    <w:basedOn w:val="Domylnaczcionkaakapitu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4"/>
      <w:u w:val="single"/>
    </w:rPr>
  </w:style>
  <w:style w:type="paragraph" w:styleId="Legenda">
    <w:name w:val="Legenda"/>
    <w:basedOn w:val="Normal"/>
    <w:next w:val="Normal"/>
    <w:qFormat/>
    <w:pPr>
      <w:jc w:val="both"/>
    </w:pPr>
    <w:rPr>
      <w:sz w:val="26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sz w:val="26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62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2580" w:hanging="0"/>
      <w:jc w:val="center"/>
    </w:pPr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41:00Z</dcterms:created>
  <dc:creator>Zofia Wijata</dc:creator>
  <dc:description/>
  <cp:keywords/>
  <dc:language>en-US</dc:language>
  <cp:lastModifiedBy>UMiG Gołańcz</cp:lastModifiedBy>
  <cp:lastPrinted>2010-11-12T19:20:00Z</cp:lastPrinted>
  <dcterms:modified xsi:type="dcterms:W3CDTF">2010-11-12T18:31:00Z</dcterms:modified>
  <cp:revision>127</cp:revision>
  <dc:subject/>
  <dc:title/>
</cp:coreProperties>
</file>