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4-20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 xml:space="preserve"> X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ołaniecki Ośrodek Kultury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0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67 261-16-7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lang w:val="en-US"/>
                </w:rPr>
                <w:t>gokgolancz@poczta.fm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bip.golancz.p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93973 – 2011</w:t>
            </w:r>
            <w:r>
              <w:rPr>
                <w:color w:val="000000"/>
              </w:rPr>
              <w:t xml:space="preserve"> z  dnia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3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.03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5200000-9, 45260000-7, 45400000-1, 45410000-4, 45420000-7, 45430000-0, 45440000-3, 45450000-6, 45220000-5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Budowa świetlicy wiejskiej w Czerlinie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3"/>
        <w:gridCol w:w="1204"/>
        <w:gridCol w:w="1171"/>
        <w:gridCol w:w="1055"/>
        <w:gridCol w:w="1112"/>
      </w:tblGrid>
      <w:tr>
        <w:trPr>
          <w:trHeight w:val="26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cena100 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owy Zakład Murarski Józef Kądziołka, ul. Słowackiego 23, 64-830 Margonin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40,9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40,95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Budowlano–Handlowe „HENBUD” Henryk Kaczor, ul. Wojtkowiaka 16, 62-270 Kłeck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71,8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71,85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Elektroinstalacyjny i Ogólnobudowlany, Zbigniew Smoliński, ul. Grunwaldzka 47, 62-100 Wągrowiec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Elektroinstalacyjny i Ogólnobudowlany, Zbigniew Smoliń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runwaldzka 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-1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ągrowiec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61) 646-21-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(61) 646-21-5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smol5@wp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</w:t>
            </w:r>
          </w:p>
        </w:tc>
      </w:tr>
      <w:tr>
        <w:trPr>
          <w:trHeight w:val="114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 xml:space="preserve">556.728,15 </w:t>
            </w:r>
            <w:r>
              <w:rPr>
                <w:rFonts w:cs="Verdana" w:ascii="Verdana" w:hAnsi="Verdana"/>
                <w:b/>
                <w:color w:val="000000"/>
              </w:rPr>
              <w:t>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ferta z najniższą ceną. Wykonawca spełnia warunki udziału w postępowaniu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Gołanieckim Ośrodku Kultury </w:t>
      </w:r>
      <w:r>
        <w:rPr>
          <w:bCs/>
        </w:rPr>
        <w:t xml:space="preserve">dnia </w:t>
      </w:r>
      <w:r>
        <w:rPr>
          <w:b/>
          <w:bCs/>
        </w:rPr>
        <w:t>2011-04-20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4-20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5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4-20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sz w:val="22"/>
          <w:szCs w:val="22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DYREKTOR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ołanieckiego Ośrodka Kultury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ndrzej Połczyń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golancz@poczta.fm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hyperlink" Target="mailto:zsmol5@wp.pl" TargetMode="External"/><Relationship Id="rId5" Type="http://schemas.openxmlformats.org/officeDocument/2006/relationships/hyperlink" Target="http://www.bip.golancz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2:00Z</dcterms:created>
  <dc:creator>Ryszard Dąbrowski</dc:creator>
  <dc:description/>
  <cp:keywords/>
  <dc:language>en-US</dc:language>
  <cp:lastModifiedBy>UMIG GOŁAŃCZ</cp:lastModifiedBy>
  <cp:lastPrinted>2011-02-25T10:17:00Z</cp:lastPrinted>
  <dcterms:modified xsi:type="dcterms:W3CDTF">2011-04-20T10:24:00Z</dcterms:modified>
  <cp:revision>3</cp:revision>
  <dc:subject/>
  <dc:title> </dc:title>
</cp:coreProperties>
</file>