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4-06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b/>
              </w:rPr>
              <w:t>X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</w:rPr>
              <w:t>BZP 75753 - 2011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08.03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331110-0 Instalowanie kotł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331100-7 Instalowanie centralnego ogrzewa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331000-6 Instalowanie urządzeń grzewczych, wentylacyjnych i kanalizacyj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230000-8 Roboty budowlane w zakresie budowy rurociąg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332200-5 Roboty instalacyjne hydrauli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5232140-5 Roboty budowlane w zakresie lokalnych sieci grzewczyc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1"/>
        <w:jc w:val="center"/>
        <w:rPr/>
      </w:pPr>
      <w:r>
        <w:rPr>
          <w:sz w:val="32"/>
          <w:szCs w:val="32"/>
          <w:lang w:val="pl-PL"/>
        </w:rPr>
        <w:t>Modernizacja kotłowni w budynkach komunalnych i użyteczności publicznej</w:t>
      </w:r>
    </w:p>
    <w:p>
      <w:pPr>
        <w:pStyle w:val="Rub1"/>
        <w:rPr>
          <w:sz w:val="24"/>
          <w:lang w:val="pl-PL"/>
        </w:rPr>
      </w:pPr>
      <w:r>
        <w:rPr>
          <w:sz w:val="24"/>
          <w:szCs w:val="28"/>
          <w:lang w:val="pl-PL"/>
        </w:rPr>
        <w:t xml:space="preserve"> </w:t>
      </w:r>
      <w:r>
        <w:rPr>
          <w:sz w:val="24"/>
          <w:szCs w:val="28"/>
          <w:lang w:val="pl-PL"/>
        </w:rPr>
        <w:t>5. Tryb</w:t>
      </w:r>
      <w:r>
        <w:rPr>
          <w:sz w:val="24"/>
          <w:lang w:val="pl-PL"/>
        </w:rPr>
        <w:t xml:space="preserve">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3"/>
        <w:gridCol w:w="1204"/>
        <w:gridCol w:w="1171"/>
        <w:gridCol w:w="1055"/>
        <w:gridCol w:w="1112"/>
      </w:tblGrid>
      <w:tr>
        <w:trPr>
          <w:trHeight w:val="26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cena100 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iębiorstwo Budowlano-Instalacyjne B. Kropiński, ul. Bydgoska 9c/25 89-300 Wyrzysk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,02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PPE Tadeusz Hoppe, ul. Wąska 20, 62-200 Gnieszno,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5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rstwo Sanitarne Stefan Wilamowski, ul. Sienkiewicza 7/32, 87-400 Golub-Dobrzy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3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ład Instalatorstwa Gazowego D.Z. Kryszczak, ul. Dobra 6, 63-400 Ostrów Wlkp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0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-Reco s.c. Centrum Ogrzewnictwa, ul. Rogozińska 3, 62-100 Wągrowiec</w:t>
            </w:r>
          </w:p>
        </w:tc>
        <w:tc>
          <w:tcPr>
            <w:tcW w:w="4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siębiorstwo WENO Węgrzyn Nowacki Sp.J. ul. Mostowa 2, 64-800 Chodzież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O Technika Grzewcza, D. Dankiewicz, ul. Tartaczna 5, 89-400 Sępólno Krajeński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8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nstal Plus Sp. z o.o., ul. Betonowa 1, 86-005 Białe Błot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, Wcisłek Leszek, ul. 700-lecia 34, Żni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4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WENO Węgrzyn Nowacki Sp.J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stowa 2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-6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dzież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67) 282-97-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(67) 282-05-7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eno@weno.com.pl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weno.com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56.736,76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ferta z najniższą ceną. Wykonawca spełnia warunki udziału w postępowaniu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4-06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4-06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4-06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-Reco s.c. Centrum Ogrzewnictw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ogozińska 3, 62-100 Wągrowie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ferta złożona przez Wykonawcę wykluczonego z postępowania art. 89 ust. 1 pkt. 5 oraz art. 24 ust. 4  ustawy Prawo Zamówień Publicznych (</w:t>
            </w:r>
            <w:r>
              <w:rPr>
                <w:rFonts w:cs="Calibri" w:ascii="Calibri" w:hAnsi="Calibri"/>
                <w:sz w:val="18"/>
                <w:szCs w:val="18"/>
              </w:rPr>
              <w:t>Dz. U. z 2010 r. Nr 113 , poz. 759 z późn. zm)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-Reco s.c. Centrum Ogrzewnictw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ogozińska 3, 62-100 Wągrowie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rFonts w:cs="Calibri" w:ascii="Calibri" w:hAnsi="Calibri"/>
                <w:sz w:val="18"/>
                <w:szCs w:val="18"/>
              </w:rPr>
              <w:t>Dz. U. z 2010 r. Nr 113 , poz. 759 z późn. zm)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o@weno.com.pl" TargetMode="External"/><Relationship Id="rId3" Type="http://schemas.openxmlformats.org/officeDocument/2006/relationships/hyperlink" Target="http://www.weno.com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3:00Z</dcterms:created>
  <dc:creator>Ryszard Dąbrowski</dc:creator>
  <dc:description/>
  <cp:keywords/>
  <dc:language>en-US</dc:language>
  <cp:lastModifiedBy>UMIG GOŁAŃCZ</cp:lastModifiedBy>
  <cp:lastPrinted>2011-04-06T12:37:00Z</cp:lastPrinted>
  <dcterms:modified xsi:type="dcterms:W3CDTF">2011-04-06T10:41:00Z</dcterms:modified>
  <cp:revision>7</cp:revision>
  <dc:subject/>
  <dc:title> </dc:title>
</cp:coreProperties>
</file>