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drawing>
          <wp:inline distT="0" distB="0" distL="0" distR="0">
            <wp:extent cx="57511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stotne postanowienia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mowa (wzór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awarta w Gołańczy w dniu ……………………., w wyniku przeprowadzonego postępowania</w:t>
        <w:br/>
        <w:t>o zamówienie publiczne znak:…………………., w trybie przetargu nieograniczonego zgodnie</w:t>
        <w:br/>
        <w:t>z przepisami ustawy z dnia 29 stycznia 2004 r. Prawo zamówień publicznych (t.j. Dz. U.</w:t>
        <w:br/>
        <w:t>z 2010 roku Nr 113, poz. 759 z późn. zm.), zwanej w dalszej części „ustawą”, pomiędzy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iastem i Gminą Gołańcz, ul. Dr. P. Kowalika 2, 62-130 Gołańc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mgr inż. Mieczysława Durskiego</w:t>
        <w:tab/>
        <w:t>- Burmistrza Miasta i Gminy Gołańc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dalej Zamawiający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dalej Wykonawc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uje się wykonać na rzecz Zamawiającego kompleksową usługę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w zakresie </w:t>
      </w:r>
      <w:r>
        <w:rPr>
          <w:rFonts w:cs="Calibri" w:ascii="Calibri" w:hAnsi="Calibri"/>
        </w:rPr>
        <w:t>wdrożenia Systemu Zarządzania Jakością zgodnego z normą PN-EN ISO 9001:2009 w Urzędzie Gminy Mieścisko</w:t>
      </w:r>
      <w:r>
        <w:rPr>
          <w:rFonts w:cs="Calibri" w:ascii="Calibri" w:hAnsi="Calibri"/>
          <w:color w:val="000000"/>
        </w:rPr>
        <w:t xml:space="preserve">, zgodnie z treścią SIWZ oraz z ofertą Wykonaw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obejmie swoim zakresem realizację następujących zadań</w:t>
        <w:br/>
        <w:t>o komplementarnym charakterz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Identyfikacja systemu jakości i wstępne projektowanie – zakończone w terminie do 14 maja  201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Szkolenia dla pełnomocnika i pracowników Urzędu Gminy Mieścisko z zakresu podstaw, budowy, dokumentowania, nadzoru i doskonalenia Systemu Zarządzania Jakością: 4 dniowe szkolenie dla pełnomocnika, 2 dniowe szkolenie dla członków zespołu wdrożeniowego - zakończone w terminie do 15 czerwca 201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jektowanie procesów i opracowanie dokumentacji (procedur, instrukcji i innych niezbędnych dokumentów) – zakończone w terminie do 30 września 201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a dokumentacji systemowej (księga jakości) – zakończone w terminie do 14 października 201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dla auditorów wewnętrznych  (2 dniowe) – zakończone w terminie do 30 listopada 2011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merytoryczny nad auditami wewnętrznymi – zakończone w terminie do 31 stycznia 2012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 końcowy dokumentacji systemu – zakończone w terminie do 29 lutego 2012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dit końcowy – potwierdzający zdolność systemu zarządzania jakością do spełnienia wymagań normy PN-EN ISO 9001:2009  - zakończony w terminie do 29 lutego 2012 r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zkolenia mają zostać przeprowadzone w siedzibie Urzędu Gminy Mieścisk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Odbiorcami konsultacji, szkoleń i warsztatów są pracownicy urzędu Gminy Mieścisk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Usługa objęta niniejszą umową wykonywana jest w ramach projektu </w:t>
      </w:r>
      <w:r>
        <w:rPr>
          <w:sz w:val="20"/>
          <w:szCs w:val="20"/>
        </w:rPr>
        <w:t>pt. „</w:t>
      </w:r>
      <w:r>
        <w:rPr>
          <w:rFonts w:cs="Calibri" w:ascii="Calibri" w:hAnsi="Calibri"/>
        </w:rPr>
        <w:t xml:space="preserve">Partnerstwo administracji samorządowej dla efektywniejszej realizacji usług publicznych” - współfinansowanym przez Unię Europejską w ramach Europejskiego Funduszu Społecznego – Działania 5.2.1 </w:t>
      </w:r>
      <w:r>
        <w:rPr>
          <w:rFonts w:cs="Calibri" w:ascii="Calibri" w:hAnsi="Calibri"/>
          <w:i/>
        </w:rPr>
        <w:t>Modernizacja zarządzania w administracji samorządowej</w:t>
      </w:r>
      <w:r>
        <w:rPr>
          <w:rFonts w:cs="Calibri" w:ascii="Calibri" w:hAnsi="Calibri"/>
        </w:rPr>
        <w:t xml:space="preserve"> Programu Operacyjnego Kapitał Ludzki.</w:t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14"/>
          <w:szCs w:val="14"/>
        </w:rPr>
      </w:pPr>
      <w:r>
        <w:rPr>
          <w:rFonts w:cs="Calibri" w:ascii="Calibri" w:hAnsi="Calibri"/>
          <w:color w:val="80808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Szczegółowy opis przedmiotu umowy, w tym zakres obowiązków Wykonawcy został zawarty w szczegółowym opisie przedmiotu zamówienia  stanowiącym załącznik do Specyfikacji istotnych warunków zamówienia i stanowi integralną część um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Wykonawca wykona przedmiot umowy w terminie od daty zawarcia umowy do </w:t>
      </w:r>
      <w:r>
        <w:rPr>
          <w:rFonts w:cs="Calibri" w:ascii="Calibri" w:hAnsi="Calibri"/>
          <w:b/>
          <w:color w:val="000000"/>
        </w:rPr>
        <w:t>29.02.201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1. Wykonawca zobowiązuje się do wykonania zleconych czynności z należytą starannością, zgodnie ze zleceniem Zamawiającego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o szczegółowych obowiązków Wykonawcy należy m.in.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przeprowadzenie konsultacji, warsztatów i szkoleń, zgodnie z OPZ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) zapewnienia wyspecjalizowanej kadry posiadającej kwalifikacje wymagane przez Zamawiającego; 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3) przygotowanie materiałów szkoleniowych, edukacyjnych i informacyjnych, na potrzeby zamówienia oraz przekazanie przedmiotowych materiałów, zgodnie z OPZ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4)przechowywanie dokumentów związanych z realizacją przedmiotu umowy do 31 grudnia 2020 r.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5) przekazanie wszystkich dokumentów, o których mowa w umowie i OPZ, do Zamawiająceg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6) niezwłoczne informowanie Zamawiającego o występujących trudnościach w realizacji usług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Wykonawca w celu udokumentowania należytego wykonania przedmiotu umowy sporządzi i przekaże Zamawiającemu dokumentację, którą określa OPZ w tym sprawozdanie częściowe po zakończeniu wdrażania etapu I określonego w OPZ oraz sprawozdanie końcowe po zakończeniu wdrażania etapu II określonego w OPZ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. Po złożeniu przez Wykonawcę sprawozdania częściowego wraz z dokumentacją określoną w OPZ oraz po jego zaakceptowaniu przez Zamawiającego sporządzony zostanie protokół częściowy odbioru usługi, podpisany przez osoby upoważnione ze strony Wykonawcy</w:t>
        <w:br/>
        <w:t>i Zamawiającego bez zastrzeżeń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3. Po złożeniu przez Wykonawcę sprawozdania końcowego wraz z dokumentacją określoną w OPZ oraz po jego zaakceptowaniu przez Zamawiającego sporządzony zostanie protokół końcowy odbioru usługi, podpisany przez osoby upoważnione ze strony Wykonawcy</w:t>
        <w:br/>
        <w:t>i Zamawiającego bez zastrzeżeń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d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) kontroli wykonania przedmiotu umowy, w trakcie jego realizacji, a także po jego zakończeni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) wglądu do dokumentów związanych z realizacją projektu, w tym dokumentów finansowych wykonawcy związanych z realizacją przedmiotu umo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3) żądania przedstawiania w wyznaczonym przez siebie terminie i formie wyjaśnień</w:t>
        <w:br/>
        <w:t>i informacji związanych z realizacją przedmiotu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Za wykonanie przedmiotu umowy Zamawiający zapłaci Wykonawcy wynagrodzenie w wysokoś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.. brutto (słownie…………..…………………… ………………………..….. złotych brutto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Wynagrodzenie płatne będzie z 2 ratach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I rata - po zrealizowaniu zadań 1-4 określonych w – 60% ceny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II rata - po zrealizowaniu pozostałych zadań określonych w OPZ (zadania 5-8)  - 40 % cen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Wynagrodzenie określone w ust. 1 obejmuje wszystkie koszty poniesione przez Wykonawcę w związku z realizacją przedmiotu umow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. Zamawiający nie dopuszcza zmiany wysokości wynagrodzenia w sytuacji ustawowej zmiany stawki podatku VA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 Podstawą do wystawienia faktury VAT/rachunku przez Wykonawcę jest protokół częściowy odbioru usługi  w odniesieniu do płatności I raty i protokół końcowy odbioru usługi w odniesieniu do II ra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Zamawiający będzie miał prawo do wykorzystania opracowań (materiałów szkoleniowych, notatek, sprawozdań) wykonanych przez Wykonawcę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Wykonawca odpowiada za naruszenie autorskich praw majątkowych i dóbr osobistych osób trzecich, odnoszących się do przedmiotu umowy oraz oświadcza, że wszystkie wyniki prac mogące stanowić przedmiot praw autorskich, w tym w szczególności sprawozdania materiały szkoleniowe, prezentacje, multimedia itp. „produkty” wykonane w ramach umowy, będą oryginalne, bez niedozwolonych zapożyczeń z utworów osób trzecich, a także nie będą naruszać autorskich praw majątkowych i dóbr osobistych osób trzeci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ykonawca przenosi na Zamawiającego w ramach wynagrodzenia prawa autorskie do materiałów przygotowanych przez Wykonawcę na potrzeby wykonania kopii dla pracowników urzędów, o których mowa w  § 1 ust. 1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lub w celach kontro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abycie przez Zamawiającego praw, o których mowa w ust. 1, następuj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z chwilą zapłaty wynagrodzenia, oraz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) bez ograniczeń co do terytorium, czasu, liczby egzemplarzy, w zakresie następujących pól eksploatacj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utrwalanie – w szczególności drukiem, zapisem w pamięci komputera i na nośnikach elektronicznych, oraz zwielokrotnianie tak powstałych egzemplarzy dowolną technik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ynagrodzenie za korzystanie z pól eksploatacji, mieści się w ramach wynagrodzenia określonego w § 6 umowy. Wykonawcy nie przysługuje odrębne wynagrodzenie za korzystanie z utworu na każdym odrębnym polu eksploat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kontaktów i koordynowania spraw związanych z realizacją zakresu merytorycznego umowy w poszczególnych urzędach strony wyznaczają następujące osob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ze strony Zamawiająceg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a) ………………………….., tel. ……………………. (</w:t>
      </w:r>
      <w:r>
        <w:rPr>
          <w:rFonts w:cs="Calibri" w:ascii="Calibri" w:hAnsi="Calibri"/>
          <w:color w:val="000000"/>
        </w:rPr>
        <w:t>Urząd Gminy Mieścisko</w:t>
      </w:r>
      <w:r>
        <w:rPr>
          <w:rFonts w:cs="Arial" w:ascii="Calibri" w:hAnsi="Calibri"/>
        </w:rPr>
        <w:t>)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ze strony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, tel. 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Jeżeli Wykonawca w sposób rażący nie wykonuje lub wykonuje nienależycie podstawowe obowiązki określone w umowie Zamawiający ma prawo do odstąpienia od umowy, po uprzednim jednorazowym pisemnym wezwaniu Wykonawcy do usunięcia uchybie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W przypadku odstąpienia od umowy przez Zamawiającego z przyczyn leżących po stronie Wykonawcy, Wykonawca zobowiązany będzie do zapłacenia na rzecz Zamawiającego kary umownej w wysokości 10% wynagrodzenia brutto określonego w § 6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może rozwiązać umowę w trybie natychmiastowym, w przypadku, g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) Wykonawca złoży fałszywe, podrobione lub stwierdzające nieprawdę dokumenty w celu uzyskania zapłaty za wykonanie przedmiotu umo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) Wykonawca zaprzestał realizacji przedmiotu umowy lub realizuje go w sposób niezgodny</w:t>
        <w:br/>
        <w:t>z OPZ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4. W razie stwierdzonych w protokole istotnych zastrzeżeń Zamawiającego do wykonania przedmiotu umowy określonego w § 1 i 2 Wykonawca zapłaci Zamawiającemu karę umowną w wysokości 5% wynagrodzenia określonego w § 6 umow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5. Zamawiający może dochodzić na zasadach ogólnych odszkodowania przewyższającego zastrzeżone na jego rzecz kary umow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6. Zamawiający zastrzega sobie prawo potrącenia naliczonych kar umownych</w:t>
        <w:br/>
        <w:t>z wystawionych przez Wykonawcę faktu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ykonawca oświadcza, że podczas przetwarzania danych osobowych przestrzegać będzie przepisów wskazanych w ustawie z dnia 29 sierpnia 1997 r. o ochronie danych osobowych (Dz. U. Nr 133, poz. 883 z późn. zm.) oraz w rozporządzeniu Ministra Spraw Wewnętrznych</w:t>
        <w:br/>
        <w:t>i Administracji z dnia 29 kwietnia 2004 r. w sprawie dokumentacji przetwarzania danych osobowych oraz warunków technicznych i organizacyjnych, jakim powinny odpowiadać urządzenia i systemy informatyczne służące do przetwarzania danych osobowych (Dz. U. N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0, poz. 102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Wszelkie dokumenty związane z realizacją przedmiotu zamówienia, w tym w szczególności dokumenty o których mowa w OPZ zostaną oznakowane </w:t>
      </w:r>
      <w:r>
        <w:rPr>
          <w:rFonts w:cs="Calibri" w:ascii="Calibri" w:hAnsi="Calibri"/>
        </w:rPr>
        <w:t>fl</w:t>
      </w:r>
      <w:r>
        <w:rPr>
          <w:rFonts w:cs="Calibri" w:ascii="Calibri" w:hAnsi="Calibri"/>
          <w:color w:val="000000"/>
        </w:rPr>
        <w:t xml:space="preserve">agą Unii Europejskiej i logo Programu Operacyjnego Kapitał Ludzki, hasłem promocyjnym określonym dla PO KL („Człowiek – najlepsza inwestycja”) oraz nazwą projektu i informacją o współfinansowaniu projektu ze środków Unii Europejskiej w ramach Europejskiego Funduszu Społecznego – zgodnie z aktualną wersją </w:t>
      </w:r>
      <w:r>
        <w:rPr>
          <w:rFonts w:cs="Calibri" w:ascii="Calibri" w:hAnsi="Calibri"/>
          <w:i/>
          <w:color w:val="000000"/>
        </w:rPr>
        <w:t>Wytycznych dotyczących oznaczania projektów w ramach Programu Operacyjnego Kapitał Ludzki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00FF"/>
        </w:rPr>
      </w:pPr>
      <w:r>
        <w:rPr>
          <w:rFonts w:cs="Calibri" w:ascii="Calibri" w:hAnsi="Calibri"/>
          <w:strike/>
          <w:color w:val="0000FF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Wykonawca zapewni Zamawiającemu oraz innym uprawnionym podmiotom (w tym w szczególności Ministerstwu Spraw Wewnętrznych i Administracji), pełny wgląd we wszystkie dokumenty związane bezpośrednio lub pośrednio z realizacją zamówi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Wykonawca zobowiązuje się poddać kontrolom dokonywanym przez Zamawiającego oraz inne podmioty (w tym w szczególności Ministerstwu Spraw Wewnętrznych i Administracji)</w:t>
        <w:br/>
        <w:t>w zakresie prawidłowości realizacji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 przypadku kontroli, o której mowa w ust. 2, Wykonawca udostępni podmiotom kontrolującym dokumenty, w szczególności dokumenty finansowe oraz elektroniczne związane z realizacją przedsięwzięc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umowy może nastąpić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nastąpią zmiany przepisów prawa, ale tylko takich, które znajdują zastosowanie do stosunków prawnych, powstałych przed wejściem ich w życie, a objętych prowadzonym programem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 xml:space="preserve">W szczególnie uzasadnionych przypadkach takich jak śmierć, ciężka choroba,  Wykonawca może dokonać wymiany osób delegowanych do wykonania przedmiotu umowy. W takiej sytuacji Wykonawca wskaże osobę/y o co najmniej takich samych kwalifikacjach. Zmiana ta  wymaga formy pisemnej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zastrzega sobie prawo do odstąpienia od umowy w razie zaistnienia istotne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miany okoliczności, powodującej, że wykonanie umowy nie leży w interesie publicznym, czego nie można było przewidzieć w chwili zawarcia umowy, w terminie 30 dni od daty powzięcia wiadomości o tych okolicznościa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 sprawach nieuregulowanych niniejszą umową zastosowanie maja przepisy Kodeksu Cywilnego, ustawy z dnia 4 lutego 1994r. o prawie autorskim i prawach pokrewnych</w:t>
        <w:br/>
        <w:t>(t.j. Dz. U. z 2006r. Nr 90,poz. 631 –z późn. zm.), ustawy z dnia 29 stycznia 2004 r. Prawo zamówień publicznych (t.j. Dz. U. z 2010 r. Nr 113, poz. 759- z późn. zm.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Ewentualne spory wynikłe na tle wykonywania niniejszej umowy Strony rozstrzygać będą polubownie w ciągu 30 dni. W przypadku nie dojścia do porozumienia spory podlegają rozpatrzeniu przez sąd właściwy ze względu na siedzibę Zamawiając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Umowę sporządzono w czterech jednobrzmiących egzemplarzach, z czego jeden dla Wykonawcy, a trzy egzemplarze dla Zamawiając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y stron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ZAMAWIAJĄCY                            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510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tbl>
                                <w:tblPr>
                                  <w:tblW w:w="899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996"/>
                                </w:tblGrid>
                                <w:tr>
                                  <w:trPr/>
                                  <w:tc>
                                    <w:tcPr>
                                      <w:tcW w:w="8996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360" w:hanging="0"/>
                                        <w:jc w:val="center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0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tbl>
                          <w:tblPr>
                            <w:tblW w:w="89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6"/>
                          </w:tblGrid>
                          <w:tr>
                            <w:trPr/>
                            <w:tc>
                              <w:tcPr>
                                <w:tcW w:w="899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7895</wp:posOffset>
              </wp:positionH>
              <wp:positionV relativeFrom="page">
                <wp:posOffset>677164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33.2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i/>
        <w:iCs/>
        <w:sz w:val="22"/>
        <w:szCs w:val="22"/>
      </w:rPr>
      <w:t>Zamawiający: Miasto i Gmina Gołańcz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Przetarg nieograniczony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Calibri" w:ascii="Calibri" w:hAnsi="Calibri"/>
        <w:b/>
        <w:sz w:val="18"/>
        <w:szCs w:val="18"/>
      </w:rPr>
      <w:t>Wdrożenie Systemu Zarządzania Jakością zgodnego z normą PN-EN ISO 9001:2009 w Urzędzie Gminy Mieścisko</w:t>
    </w:r>
    <w:r>
      <w:rPr>
        <w:rFonts w:cs="Calibri" w:ascii="Calibri" w:hAnsi="Calibri"/>
        <w:b/>
        <w:bCs/>
        <w:i/>
        <w:iCs/>
        <w:sz w:val="18"/>
        <w:szCs w:val="18"/>
      </w:rPr>
      <w:t xml:space="preserve"> w ramach zadania 2 projektu </w:t>
    </w:r>
    <w:r>
      <w:rPr>
        <w:rFonts w:cs="Calibri" w:ascii="Calibri" w:hAnsi="Calibri"/>
        <w:b/>
        <w:sz w:val="18"/>
        <w:szCs w:val="18"/>
      </w:rPr>
      <w:t xml:space="preserve"> pn.  „Partnerstwo urzędów administracji samorządowej dla efektywniejszej realizacji usług publicznych”</w:t>
    </w:r>
    <w:r>
      <w:rPr>
        <w:rFonts w:cs="Arial" w:ascii="Calibri" w:hAnsi="Calibri"/>
        <w:b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  <w:t>Nr sprawy: ZP.271.7.2011</w:t>
    </w:r>
  </w:p>
  <w:p>
    <w:pPr>
      <w:pStyle w:val="TextBody"/>
      <w:spacing w:before="0" w:after="120"/>
      <w:jc w:val="cent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3:00Z</dcterms:created>
  <dc:creator>pracownik</dc:creator>
  <dc:description/>
  <cp:keywords/>
  <dc:language>en-US</dc:language>
  <cp:lastModifiedBy>UMIG GOŁAŃCZ</cp:lastModifiedBy>
  <cp:lastPrinted>2010-08-10T14:45:00Z</cp:lastPrinted>
  <dcterms:modified xsi:type="dcterms:W3CDTF">2011-03-30T09:23:00Z</dcterms:modified>
  <cp:revision>2</cp:revision>
  <dc:subject/>
  <dc:title>Załącznik nr 11</dc:title>
</cp:coreProperties>
</file>