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pecyfikacji Istotnych Warunków Zamówienia</w:t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Szczegółowy opis przedmiotu zamówienia</w:t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 xml:space="preserve">Przedmiotem zamówienia jest </w:t>
      </w:r>
      <w:r>
        <w:rPr>
          <w:b/>
        </w:rPr>
        <w:t xml:space="preserve">wdrożenia Systemu Zarządzania Jakością zgodnego z normą PN-EN ISO 9001:2009 w Urzędzie Gminy Mieścisko </w:t>
      </w:r>
      <w:r>
        <w:rPr/>
        <w:t xml:space="preserve">(Zadanie nr 2 w ramach projektu pt. „Partnerstwo administracji samorządowej dla efektywniejszej realizacji usług publicznych” - współfinansowanego przez Unię Europejską w ramach Europejskiego Funduszu Społecznego – Działania 5.2.1 </w:t>
      </w:r>
      <w:r>
        <w:rPr>
          <w:i/>
        </w:rPr>
        <w:t>Modernizacja zarządzania w administracji samorządowej</w:t>
      </w:r>
      <w:r>
        <w:rPr/>
        <w:t xml:space="preserve"> Programu Operacyjnego Kapitał Ludzki).</w:t>
      </w:r>
    </w:p>
    <w:p>
      <w:pPr>
        <w:pStyle w:val="Normal"/>
        <w:jc w:val="both"/>
        <w:rPr/>
      </w:pPr>
      <w:r>
        <w:rPr/>
        <w:t>Przedmiotowe zamówienie obejmie swoim zakresem realizację następujących zadań</w:t>
        <w:br/>
        <w:t>o komplementarnym charakterz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dentyfikacja systemu jakości i wstępne projektowanie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Termin wykonania: 14 maja  2011 r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zkolenia dla pełnomocnika i pracowników Urzędu Gminy Mieścisko z zakresu podstaw, budowy, dokumentowania, nadzoru i doskonalenia Systemu Zarządzania Jakością: 4 dniowe szkolenie dla pełnomocnika, 2 dniowe szkolenie dla członków zespołu wdrożeniowego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zkolenia w wymiarze 8 godzin szkoleniowych (1 godzina szkoleniowa = 45 minut zegarowych) każdego dnia szkolenia zostaną przeprowadzone w oparciu o materiały szkoleniowe przygotowane przez Wykonawcę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a odbędą się w sali udostępnionej przez urząd. Jeżeli realizacja szkoleń w ocenie Wykonawcy wymagać będzie zapewnienia sprzętu (flipchart, projektor multimedialny, ekran projekcyjny, komputer) – to stanowi to obowiązek i koszt wykonawcy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Termin wykonania: 15 czerwca  2011 r.</w:t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zeprojektowanie procesów i opracowanie dokumentacji (procedur, instrukcji i innych niezbędnych dokumentów)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Termin wykonania: 30 września 2011 r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pracowania dokumentacji systemowej (księga jakości)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Termin wykonania: 14 października 2011 r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zkolenie dla auditorów wewnętrznych  (2 dniowe)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zkolenie w wymiarze 8 godzin szkoleniowych (1 godzina szkoleniowa = 45 minut zegarowych) każdego dnia szkolenia zostaną przeprowadzone w oparciu o materiały szkoleniowe przygotowane przez Wykonawcę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kolenie odbędzie się w sali udostępnionej przez urząd. Jeżeli realizacja szkolenia w ocenie Wykonawcy wymagać będzie zapewnienia sprzętu (flipchart, projektor multimedialny, ekran projekcyjny, komputer) – to stanowi to obowiązek i koszt wykonawcy.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Termin wykonania: 30 listopada 2011 r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Nadzór merytoryczny nad auditami wewnętrznymi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Termin wykonania: 31 stycznia 2012 r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zegląd końcowy dokumentacji systemu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Termin wykonania: 29 lutego 2012 r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udit końcowy – potwierdzający zdolność systemu zarządzania jakością do spełnienia wymagań normy PN-EN ISO 9001:2009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Termin wykonania: 29 lutego 2012 r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szystkie szkolenia mają zostać przeprowadzone w siedzibie Urzędu Gminy Mieścisko.</w:t>
      </w:r>
    </w:p>
    <w:p>
      <w:pPr>
        <w:pStyle w:val="Normal"/>
        <w:spacing w:before="0" w:after="0"/>
        <w:jc w:val="both"/>
        <w:rPr/>
      </w:pPr>
      <w:r>
        <w:rPr/>
        <w:t xml:space="preserve">Wykonawca w programach szkoleń oraz podczas prowadzenia zajęć uwzględni prawne uwarunkowania funkcjonowania Urzędu Gminy Mieścisko. </w:t>
      </w:r>
    </w:p>
    <w:p>
      <w:pPr>
        <w:pStyle w:val="Normal"/>
        <w:spacing w:before="0" w:after="0"/>
        <w:jc w:val="both"/>
        <w:rPr/>
      </w:pPr>
      <w:r>
        <w:rPr/>
        <w:t>Terminy spotkań, szkoleń i konsultacji Wykonawca będzie uzgadniał z Urzędem Gminy Mieścisko</w:t>
        <w:br/>
        <w:t>i informował pisemnie o tych terminach Zamawiającego co najmniej 5 dni przed zaplanowanym spotkaniem, szkoleniem bądź konsultacj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Termin realizacji całości zamówienia: 29 lutego 2012 r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4:00Z</dcterms:created>
  <dc:creator>Wojtek</dc:creator>
  <dc:description/>
  <cp:keywords/>
  <dc:language>en-US</dc:language>
  <cp:lastModifiedBy>UMIG GOŁAŃCZ</cp:lastModifiedBy>
  <dcterms:modified xsi:type="dcterms:W3CDTF">2011-03-30T09:14:00Z</dcterms:modified>
  <cp:revision>2</cp:revision>
  <dc:subject/>
  <dc:title>Załącznik nr 1 do Specyfikacji Istotnych Warunków Zamówienia</dc:title>
</cp:coreProperties>
</file>