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Gołańcz, dnia 04.04.2011r</w:t>
      </w:r>
    </w:p>
    <w:p>
      <w:pPr>
        <w:pStyle w:val="Normal"/>
        <w:spacing w:lineRule="auto" w:line="240" w:before="0" w:after="0"/>
        <w:ind w:left="3969" w:hanging="9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ieszczono na stronie internetowej Gminy Gołańcz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bip.golancz.pl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wa kanalizacji sanitarnej dla wsi Chojna, Potulin, Bogdanow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zetarg opublikowano w Biuletynie Zamówień Publicznych Nr  95997 - 2011 z dnia 25.03.2011r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art. 38 ust. 4 ustawy Prawo zamówień publicznych, dokonuje się zmiany w treści specyfikacji istotnych warunków zamówienia.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mienia się :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W rozdziale VI pkt. 1 ppkt. 3 otrzymuje brzmienie :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3)   </w:t>
      </w:r>
      <w:r>
        <w:rPr>
          <w:rFonts w:cs="Arial" w:ascii="Arial" w:hAnsi="Arial"/>
          <w:b/>
          <w:bCs/>
          <w:sz w:val="24"/>
          <w:szCs w:val="24"/>
        </w:rPr>
        <w:t>Potencjał techniczn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bCs/>
          <w:sz w:val="24"/>
          <w:szCs w:val="24"/>
        </w:rPr>
        <w:t xml:space="preserve">Opis sposobu dokonywania oceny spełniania tego warunku : </w:t>
      </w:r>
      <w:r>
        <w:rPr>
          <w:rFonts w:cs="Arial" w:ascii="Arial" w:hAnsi="Arial"/>
          <w:sz w:val="24"/>
          <w:szCs w:val="24"/>
        </w:rPr>
        <w:t>o udzielenie zamówienia mogą ubiegać się wykonawcy, którzy będą dysponować, urządzeniami, wyposażeniem i sprzętem technicznym niezbędnym do wykonania zamówienia tj. maszyny do prac ziemnych ( koparki, spycharki, zagęszczarki gruntu ), dźwigiem o udźwigu min. 3t i wysięgu min. 10 m, zestawy do pompowania próżniowego i z głębokich wykopów, środkami transportu ciężkiego i pojazdami dostawczymi, serwisem technicznym dla przepompowni zapewniającym czas reakcji serwisowej nie dłuższym niż 12 godzin od zawiadomienia o awarii Spełnianie warunku zostanie ocenione na podstawie złożonego oświadczenia o dysponowaniu narzędziami, wyposażeniem zakładu i urządzeniami technicznymi dostępnymi dla wykonawcy robót budowlanych  w celu realizacji zamówienia wraz z informacją o podstawie dysponowania tymi zasobami na zasadzie spełnia-nie spełnia.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 W rozdziale VII pkt. 1 ppkt. 5 lit. b otrzymuje brzmienie :</w:t>
      </w:r>
    </w:p>
    <w:p>
      <w:pPr>
        <w:pStyle w:val="Normal"/>
        <w:spacing w:lineRule="auto" w:line="240" w:before="0" w:after="0"/>
        <w:ind w:left="1134" w:hanging="425"/>
        <w:rPr/>
      </w:pPr>
      <w:r>
        <w:rPr>
          <w:rFonts w:cs="Arial" w:ascii="Arial" w:hAnsi="Arial"/>
          <w:sz w:val="24"/>
          <w:szCs w:val="24"/>
        </w:rPr>
        <w:t xml:space="preserve">b)   posiadają </w:t>
      </w:r>
      <w:r>
        <w:rPr>
          <w:rFonts w:cs="Arial" w:ascii="Arial" w:hAnsi="Arial"/>
          <w:spacing w:val="-3"/>
          <w:sz w:val="24"/>
          <w:szCs w:val="24"/>
        </w:rPr>
        <w:t xml:space="preserve">ubezpieczenie odpowiedzialności cywilnej w zakresie prowadzonej działalności związanej z przedmiotem </w:t>
      </w:r>
      <w:r>
        <w:rPr>
          <w:rFonts w:cs="Arial" w:ascii="Arial" w:hAnsi="Arial"/>
          <w:spacing w:val="-5"/>
          <w:sz w:val="24"/>
          <w:szCs w:val="24"/>
        </w:rPr>
        <w:t xml:space="preserve">zamówienia na sumę gwarancyjną nie mniejszą niż 2 mln złotych na jedno i wszystkie zdarzenia, 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W rozdziale VII pkt. 1.2 skreśla się ppkt. 3.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 </w:t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a i Gminy Gołańcz</w:t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czysław Durski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0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C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"/>
      <w:color w:val="000000"/>
    </w:rPr>
  </w:style>
  <w:style w:type="character" w:styleId="WW8Num15z0">
    <w:name w:val="WW8Num15z0"/>
    <w:qFormat/>
    <w:rPr>
      <w:color w:val="0000CD"/>
    </w:rPr>
  </w:style>
  <w:style w:type="character" w:styleId="WW8Num16z0">
    <w:name w:val="WW8Num16z0"/>
    <w:qFormat/>
    <w:rPr>
      <w:rFonts w:cs="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CD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9:00Z</dcterms:created>
  <dc:creator>1</dc:creator>
  <dc:description/>
  <cp:keywords/>
  <dc:language>en-US</dc:language>
  <cp:lastModifiedBy>UMIG GOŁAŃCZ</cp:lastModifiedBy>
  <dcterms:modified xsi:type="dcterms:W3CDTF">2011-04-04T10:59:00Z</dcterms:modified>
  <cp:revision>2</cp:revision>
  <dc:subject/>
  <dc:title>Inowrocław, dnia 13</dc:title>
</cp:coreProperties>
</file>