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95997-2011 z dnia 2011-03-25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Gołańcz</w:t>
        <w:br/>
        <w:t>Przedmiotem zamówienia jest budowa sieci kanalizacji sanitarnej grawitacyjnej i tłocznej dla wsi Chojna, Potulin, Bogdanowo. Przedmiot zamówienia obejmuje wykonanie : 1) sieci grawitacyjnej kanalizacji sanitarnej, 2) sieci tłocznej...</w:t>
        <w:br/>
        <w:t xml:space="preserve">Termin składania ofert: 2011-04-1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11073 - 2011; data zamieszczenia: 08.04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5997 - 2011 data 25.03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Miasto i Gmina Gołańcz, ul. Dr P. Kowalika 2, 62-130 Gołańcz, woj. wielkopolskie, tel. 067 2615911, fax. (067) 261 59 1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2.04.2011 godzina 10:00, miejsce: Sekretariat.Urząd Miejski ul. Dr. P.Kowalika 2 62 - 130 Gołańcz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ofert: 15.04.2011 godzina 10:00, miejsce: Sekretariat.Urząd Miejski ul. Dr. P.Kowalika 2 62 - 130 Gołańcz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5997&amp;rok=2011-03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6:00Z</dcterms:created>
  <dc:creator>A</dc:creator>
  <dc:description/>
  <cp:keywords/>
  <dc:language>en-US</dc:language>
  <cp:lastModifiedBy>UMIG GOŁAŃCZ</cp:lastModifiedBy>
  <dcterms:modified xsi:type="dcterms:W3CDTF">2011-04-08T15:16:00Z</dcterms:modified>
  <cp:revision>2</cp:revision>
  <dc:subject/>
  <dc:title>Ogłoszenie powiązane:</dc:title>
</cp:coreProperties>
</file>