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95997-2011 z dnia 2011-03-25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Gołańcz</w:t>
        <w:br/>
        <w:t>Przedmiotem zamówienia jest budowa sieci kanalizacji sanitarnej grawitacyjnej i tłocznej dla wsi Chojna, Potulin, Bogdanowo. Przedmiot zamówienia obejmuje wykonanie : 1) sieci grawitacyjnej kanalizacji sanitarnej, 2) sieci tłocznej...</w:t>
        <w:br/>
        <w:t xml:space="preserve">Termin składania ofert: 2011-04-12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05031 - 2011; data zamieszczenia: 01.04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95997 - 2011 data 25.03.2011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i Gmina Gołańcz, ul. Dr P. Kowalika 2, 62-130 Gołańcz, woj. wielkopolskie, tel. 067 2615911, fax. (067) 261 59 1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3.3)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o udzielenie zamówienia mogą ubiegać się wykonawcy, którzy będą dysponować, urządzeniami, wyposażeniem i sprzętem technicznym niezbędnym do wykonania zamówienia tj. maszyny do prac ziemnych ( koparki, spycharki, zagęszczarki gruntu ), dźwigiem o udźwigu min. 3t i wysięgu min. 10 m, zgrzewarki do rur PCV, zestawy do pompowania próżniowego i z głębokich wykopów, środkami transportu ciężkiego i pojazdami dostawczymi, serwisem technicznym dla przepompowni zapewniającym czas reakcji serwisowej nie dłuższym niż 12 godzin od zawiadomienia o awarii Spełnianie warunku zostanie ocenione na podstawie złożonego wykazu punktów serwisowych z podaniem czasu reakcji i oświadczenia o dysponowaniu narzędziami, wyposażeniem zakładu i urządzeniami technicznymi dostępnymi dla wykonawcy robót budowlanych w celu realizacji zamówienia wraz z informacją o podstawie dysponowania tymi zasobami na zasadzie spełnia-nie spełnia. Wykonawca może polegać na potencjale technicznym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o udzielenie zamówienia mogą ubiegać się wykonawcy, którzy będą dysponować, urządzeniami, wyposażeniem i sprzętem technicznym niezbędnym do wykonania zamówienia tj. maszyny do prac ziemnych ( koparki, spycharki, zagęszczarki gruntu ), dźwigiem o udźwigu min. 3t i wysięgu min. 10 m, zestawy do pompowania próżniowego i z głębokich wykopów, środkami transportu ciężkiego i pojazdami dostawczymi, serwisem technicznym dla przepompowni zapewniającym czas reakcji serwisowej nie dłuższym niż 12 godzin od zawiadomienia o awarii Spełnianie warunku zostanie ocenione na podstawie złożonego oświadczenia o dysponowaniu narzędziami, wyposażeniem zakładu i urządzeniami technicznymi dostępnymi dla wykonawcy robót budowlanych w celu realizacji zamówienia wraz z informacją o podstawie dysponowania tymi zasobami na zasadzie spełnia-nie spełnia. Wykonawca może polegać na potencjale technicznym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3.5)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o udzielenie zamówienia mogą ubiegać się wykonawcy, którzy a) posiadają środki finansowe (lub zdolność kredytową) w wysokości co najmniej 3.500 000,00 zł, b) posiadają ubezpieczenie odpowiedzialności cywilnej w zakresie prowadzonej działalności związanej z przedmiotem zamówienia na sumę gwarancyjną nie mniejszą niż 2 mln złotych na wszystkie zdarzenia, z tym że suma gwarancyjna na jedno zdarzenie nie może być mniejsza niż 200.000 złotych, c) osiągnęli w okresie ostatnich trzech lat obrachunkowych przychody netto ze sprzedaży w wysokości min. 5 mln zł średniorocznie, Ocena spełniania warunku zostanie dokonana na podstawie złożonych dokumentów tj. informacji banku lub spółdzielczej kasy oszczędnościowo-kredytowej, w których wykonawca posiada rachunek, potwierdzającej wysokość posiadanych środków finansowych lub zdolność kredytową wykonawcy, dokumentów potwierdzających sytuację ekonomiczną oraz opłaconej polisy, a w przypadku jej braku innego dokumentu potwierdzającego, że wykonawca jest ubezpieczony od odpowiedzialności cywilnej w zakresie prowadzonej działalności związanej z przedmiotem zamówienia, na zasadzie spełnia/nie spełnia. Wykonawca może polegać na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Jeżeli z uzasadnionych przyczyn wykonawca nie będzie mógł przedstawić wymaganych przez Zamawiającego dokumentów dotyczących sytuacji finansowej, to będzie mógł przedstawić inny dokument, który w wystarczający sposób potwierdzi spełniania tego warunku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o udzielenie zamówienia mogą ubiegać się wykonawcy, którzy a) posiadają środki finansowe (lub zdolność kredytową) w wysokości co najmniej 3.500 000,00 zł, b) posiadają ubezpieczenie odpowiedzialności cywilnej w zakresie prowadzonej działalności związanej z przedmiotem zamówienia na sumę gwarancyjną nie mniejszą niż 2 mln złotych na jedno i wszystkie zdarzenia, c) osiągnęli w okresie ostatnich trzech lat obrachunkowych przychody netto ze sprzedaży w wysokości min. 5 mln zł średniorocznie, Ocena spełniania warunku zostanie dokonana na podstawie złożonych dokumentów tj. informacji banku lub spółdzielczej kasy oszczędnościowo-kredytowej, w których wykonawca posiada rachunek, potwierdzającej wysokość posiadanych środków finansowych lub zdolność kredytową wykonawcy, dokumentów potwierdzających sytuację ekonomiczną oraz opłaconej polisy, a w przypadku jej braku innego dokumentu potwierdzającego, że wykonawca jest ubezpieczony od odpowiedzialności cywilnej w zakresie prowadzonej działalności związanej z przedmiotem zamówienia, na zasadzie spełnia/nie spełnia. Wykonawca może polegać na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Jeżeli z uzasadnionych przyczyn wykonawca nie będzie mógł przedstawić wymaganych przez Zamawiającego dokumentów dotyczących sytuacji finansowej, to będzie mógł przedstawić inny dokument, który w wystarczający sposób potwierdzi spełniania tego warunku.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5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1) wykaz punktów serwisowych z podaniem czasu reakcji serwisowej, 2) oświadczenie o dysponowaniu narzędziami, wyposażeniem zakładu i urządzeniami technicznymi dostępnymi dla wykonawcy robót budowlanych w celu realizacji zamówienia wraz z informacją o podstawie dysponowania tymi zasobami; 3) Kosztorys ofertowy opracowany metodą uproszczoną wraz z zestawieniem cen jednostkowych materiałów, czynników produkcji tj. stawka rbh, kosztów pośrednich, kosztów zaopatrzenia i zysku oraz stawki jednostkowej pracy podstawowego sprzętu i urządzeń, które wykonawca będzie używał do wykonania przedmiotu zamówieni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1) oświadczenie o dysponowaniu narzędziami, wyposażeniem zakładu i urządzeniami technicznymi dostępnymi dla wykonawcy robót budowlanych w celu realizacji zamówienia wraz z informacją o podstawie dysponowania tymi zasobami; 2) Kosztorys ofertowy opracowany metodą uproszczoną wraz z zestawieniem cen jednostkowych materiałów, czynników produkcji tj. stawka rbh, kosztów pośrednich, kosztów zaopatrzenia i zysku oraz stawki jednostkowej pracy podstawowego sprzętu i urządzeń, które wykonawca będzie używał do wykonania przedmiotu zamówienia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5997&amp;rok=2011-03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0:00Z</dcterms:created>
  <dc:creator>A</dc:creator>
  <dc:description/>
  <cp:keywords/>
  <dc:language>en-US</dc:language>
  <cp:lastModifiedBy>UMIG GOŁAŃCZ</cp:lastModifiedBy>
  <dcterms:modified xsi:type="dcterms:W3CDTF">2011-04-04T11:00:00Z</dcterms:modified>
  <cp:revision>2</cp:revision>
  <dc:subject/>
  <dc:title>Ogłoszenie powiązane:</dc:title>
</cp:coreProperties>
</file>