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ołańcz, dnia 11.04.2011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golancz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kanalizacji sanitarnej dla wsi Chojna, Potulin, Bogdanowo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95997 - 2011 z dnia 25.03.2011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Zamawiającego zostały złożone wnioski o wyjaśnienie treści specyfikacji IWZ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ania zamówienia są 2 przepompownie przydomowe, natomiast brak ich w przedmiarze robót. Jeżeli wchodzą one w zakres robót, to gdzie należy je uwzględnić w wycenie? Czy może należy je dopisać jako nowe pozycje do przedmiaru robó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godnie z rozdziałem IV pkt. 5 ppkt. 1 </w:t>
      </w:r>
      <w:r>
        <w:rPr>
          <w:rFonts w:cs="Arial" w:ascii="Arial" w:hAnsi="Arial"/>
          <w:sz w:val="24"/>
        </w:rPr>
        <w:t>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wynikający z dokumentacji projektowej, wskazań i wytycznych zawartych w SIWZ i STWiORB oraz rozruch przepompowni i przeszkolenie obsługi, a w rozdziale XII w pkt. 2, 5 i 6 postanowiono, ż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</w:rPr>
        <w:t xml:space="preserve">Podstawą wyceny oferty jest </w:t>
      </w:r>
      <w:r>
        <w:rPr>
          <w:rFonts w:cs="Arial" w:ascii="Arial" w:hAnsi="Arial"/>
          <w:b/>
          <w:sz w:val="24"/>
        </w:rPr>
        <w:t>dokumentacja projektowa</w:t>
      </w:r>
      <w:r>
        <w:rPr>
          <w:rFonts w:cs="Arial" w:ascii="Arial" w:hAnsi="Arial"/>
          <w:sz w:val="24"/>
        </w:rPr>
        <w:t xml:space="preserve">, STWiORB, wytyczne i zalecenia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Z uwagi na formę wynagrodzenia ryczałtowego kosztorys ofertowy należy opracować na podstawie dokumentacji projektowej, STWiORB oraz wytycznych i zaleceń określonych w niniejszej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y robót, ze względu na formę wynagrodzenia ryczałtowego nie stanowią podstawy obliczenia ceny oferty. Przedmiary robót załączono, jako dokumenty pomocnicze dla wykonaw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wynika z powyższego podstawą wyceny oferty i wykonania robót nie są przedmiary robót, projekt budowlany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Zamawiający ma na myśli nakazując Wykonawcy złożenie oświadczenia o punktach serwisowych na terenie kraju w razie wystąpienia awarii? O jakie punkty serwisowe chodzi, czy o dostawcę przepompowni ścieków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. Chodzi o punkty serwisowe do obsługi przepompowni ścieków w okresie gwarancyjnym i pogwarancyj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ek spełnienia wiedzy i doświadczenia - należy złożyć referencje na dwa zadania związane z zagospodarowaniem terenu (500 m2 nawierzchni z kostki). Czy jeżeli w jednym zadaniu (jedna referencja) występuje 4700 m2 ułożenia nawierzchni z kostki, to ww. warunek zostanie spełniony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. Wykonawca ma wykazać wykonanie dwóch robót związanych z zagospodarowaniem terenu, a w tym ułożenie nawierzchni placów, chodników i dróg pod obciążenie ciężkie o nawierzchni z kostki betonowej o powierzchni min. 500 m2 </w:t>
      </w:r>
      <w:r>
        <w:rPr>
          <w:rFonts w:cs="Arial" w:ascii="Arial" w:hAnsi="Arial"/>
          <w:b/>
          <w:sz w:val="24"/>
          <w:szCs w:val="24"/>
        </w:rPr>
        <w:t>każd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zgodnie ze SIWZ będzie wywoził ziemię z wykopów na składowisko odpadów komunalnych w m. Smogulec, a zdjęty asfalt z nawierzchni ulic przekaże Zamawiającemu w celu poddania go recyklingowi, to czy również musi złożyć stosowne oświadczenie o sposobie postępowania z ww. materiałem? Czy powyższe oświadczenie przedstawiamy tylko w przypadku innego postępowania z ww. materiałami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godnie z rozdziałem IV pkt. 3 ppkt. 12 SIWZ stanowi się, że zdjęty asfalt z nawierzchni ulic </w:t>
      </w:r>
      <w:r>
        <w:rPr>
          <w:rFonts w:cs="Arial" w:ascii="Arial" w:hAnsi="Arial"/>
          <w:b/>
          <w:sz w:val="24"/>
          <w:szCs w:val="24"/>
        </w:rPr>
        <w:t>należy poddać recyklingowi w całości</w:t>
      </w:r>
      <w:r>
        <w:rPr>
          <w:rFonts w:cs="Arial" w:ascii="Arial" w:hAnsi="Arial"/>
          <w:sz w:val="24"/>
          <w:szCs w:val="24"/>
        </w:rPr>
        <w:t>. Materiał w formie do wykorzystania przy remoncie dróg gminnych przekazać Zamawiającemu w miejsce przez niego wskazane. Transport przyjąć na odległość 10 km. Oznacza to, że wykonawca ma przekazać Zamawiającemu materiał gotowy do użycia, a nie to Zamawiający ma go sam poddawać recyklingowi. Na tą czynności nie musi wykonawca składać żadnego oświadczenia. Natomiast wymagana jest informacja wykonawcy o sposobie postępowania z materiałami pochodzących z rozbiórki lub nadmiarem gruntu wraz ze wskazaniem miejsca i sposobu innego wykorzystania tych materiał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wyjaśnienie rzeczywistego zakresu robót do wykonania na zadaniu pn: "Budowa kanalizacji sanitarnej dla wsi Chojna, Potulin, Bogdanowo". Zakres w Projekcie i Przedmiarze robót w ogóle się nie zgadza: inne są długości sieci wg poszczególnych średnic dla danych miejscowości; w przedmiarze brak kanału grawitacyjnego śr. 250 mm oraz tłocznego śr. 63 mm. Prosimy o wyjaśnienie, czym mamy się kierować przy wycenie obiektu lub o poprawę przedmiaru robó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z odpowiedź na zapytanie nr 1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a i Gminy Gołańcz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Du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CD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CD"/>
    </w:rPr>
  </w:style>
  <w:style w:type="character" w:styleId="WW8Num20z0">
    <w:name w:val="WW8Num20z0"/>
    <w:qFormat/>
    <w:rPr>
      <w:rFonts w:cs=""/>
      <w:color w:val="000000"/>
    </w:rPr>
  </w:style>
  <w:style w:type="character" w:styleId="WW8Num21z0">
    <w:name w:val="WW8Num21z0"/>
    <w:qFormat/>
    <w:rPr>
      <w:color w:val="0000C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CD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CD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2:00Z</dcterms:created>
  <dc:creator>1</dc:creator>
  <dc:description/>
  <cp:keywords/>
  <dc:language>en-US</dc:language>
  <cp:lastModifiedBy>UMIG GOŁAŃCZ</cp:lastModifiedBy>
  <dcterms:modified xsi:type="dcterms:W3CDTF">2011-04-08T15:12:00Z</dcterms:modified>
  <cp:revision>2</cp:revision>
  <dc:subject/>
  <dc:title>Inowrocław, dnia 13</dc:title>
</cp:coreProperties>
</file>