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ołańcz, dnia 04.04.2011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golancz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kanalizacji sanitarnej dla wsi Chojna, Potulin, Bogdanowo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95997 - 2011 z dnia 25.03.2011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amawiającego zostały złożone wnioski o wyjaśnienie treści specyfikacji IWZ 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 niezgodność w zapisach : w rozdziale IV pkt. 2.2.2.lit. a jest rurociąg tłoczny od P1 do SR 1 długości 1642 m, a wg profili rurociągu tłocznego w projekcie budowlanym powinno być 2.121 m. Która długość jest właściwa 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a długość wynosi 1642 m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czego załączony do SIWZ przedmiar robót nie obejmuje swym zakresem pełnego przedmiotu zamówienia ? Istnieją różnice pomiędzy projektem, a przedmiarem robót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kilku miejscach SIWZ określił, że przedmiar robót nie jest dokumentem, na podstawie którego należy dokonać obliczenia ceny oferty. Podstawą wyceny oferty, z uwagi na formę wynagrodzenia, jest dokumentacja projektowa, w której przedmiar robót stanowi dokument jedynie pomocniczy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 agregatów prądotwórczych zasilania awaryjnego należy dostarczyć 5 ,czy 3, do wszystkich przepompowni, czy tylko do przepompowni sieciowych 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yć 3 kpl. agregatów prądotwórczych – tylko do przepompowni sieciowych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 studni betonowych Dn 1000 mm należy wycenić – wg projektu jest 112 kpl, a wg przedmiarów jest 63 kpl 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ojektem tj. 112 kpl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/-/Burmistrz 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i Gminy Gołańcz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Du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"/>
      <w:color w:val="000000"/>
    </w:rPr>
  </w:style>
  <w:style w:type="character" w:styleId="WW8Num13z0">
    <w:name w:val="WW8Num13z0"/>
    <w:qFormat/>
    <w:rPr>
      <w:color w:val="0000CD"/>
    </w:rPr>
  </w:style>
  <w:style w:type="character" w:styleId="WW8Num15z0">
    <w:name w:val="WW8Num15z0"/>
    <w:qFormat/>
    <w:rPr>
      <w:rFonts w:cs=""/>
      <w:color w:val="000000"/>
    </w:rPr>
  </w:style>
  <w:style w:type="character" w:styleId="WW8Num16z0">
    <w:name w:val="WW8Num16z0"/>
    <w:qFormat/>
    <w:rPr>
      <w:color w:val="0000C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CD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CD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0:00Z</dcterms:created>
  <dc:creator>1</dc:creator>
  <dc:description/>
  <cp:keywords/>
  <dc:language>en-US</dc:language>
  <cp:lastModifiedBy>UMIG GOŁAŃCZ</cp:lastModifiedBy>
  <dcterms:modified xsi:type="dcterms:W3CDTF">2011-04-08T06:30:00Z</dcterms:modified>
  <cp:revision>2</cp:revision>
  <dc:subject/>
  <dc:title>Inowrocław, dnia 13</dc:title>
</cp:coreProperties>
</file>