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04.04.2011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golancz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95997 - 2011 z dnia 25.03.2011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amawiającego zostały złożone wnioski o wyjaśnienie treści specyfikacji IWZ 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zepompownie ścieków i zawory zwrotne powinny spełniać wymagania norm PN-EN 12050-1/2002, PN-EN 12050-4/2002 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i wyroby stosowane do wykonania zamówienia powinny wypełniać wymagania określone w dokumentacji projektowej i wymagania zawarte w rozdziale IV pkt. 3 ppkt. 1, 17, 20 SIWZ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od wykonawcy robót Zamawiający będzie żądał złożenia oświadczenia o spełnianiu przez montowane urządzenia wymagań zgodności CE 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w pkt. 1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Czy Zamawiający dopuszcza możliwość zastosowania zamiast projektowanych studni złazowych z zaworami odpowietrzająco - napowietrzającymi, jako równoważne studzienki kolumny umożliwiające prowadzenie czynności eksploatacyjnych z poziomu terenu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szcza możliwość zastosowania zamiast projektowanych studni płuczących, jako równoważne studzienki kolumny umożliwiające prowadzenie czynności eksploatacyjnych z poziomu terenu?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.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"/>
      <w:color w:val="000000"/>
    </w:rPr>
  </w:style>
  <w:style w:type="character" w:styleId="WW8Num13z0">
    <w:name w:val="WW8Num13z0"/>
    <w:qFormat/>
    <w:rPr>
      <w:color w:val="0000CD"/>
    </w:rPr>
  </w:style>
  <w:style w:type="character" w:styleId="WW8Num15z0">
    <w:name w:val="WW8Num15z0"/>
    <w:qFormat/>
    <w:rPr>
      <w:rFonts w:cs=""/>
      <w:color w:val="000000"/>
    </w:rPr>
  </w:style>
  <w:style w:type="character" w:styleId="WW8Num16z0">
    <w:name w:val="WW8Num16z0"/>
    <w:qFormat/>
    <w:rPr>
      <w:color w:val="0000C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CD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CD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9:00Z</dcterms:created>
  <dc:creator>1</dc:creator>
  <dc:description/>
  <cp:keywords/>
  <dc:language>en-US</dc:language>
  <cp:lastModifiedBy>UMIG GOŁAŃCZ</cp:lastModifiedBy>
  <dcterms:modified xsi:type="dcterms:W3CDTF">2011-04-04T10:59:00Z</dcterms:modified>
  <cp:revision>2</cp:revision>
  <dc:subject/>
  <dc:title>Inowrocław, dnia 13</dc:title>
</cp:coreProperties>
</file>