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ołańcz, dnia 2011-03-25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P.271.1.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OFERENCI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tórzy pobra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pecyfikacje Istotny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arunków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</w:rPr>
      </w:pPr>
      <w:r>
        <w:rPr/>
        <w:tab/>
      </w:r>
      <w:r>
        <w:rPr>
          <w:rFonts w:cs="Calibri" w:ascii="Calibri" w:hAnsi="Calibri"/>
        </w:rPr>
        <w:t xml:space="preserve">Działając na podstawie art. 38 ust. 1 ustawy Prawo zamówień publicznych (teks. jedn. (Dz. U. z 2010 r. Nr 113 , poz. 759 z późn. zm.), zawiadamia się, że w dniu 2011-03-23 wpłynęły wnioski o wyjaśnienie specyfikacji istotnych warunków zamówienia dotyczącej zadania pn. </w:t>
      </w:r>
      <w:r>
        <w:rPr>
          <w:rFonts w:cs="Arial" w:ascii="Calibri" w:hAnsi="Calibri"/>
          <w:color w:val="000000"/>
        </w:rPr>
        <w:t>Budowa świetlicy wiejskiej w Czerlinie</w:t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ytanie nr 1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 związku z ogłoszonym przetargiem na budowę świetlicy wiejskiej w miejscowości Czerlin mam zapytanie odnośnie finansowania inwestycji czy jest możliwe zaakceptowanie  minimum 2 - faktur częściowych przez zamawiającego w trakcie trwania prac z uwagi na to iż żąda dużej sumy na wadium , następnie na zabezpieczenie oraz na wykonanie prac łącznie z materiałem  na okres ponad 6 miesięcy czyli jest całkowicie finansowany przez wykonawcę.</w:t>
      </w:r>
    </w:p>
    <w:p>
      <w:pPr>
        <w:pStyle w:val="Normal"/>
        <w:rPr/>
      </w:pPr>
      <w:r>
        <w:rPr/>
        <w:t xml:space="preserve">                   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dpowiedź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raża zgody na zmianę zasada finansowania inwesty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-/ DYREK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łanieckiego Ośrodka Kultu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drzej Połczyński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drawing>
        <wp:inline distT="0" distB="0" distL="0" distR="0">
          <wp:extent cx="575119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23:00Z</dcterms:created>
  <dc:creator>UMIG GOŁAŃCZ</dc:creator>
  <dc:description/>
  <cp:keywords/>
  <dc:language>en-US</dc:language>
  <cp:lastModifiedBy>UMIG GOŁAŃCZ</cp:lastModifiedBy>
  <cp:lastPrinted>2011-03-21T13:54:00Z</cp:lastPrinted>
  <dcterms:modified xsi:type="dcterms:W3CDTF">2011-03-25T06:23:00Z</dcterms:modified>
  <cp:revision>2</cp:revision>
  <dc:subject/>
  <dc:title>Gołańcz, dnia 2011-03-21</dc:title>
</cp:coreProperties>
</file>