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011-03-16</w:t>
      </w:r>
    </w:p>
    <w:p>
      <w:pPr>
        <w:pStyle w:val="Normal"/>
        <w:rPr/>
      </w:pPr>
      <w:r>
        <w:rPr/>
        <w:t>ZP.271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FERENCI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tórzy pobra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pecyfikacje Istotn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Działając na podstawie art. 38 ust. 1 ustawy Prawo zamówień publicznych (teks. jedn. (Dz. U. z 2010 r. Nr 113 , poz. 759 z późn. zm.), zawiadamia się, że w dniu 2011-03-14 wpłynęły wnioski o wyjaśnienie specyfikacji istotnych warunków zamówienia dotyczącej zadania pn. „</w:t>
      </w:r>
      <w:r>
        <w:rPr>
          <w:rFonts w:cs="Arial" w:ascii="Calibri" w:hAnsi="Calibri"/>
          <w:b/>
          <w:sz w:val="28"/>
          <w:szCs w:val="28"/>
        </w:rPr>
        <w:t>Modernizacja kotłowni w budynkach komunalnych i użyteczności publicznej”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ytanie nr 1</w:t>
      </w:r>
    </w:p>
    <w:p>
      <w:pPr>
        <w:pStyle w:val="Normal"/>
        <w:rPr/>
      </w:pPr>
      <w:r>
        <w:rPr/>
        <w:t>Proszę o określenie, które reduktory i gazomierze dostarcza Inwestor (dostawca gazu), a które mają być dostarczone przez wykonawcę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Wykonawca nie ma obowiązku dostawy żadnego reduktora, czy też gazomierza. W wycenie należy przyjąć tylko robociznę na montaż oraz pozostałe materiały niezbędne do montażu wspomnianych urządz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można zastosować palniki innego producenta, np. RIELLO? Jeżeli tak, proszę o podanie dokładnego typu kotłów celem dokonania doboru pal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podał nazwę handlową aby wykonawca miał punkt odniesienia do innych typów palników. Zgodnie z ustawą Prawo Zamówień Publicznych wykonawca może zastosować produkty równoważne o takich samych parametrach technicznych jak podane w dokumentacji projek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3</w:t>
      </w:r>
    </w:p>
    <w:p>
      <w:pPr>
        <w:pStyle w:val="Normal"/>
        <w:rPr/>
      </w:pPr>
      <w:r>
        <w:rPr/>
        <w:t>Ze względu na rozbieżności miedzy dokumentacją projektową, STWiOR i przedmiarami, prosimy o dokładne oznaczenie typu zaprojektowanych palników i armatury gazowej we wszystkich kotłowniach. Oznaczenie palników zawarte w STWiOR nie są zgodne z oznaczeniem typu firmy Weishau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Należy zastosować palniki dwustopniowe firmy Weischaupt odpowiednio WG 10 N/1-DZ-LN oraz WG 20 N/1 CZ-LN w STWiOR wdarła się literówka. Zamawiający dopuszcza również zastosowanie produktów równoważnych o takich samych parametrach technicznych.</w:t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6:00Z</dcterms:created>
  <dc:creator>UMIG GOŁAŃCZ</dc:creator>
  <dc:description/>
  <cp:keywords/>
  <dc:language>en-US</dc:language>
  <cp:lastModifiedBy>UMIG GOŁAŃCZ</cp:lastModifiedBy>
  <dcterms:modified xsi:type="dcterms:W3CDTF">2011-03-18T14:08:00Z</dcterms:modified>
  <cp:revision>3</cp:revision>
  <dc:subject/>
  <dc:title>Gołańcz, dnia 2011-03-16</dc:title>
</cp:coreProperties>
</file>