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1-02-25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/>
      </w:pPr>
      <w:r>
        <w:rPr>
          <w:b/>
        </w:rPr>
        <w:t>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rFonts w:cs="Arial" w:ascii="Arial" w:hAnsi="Arial"/>
                <w:b/>
                <w:bCs/>
              </w:rPr>
              <w:t xml:space="preserve">8504 – 2011 </w:t>
            </w:r>
            <w:r>
              <w:rPr>
                <w:color w:val="000000"/>
              </w:rPr>
              <w:t xml:space="preserve">z  dnia  </w:t>
            </w:r>
            <w:r>
              <w:rPr>
                <w:rFonts w:cs="Arial" w:ascii="Arial" w:hAnsi="Arial"/>
                <w:b/>
                <w:bCs/>
              </w:rPr>
              <w:t>19.01.2011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80.00.00.00-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e szkoleń specjalistycznych realizowanych w ramach zadania 8 projektu pn. „Partnerstwo urzędów administracji samorządowej dla efektywniejszej realizacji usług publicznych” cześć II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27"/>
        <w:gridCol w:w="1213"/>
        <w:gridCol w:w="1213"/>
        <w:gridCol w:w="468"/>
        <w:gridCol w:w="745"/>
        <w:gridCol w:w="136"/>
        <w:gridCol w:w="1077"/>
      </w:tblGrid>
      <w:tr>
        <w:trPr>
          <w:trHeight w:val="26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/>
            </w:pPr>
            <w:r>
              <w:rPr>
                <w:sz w:val="24"/>
                <w:lang w:val="pl-PL"/>
              </w:rPr>
              <w:t>cena40 %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Kwalifikacje i doświadczenie zawodowe  - 60%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cja SEDNO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atorego 34/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-220 Legnica</w:t>
            </w:r>
          </w:p>
        </w:tc>
        <w:tc>
          <w:tcPr>
            <w:tcW w:w="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  <w:tr>
        <w:trPr>
          <w:trHeight w:val="80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VENHANSE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Kronikarza Galla 4/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-053 Kraków</w:t>
            </w:r>
          </w:p>
        </w:tc>
        <w:tc>
          <w:tcPr>
            <w:tcW w:w="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</w:tr>
      <w:tr>
        <w:trPr>
          <w:trHeight w:val="80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zowieckie Centrum Doskonalenia Kadr s.c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Solidarności 72 lok.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-145 Warszaw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57,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sz w:val="28"/>
                <w:szCs w:val="28"/>
              </w:rPr>
              <w:t>252,18</w:t>
            </w:r>
          </w:p>
        </w:tc>
      </w:tr>
      <w:tr>
        <w:trPr>
          <w:trHeight w:val="80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um Usług PROFESJA sp.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ska 1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-230 Kobyłk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73,6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sz w:val="28"/>
                <w:szCs w:val="28"/>
              </w:rPr>
              <w:t>169,60</w:t>
            </w:r>
          </w:p>
        </w:tc>
      </w:tr>
      <w:tr>
        <w:trPr>
          <w:trHeight w:val="80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ademia Kształcenia Zawodow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raganiarska 20/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-837 Gdańs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</w:rPr>
              <w:t>146,4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sz w:val="28"/>
                <w:szCs w:val="28"/>
              </w:rPr>
              <w:t>344,44</w:t>
            </w:r>
          </w:p>
        </w:tc>
      </w:tr>
      <w:tr>
        <w:trPr>
          <w:trHeight w:val="80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N Centrum Kompeten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masz Sobko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wiązkowa 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148 Lubli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69,0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sz w:val="28"/>
                <w:szCs w:val="28"/>
              </w:rPr>
              <w:t>243,09</w:t>
            </w:r>
          </w:p>
        </w:tc>
      </w:tr>
      <w:tr>
        <w:trPr>
          <w:trHeight w:val="80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EMIUM CONSULT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Garbary 71 lok. 14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-758 Poznań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sz w:val="28"/>
                <w:szCs w:val="28"/>
              </w:rPr>
              <w:t>29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ademia Kształcenia Zawodowego Spółka z o.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Straganiarska 20/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-83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dańsk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pomor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058) 346-31-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</w:rPr>
              <w:t>(058) 346-31-4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dansk@akademie.com.pl</w:t>
              </w:r>
            </w:hyperlink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www.akademia.com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13.872,0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konawca spełnia warunki udziału w postępowaniu. Posiada najwyższe kwalifikacje i doświadczenie zawodowe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1-02-25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1-02-25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1-02-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sz w:val="22"/>
          <w:szCs w:val="22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Umowa w sprawie zamówienia publicznego może być zawarta przed upływem </w:t>
      </w:r>
      <w:r>
        <w:rPr>
          <w:sz w:val="22"/>
          <w:szCs w:val="22"/>
        </w:rPr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VENHANSE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p. z o.o.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. Kronikarza Galla 4/9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-053 Kraków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erta zwiera błędu w obliczeniu ceny. Zamawiający wymagał aby cena oferty była cena brutto za wykonanie całości przedmiotu zamówienia </w:t>
            </w:r>
            <w:r>
              <w:rPr>
                <w:sz w:val="20"/>
                <w:szCs w:val="20"/>
              </w:rPr>
              <w:t>tj. wybranej części</w:t>
            </w:r>
            <w:r>
              <w:rPr>
                <w:bCs/>
                <w:sz w:val="20"/>
                <w:szCs w:val="20"/>
              </w:rPr>
              <w:t>. Oferent w formularzu ofertowym podał cenę za jedną osobę. Jest to niezgodne z zapisem rozdziału 16 pkt. 1 SIWZ – art. 89 ust. 1 pkt. 6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cja SED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atorego 34/7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59-220 Legnic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Oferta złożona przez Wykonawcę wykluczonego z postępowania art. 89 ust. 1 pkt. 5 oraz art. 24 ust. 4 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cja SED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Batorego 34/7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rFonts w:cs="Tahoma" w:ascii="Tahoma" w:hAnsi="Tahoma"/>
                <w:sz w:val="20"/>
                <w:szCs w:val="20"/>
              </w:rPr>
              <w:t>59-220 Legnic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W Rozdziale 9 pkt 4 SIWZ Zamawiający wymagał aby każdy w</w:t>
            </w:r>
            <w:r>
              <w:rPr>
                <w:sz w:val="20"/>
                <w:szCs w:val="20"/>
              </w:rPr>
              <w:t>ykładowca posiadał doświadczenie zawodowe w pracy dydaktycznej, przez którą należy rozumieć prowadzenie szkoleń, wykładów, ćwiczeń, seminariów, kursów, warsztatów, konferencji itp., w wymiarze minimum 30 godzin. W przedstawionej ofercie dla tematów 3-5 brak spełnienia wymaganego kryterium doświadczenia (poniżej 30h)</w:t>
            </w:r>
            <w:r>
              <w:rPr>
                <w:bCs/>
                <w:sz w:val="20"/>
                <w:szCs w:val="20"/>
              </w:rPr>
              <w:t xml:space="preserve"> (art. 24 ust. 2 pkt. 4 ustawy Prawo Zamówień Publicznych (</w:t>
            </w:r>
            <w:r>
              <w:rPr>
                <w:sz w:val="20"/>
                <w:szCs w:val="20"/>
              </w:rPr>
              <w:t>Dz. U. z 2010 r. Nr 113 , poz. 759 z późn. zm)</w:t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* - pkt. 8 i 9 nie wypełniać dla postępowania prowadzonego w trybie innym niż przetarg nieograniczony, negocjacje bez ogłoszenia, zapytanie o cenę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akademie.com.pl" TargetMode="External"/><Relationship Id="rId3" Type="http://schemas.openxmlformats.org/officeDocument/2006/relationships/hyperlink" Target="http://www.akademia.com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3:00Z</dcterms:created>
  <dc:creator>Ryszard Dąbrowski</dc:creator>
  <dc:description/>
  <cp:keywords/>
  <dc:language>en-US</dc:language>
  <cp:lastModifiedBy>UMIG GOŁAŃCZ</cp:lastModifiedBy>
  <cp:lastPrinted>2011-02-25T10:17:00Z</cp:lastPrinted>
  <dcterms:modified xsi:type="dcterms:W3CDTF">2011-02-25T09:17:00Z</dcterms:modified>
  <cp:revision>4</cp:revision>
  <dc:subject/>
  <dc:title> </dc:title>
</cp:coreProperties>
</file>