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1-02-22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/>
      </w:pPr>
      <w:r>
        <w:rPr>
          <w:b/>
        </w:rPr>
        <w:t>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rFonts w:cs="Arial" w:ascii="Arial" w:hAnsi="Arial"/>
                <w:b/>
                <w:bCs/>
              </w:rPr>
              <w:t xml:space="preserve">8504 – 2011 </w:t>
            </w:r>
            <w:r>
              <w:rPr>
                <w:color w:val="000000"/>
              </w:rPr>
              <w:t xml:space="preserve">z  dnia  </w:t>
            </w:r>
            <w:r>
              <w:rPr>
                <w:rFonts w:cs="Arial" w:ascii="Arial" w:hAnsi="Arial"/>
                <w:b/>
                <w:bCs/>
              </w:rPr>
              <w:t>19.01.2011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80.00.00.00-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enie szkoleń specjalistycznych realizowanych w ramach zadania 8 projektu pn. „Partnerstwo urzędów administracji samorządowej dla efektywniejszej realizacji usług publicznych” cześć I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27"/>
        <w:gridCol w:w="1432"/>
        <w:gridCol w:w="1462"/>
        <w:gridCol w:w="881"/>
        <w:gridCol w:w="1077"/>
      </w:tblGrid>
      <w:tr>
        <w:trPr>
          <w:trHeight w:val="26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/>
            </w:pPr>
            <w:r>
              <w:rPr>
                <w:sz w:val="24"/>
                <w:lang w:val="pl-PL"/>
              </w:rPr>
              <w:t>cena 40 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Kwalifikacje i doświadczenie zawodowe  - 60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acja Rozwoju Demokracji Lokalnej Ośrodek Regionalny w Poznani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yperska 3/1, 61-754 Poznań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1,4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2,5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3,92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ojtczak C.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TRA NOVUM CONSUL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A. Kowalskiego 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6-032 Niemcz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GD CONSULTING Sp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cerska 24/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347 Poznań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IMAL BISUNES SOLITI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s. A. Czartoryskiego 22/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-090 Krzyszkowo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pejskie Centrum Kształcenia Eure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ursaki 6 G-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150 Lubl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7,5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2,5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80,08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gencja SEDNO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atorego 34/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-220 Legnic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,3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0,33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VENHANSE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Kronikarza Galla 4/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-053 Kraków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MC Comuniction Exper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ał Chmi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akopiańska 95/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418 Kraków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1,5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2,5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4,07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zowieckie Centrum Doskonalenia Kadr s.c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Solidarności 72 lok. 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145 Warszaw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6,1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8,7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64,89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END CONSULTING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Kossutha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-844 Katowice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,1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7,5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2,68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um Edukacji i Innowacj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rudzieniec 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601 Poznań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EO Szkolenia i Doradztwo s.c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ieniowskiego 5 lok. 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382 Gdańsk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8,7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3,7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2,49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GRES s.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Bolta 2A/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7-100 Toruń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98,5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06,2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404,79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CE Training &amp; Coaching Institu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ciosowa 6/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9-101 Polkowi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4,8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5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9,88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Usług PROFESJ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rólewska 1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-230 KObyłk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7,4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5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2,42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a Kształcenia Zawod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raganiarska 20/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837 Gdańsk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1,4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1,2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2,68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BRAIN c.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. 3-maja 5/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401 Warszaw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,8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1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6,87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o Organizacji, Doradztwa i Szkole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u Wiśle 2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-707 Warszaw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1,4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en-US"/>
              </w:rPr>
              <w:t>116,2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7,66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TOR L.B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Kształce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lianna Kale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nopnickiej 21/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-800 Kalisz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0,7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0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0,76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ESH VIE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iegolewskich 6/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232 Poznań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9,1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6,2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65,41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CN Centrum Kompete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sz Sobkowic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wiązkowa 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-148 Lublin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1,9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3,7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65,67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MIUM CONSULTIN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arbary 71 lok. 1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-758 Pozna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20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93,7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293,75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dalena Boczar-Zaręb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ąbkowica 12H/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166 Poznań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ROPOL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aliska 8A/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180 Gdańsk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76,0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112,5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  <w:t>188,56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GRES s.c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Bolta 2A/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64544"/>
                <w:sz w:val="20"/>
                <w:szCs w:val="20"/>
              </w:rPr>
              <w:t>87-1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oruń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kujawsko-pomor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3 669278, 606 63143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464544"/>
                  <w:sz w:val="17"/>
                  <w:szCs w:val="17"/>
                  <w:u w:val="single"/>
                </w:rPr>
                <w:t>sagres@sagres.pl</w:t>
              </w:r>
            </w:hyperlink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www.sagres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900,00 zł 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ykonawca spełnia warunki udziału w postępowaniu. Posiada najwyższe kwalifikacje i doświadczenie zawodowe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1-02-24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1-02-24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1-02-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3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3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3"/>
        </w:numPr>
        <w:spacing w:before="0" w:after="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jtczak C.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STRA NOVUM CONSULTING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A. Kowalskiego 14</w:t>
            </w:r>
          </w:p>
          <w:p>
            <w:pPr>
              <w:pStyle w:val="Normal"/>
              <w:spacing w:before="0" w:after="120"/>
              <w:ind w:left="180" w:hanging="180"/>
              <w:jc w:val="center"/>
              <w:rPr>
                <w:bCs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6-032 Niemcz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erta złożona przez Wykonawcę wykluczonego z postępowania art. 89 ust. 1 pkt. 5 oraz art. 24 ust. 4 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D CONSULTING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Sp z o.o.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cerska 24/9</w:t>
            </w:r>
          </w:p>
          <w:p>
            <w:pPr>
              <w:pStyle w:val="Normal"/>
              <w:spacing w:before="0" w:after="120"/>
              <w:ind w:left="180" w:hanging="270"/>
              <w:jc w:val="center"/>
              <w:rPr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347 Pozna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Oferta złożona przez Wykonawcę wykluczonego z postępowania art. 89 ust. 1 pkt. 5 oraz art. 24 ust. 4 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OPTIMAL BISUNES SOLITIONS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s. A. Czartoryskiego 22/A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62-090 Krzyszkow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Oferta złożona przez Wykonawcę wykluczonego z postępowania art. 89 ust. 1 pkt. 5 oraz art. 24 ust. 4 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VENHANSE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p. z o.o.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Kronikarza Galla 4/9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-053 Kraków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erta zwiera błędu w obliczeniu ceny. Zamawiający wymagał aby caną oferty była cena brutto za wykonanie całości przedmiotu zamówienia </w:t>
            </w:r>
            <w:r>
              <w:rPr>
                <w:sz w:val="20"/>
                <w:szCs w:val="20"/>
              </w:rPr>
              <w:t>tj. wybranej części</w:t>
            </w:r>
            <w:r>
              <w:rPr>
                <w:bCs/>
                <w:sz w:val="20"/>
                <w:szCs w:val="20"/>
              </w:rPr>
              <w:t>. Oferent w formularzu ofertowym podał cenę za jedną osobę. Jest to niezgodne z zapisem rozdziału 16 pkt. 1 SIWZ – art. 89 ust. 1 pkt. 6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Edukacji i Innow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Sp. z o.o.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rudzieniec 64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601 Pozna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Oferta złożona przez Wykonawcę wykluczonego z postępowania art. 89 ust. 1 pkt. 5 oraz art. 24 ust. 4 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Magdalena Boczar-Zaręba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ąbkowica 12H/1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166 Pozna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Oferta złożona przez Wykonawcę wykluczonego z postępowania art. 89 ust. 1 pkt. 5 oraz art. 24 ust. 4 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jtczak C.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STRA NOVUM CONSULTING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A. Kowalskiego 14</w:t>
            </w:r>
          </w:p>
          <w:p>
            <w:pPr>
              <w:pStyle w:val="Normal"/>
              <w:spacing w:before="0" w:after="120"/>
              <w:ind w:left="180" w:hanging="180"/>
              <w:jc w:val="center"/>
              <w:rPr>
                <w:bCs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6-032 Niemcz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Oferent nie uzupełnił na wezwanie Zamawiającego dokumentów potwierdzających spełnienie warunków udziału w postępowaniu (art. 24 ust. 2 pkt. 4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GD CONSULTING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p z o.o.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cerska 24/9</w:t>
            </w:r>
          </w:p>
          <w:p>
            <w:pPr>
              <w:pStyle w:val="Normal"/>
              <w:spacing w:before="0" w:after="120"/>
              <w:ind w:left="180" w:hanging="270"/>
              <w:jc w:val="center"/>
              <w:rPr>
                <w:bCs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347 Pozna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Oferent nie uzupełnił na wezwanie Zamawiającego dokumentów potwierdzających spełnienie warunków udziału w postępowaniu (art. 24 ust. 2 pkt. 4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OPTIMAL BISUNES SOLITIONS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s. A. Czartoryskiego 22/A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62-090 Krzyszkow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Oferent nie uzupełnił na wezwanie Zamawiającego dokumentów potwierdzających spełnienie warunków udziału w postępowaniu (art. 24 ust. 2 pkt. 4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Edukacji i Innowa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Sp. z o.o.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rudzieniec 64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601 Pozna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Oferent nie uzupełnił na wezwanie Zamawiającego dokumentów potwierdzających spełnienie warunków udziału w postępowaniu (art. 24 ust. 2 pkt. 4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  <w:tr>
        <w:trPr>
          <w:trHeight w:val="59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Magdalena Boczar-Zaręba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ąbkowica 12H/1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166 Pozna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Oferent nie uzupełnił na wezwanie Zamawiającego dokumentów potwierdzających spełnienie warunków udziału w postępowaniu (art. 24 ust. 2 pkt. 4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* 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5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5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res@sagres.pl" TargetMode="External"/><Relationship Id="rId3" Type="http://schemas.openxmlformats.org/officeDocument/2006/relationships/hyperlink" Target="http://www.sagres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3:00Z</dcterms:created>
  <dc:creator>Ryszard Dąbrowski</dc:creator>
  <dc:description/>
  <cp:keywords/>
  <dc:language>en-US</dc:language>
  <cp:lastModifiedBy>UMIG GOŁAŃCZ</cp:lastModifiedBy>
  <cp:lastPrinted>2011-02-23T10:53:00Z</cp:lastPrinted>
  <dcterms:modified xsi:type="dcterms:W3CDTF">2011-02-23T10:51:00Z</dcterms:modified>
  <cp:revision>11</cp:revision>
  <dc:subject/>
  <dc:title> </dc:title>
</cp:coreProperties>
</file>