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firstLine="6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ARZĄDZENIE Nr   71/2010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Burmistrza Miasta i Gminy Gołańcz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z dnia  12 listopada 2010r.   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           </w:t>
      </w:r>
      <w:r>
        <w:rPr/>
        <w:t>w sprawie projektu uchwały budżetowej Miasta i Gminy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/>
        <w:t xml:space="preserve"> </w:t>
      </w:r>
      <w:r>
        <w:rPr/>
        <w:t>na 2011 rok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  Na podstawie </w:t>
      </w:r>
      <w:r>
        <w:rPr>
          <w:b/>
          <w:bCs/>
          <w:sz w:val="26"/>
          <w:szCs w:val="26"/>
        </w:rPr>
        <w:t xml:space="preserve">art. 30 ust. 2 pkt. 1 </w:t>
      </w:r>
      <w:r>
        <w:rPr>
          <w:sz w:val="26"/>
          <w:szCs w:val="26"/>
        </w:rPr>
        <w:t>ustawy z dnia 8 marca 1990 roku o samorządzie gminnym (Dz. U. z 2001 r. nr 142, poz. 1591 z późn. zm.)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oraz art.</w:t>
      </w:r>
      <w:r>
        <w:rPr>
          <w:b/>
          <w:bCs/>
          <w:sz w:val="26"/>
          <w:szCs w:val="26"/>
        </w:rPr>
        <w:t xml:space="preserve"> 238 </w:t>
      </w:r>
      <w:r>
        <w:rPr>
          <w:sz w:val="26"/>
          <w:szCs w:val="26"/>
        </w:rPr>
        <w:t>ustawy z dnia 27 sierpnia 2009 r. o finansach publicznych (Dz. U. z 2009 roku nr 157, poz. 1240 z poź. zm.) Burmistrz  Miasta i Gminy Gołańcz zarządza, co następuje: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1. 1.Ustala się projekt uchwały budżetowej na 2011r. w brzmieniu określonym załącznikiem   Nr 1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Uzasadnienie do projektu uchwały budżetowej stanowi załącznik Nr 2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M</w:t>
      </w:r>
      <w:r>
        <w:rPr>
          <w:bCs/>
          <w:color w:val="000000"/>
          <w:sz w:val="26"/>
          <w:szCs w:val="26"/>
        </w:rPr>
        <w:t xml:space="preserve">ateriały informacyjne o sytuacji finansowej Miasta i Gminy Gołańcz ze szczególnym  uwzględnieniem aktualnego stanu zadłużenia, a także prognoza zadłużenia w roku budżetowym oraz w kolejnych latach  </w:t>
      </w:r>
      <w:r>
        <w:rPr>
          <w:sz w:val="26"/>
          <w:szCs w:val="26"/>
        </w:rPr>
        <w:t>stanowią załącznik Nr 3  do niniejszego zarządzenia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2. Projekt uchwały budżetowej wraz z uzasadnieniem i materiałami informacyjnymi podlega przedłożeniu Radzie Miasta i Gminy Gołańcz i przesyła się Regionalnej Izbie Obrachunkowej w Poznaniu celem zaopiniowania w terminie do dnia 15 listopada  2010 roku.</w:t>
      </w:r>
    </w:p>
    <w:p>
      <w:pPr>
        <w:pStyle w:val="Tekstpodstawowywcity2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§ 3. Zarządzenie wchodzi w życie z dniem podjęcia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6:00Z</dcterms:created>
  <dc:creator>Urząd Gminy Gołańcz</dc:creator>
  <dc:description/>
  <cp:keywords/>
  <dc:language>en-US</dc:language>
  <cp:lastModifiedBy>UMiG Gołańcz</cp:lastModifiedBy>
  <cp:lastPrinted>2007-12-12T14:02:00Z</cp:lastPrinted>
  <dcterms:modified xsi:type="dcterms:W3CDTF">2010-11-12T11:48:00Z</dcterms:modified>
  <cp:revision>13</cp:revision>
  <dc:subject/>
  <dc:title>ZARZĄDZENIE Nr  /2009</dc:title>
</cp:coreProperties>
</file>