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DANE WYJŚCIOWE DO OPRACOWNIA OFERTY CENOWEJ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WYKAZ PROPONOWANYCH TRAS</w:t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3"/>
          <w:sz w:val="28"/>
          <w:szCs w:val="28"/>
          <w:u w:val="single"/>
        </w:rPr>
      </w:pPr>
      <w:r>
        <w:rPr>
          <w:b/>
          <w:bCs/>
          <w:color w:val="000000"/>
          <w:spacing w:val="-13"/>
          <w:sz w:val="28"/>
          <w:szCs w:val="28"/>
          <w:u w:val="single"/>
        </w:rPr>
        <w:t>PRZYWOZY</w:t>
      </w:r>
    </w:p>
    <w:tbl>
      <w:tblPr>
        <w:tblW w:w="7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131"/>
        <w:gridCol w:w="954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wyjazdu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tras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km</w:t>
            </w:r>
          </w:p>
        </w:tc>
      </w:tr>
      <w:tr>
        <w:trPr/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AUTOBUS nr 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4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ańcz-Czerlin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ańcz-Oleszn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1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ańcz-Tomczyce-Grabow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vertAlign w:val="superscript"/>
              </w:rPr>
            </w:pPr>
            <w:r>
              <w:rPr/>
              <w:t>7</w:t>
            </w:r>
            <w:r>
              <w:rPr>
                <w:vertAlign w:val="superscript"/>
              </w:rPr>
              <w:t>3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ańcz-Laskownica Wielka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vertAlign w:val="superscript"/>
              </w:rPr>
            </w:pPr>
            <w:r>
              <w:rPr/>
              <w:t>7</w:t>
            </w:r>
            <w:r>
              <w:rPr>
                <w:vertAlign w:val="superscript"/>
              </w:rPr>
              <w:t>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ańcz-Chawłodn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ańcz-Morakowo-Gręziny-Czeszewo-Morakow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4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orakowo-Kujawki-Brdowo-Morakow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orakow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ilość km                                                                                              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AUTOBUS nr 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4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ańcz-Rybow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ańcz-Krzyżanki-Laskownica Mała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vertAlign w:val="superscript"/>
              </w:rPr>
            </w:pPr>
            <w:r>
              <w:rPr/>
              <w:t>7</w:t>
            </w:r>
            <w:r>
              <w:rPr>
                <w:vertAlign w:val="superscript"/>
              </w:rPr>
              <w:t>1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ańcz-Potulin-Jeziorki-Chojna-Parkowo-Smogulec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RAZEM ilość km                                                                                    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AUTOBUS nr 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vertAlign w:val="superscript"/>
              </w:rPr>
            </w:pPr>
            <w:r>
              <w:rPr/>
              <w:t>6</w:t>
            </w:r>
            <w:r>
              <w:rPr>
                <w:vertAlign w:val="superscript"/>
              </w:rPr>
              <w:t>5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ańcz Jeziorki Parkowo Smogulec Jeziorki Potulin Chojna Bogdanowo Gołańcz Szkoła Gołańcz Przedszkol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vertAlign w:val="superscript"/>
              </w:rPr>
            </w:pPr>
            <w:r>
              <w:rPr/>
              <w:t>7</w:t>
            </w:r>
            <w:r>
              <w:rPr>
                <w:vertAlign w:val="superscript"/>
              </w:rPr>
              <w:t>1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rzedszkole Gołańcz-Rybowo-Krzyżanki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4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ańcz-Bogdanowo-Szkoła Gołańcz-Przedszkole 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RAZEM ilość km                                                                                    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AUTOBUS nr 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 Legniszewo Panigródz 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RAZEM ilość km                                                                                    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left="3998" w:hanging="3998"/>
        <w:jc w:val="both"/>
        <w:rPr>
          <w:b/>
          <w:b/>
          <w:bCs/>
          <w:color w:val="000000"/>
          <w:spacing w:val="-13"/>
          <w:sz w:val="28"/>
          <w:szCs w:val="28"/>
          <w:u w:val="single"/>
        </w:rPr>
      </w:pPr>
      <w:r>
        <w:rPr>
          <w:b/>
          <w:bCs/>
          <w:color w:val="000000"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998" w:hanging="3998"/>
        <w:jc w:val="both"/>
        <w:rPr>
          <w:b/>
          <w:b/>
          <w:bCs/>
          <w:color w:val="000000"/>
          <w:spacing w:val="-13"/>
          <w:sz w:val="28"/>
          <w:szCs w:val="28"/>
          <w:u w:val="single"/>
        </w:rPr>
      </w:pPr>
      <w:r>
        <w:rPr>
          <w:b/>
          <w:bCs/>
          <w:color w:val="000000"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998" w:hanging="3998"/>
        <w:jc w:val="both"/>
        <w:rPr/>
      </w:pPr>
      <w:r>
        <w:rPr/>
        <w:t>ODWOZY</w:t>
      </w:r>
    </w:p>
    <w:tbl>
      <w:tblPr>
        <w:tblW w:w="7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1"/>
        <w:gridCol w:w="5042"/>
        <w:gridCol w:w="89"/>
        <w:gridCol w:w="954"/>
      </w:tblGrid>
      <w:tr>
        <w:trPr>
          <w:trHeight w:val="62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wyjazdu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tras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km</w:t>
            </w:r>
          </w:p>
        </w:tc>
      </w:tr>
      <w:tr>
        <w:trPr/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AUTOBUS nr 1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Przedszkole-Szkoła Gołańcz-Czerlin-Oleszn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Tomczyce-Grabow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Chawłodn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3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Laskownica Wielka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4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Czerlin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Oleszn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20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Chawłodno-Grabowo-Rybowo-Krzyżanki-Laskownica Mała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RAZEM ilość km                                                                                    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AUTOBUS nr 2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Laskownica Mała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5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Krzyżanki-Rybow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2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Smogulec-Chojna-Potulin-Jeziorki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Morakowo-Czeszewo-Gręziny-Morakow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1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rakowo-Kujawki-Brdowo-Morakow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rakow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AZEM ilość km                                                                                    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AUTOBUS nr 3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Chojna-Jeziorki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4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Przedszkole-Tomczyce-Grabow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6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Przedszkole-Chawłodno-Laskownica Wielka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Przedszkole-Szkoła-Bogdanow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45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 Smogulec Parkowo Jeziorki 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-Szkoła-Bogdanowo-Gołańc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AZEM ilość km                                                                                    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AUTOBUS nr 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ańcz Legniszewo Panigródz Gołańcz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RAZEM ilość km                                                                                    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ZEM dzienny przebieg km: 5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rPr/>
      </w:pPr>
      <w:r>
        <w:rPr/>
        <w:t>Wykaz /ilość  uczniów objętych dowożeniem w roku szkolnym 2010/2011</w:t>
      </w:r>
    </w:p>
    <w:p>
      <w:pPr>
        <w:pStyle w:val="Normal"/>
        <w:tabs>
          <w:tab w:val="clear" w:pos="708"/>
          <w:tab w:val="left" w:pos="8133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 Zespołu Szkół w Gołańczy   i         Przedszkola  Publicznego w Gołańczy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851"/>
        <w:gridCol w:w="2299"/>
        <w:gridCol w:w="2297"/>
        <w:gridCol w:w="2298"/>
      </w:tblGrid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czba dzieci szkolnych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dzieci </w:t>
            </w:r>
          </w:p>
          <w:p>
            <w:pPr>
              <w:pStyle w:val="Normal"/>
              <w:rPr/>
            </w:pPr>
            <w:r>
              <w:rPr/>
              <w:t xml:space="preserve">z grupy  </w:t>
            </w:r>
            <w:r>
              <w:rPr>
                <w:b/>
                <w:bCs/>
              </w:rPr>
              <w:t>„zero”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Razem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lin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1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sz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włod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kownica W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kownica  M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żank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ar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-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czy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ow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bowo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danow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2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gulec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--</w:t>
            </w:r>
          </w:p>
        </w:tc>
        <w:tc>
          <w:tcPr>
            <w:tcW w:w="22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orki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---</w:t>
            </w:r>
          </w:p>
        </w:tc>
        <w:tc>
          <w:tcPr>
            <w:tcW w:w="22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ulin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--</w:t>
            </w:r>
          </w:p>
        </w:tc>
        <w:tc>
          <w:tcPr>
            <w:tcW w:w="22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owo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--</w:t>
            </w:r>
          </w:p>
        </w:tc>
        <w:tc>
          <w:tcPr>
            <w:tcW w:w="22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kowo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--</w:t>
            </w:r>
          </w:p>
        </w:tc>
        <w:tc>
          <w:tcPr>
            <w:tcW w:w="22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>Razem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 xml:space="preserve">266          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  <w:bCs/>
              </w:rPr>
              <w:t xml:space="preserve">23      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  <w:bCs/>
              </w:rPr>
              <w:t xml:space="preserve">289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>Do Zespołu Szkół   w Smogulcu    oraz oddziału zamiejscowego  w Chojnie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853"/>
        <w:gridCol w:w="7"/>
        <w:gridCol w:w="2296"/>
        <w:gridCol w:w="2303"/>
        <w:gridCol w:w="7"/>
        <w:gridCol w:w="2297"/>
      </w:tblGrid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dzieci szkolnych 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czba dzieci</w:t>
            </w:r>
          </w:p>
          <w:p>
            <w:pPr>
              <w:pStyle w:val="Normal"/>
              <w:rPr/>
            </w:pPr>
            <w:r>
              <w:rPr/>
              <w:t>z grupy  „</w:t>
            </w:r>
            <w:r>
              <w:rPr>
                <w:b/>
                <w:bCs/>
              </w:rPr>
              <w:t>zero</w:t>
            </w:r>
            <w:r>
              <w:rPr/>
              <w:t xml:space="preserve"> „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Razem 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jna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    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ulin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orki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ow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" w:hanging="0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" w:hanging="0"/>
              <w:rPr/>
            </w:pPr>
            <w:r>
              <w:rPr/>
            </w:r>
          </w:p>
          <w:p>
            <w:pPr>
              <w:pStyle w:val="Heading2"/>
              <w:ind w:left="70" w:hanging="0"/>
              <w:rPr/>
            </w:pPr>
            <w:r>
              <w:rPr/>
              <w:t xml:space="preserve">   </w:t>
            </w:r>
            <w:r>
              <w:rPr/>
              <w:t>Raze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" w:hanging="0"/>
              <w:rPr/>
            </w:pPr>
            <w:r>
              <w:rPr/>
            </w:r>
          </w:p>
          <w:p>
            <w:pPr>
              <w:pStyle w:val="Normal"/>
              <w:ind w:left="70" w:hanging="0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38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---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0" w:hanging="0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>Do    oddziału  zamiejscowego  w Chojnie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980"/>
        <w:gridCol w:w="2160"/>
        <w:gridCol w:w="2340"/>
        <w:gridCol w:w="2325"/>
      </w:tblGrid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/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orki</w:t>
            </w:r>
          </w:p>
          <w:p>
            <w:pPr>
              <w:pStyle w:val="Normal"/>
              <w:ind w:left="1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/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/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</w:t>
            </w:r>
            <w:r>
              <w:rPr/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ulin</w:t>
            </w:r>
          </w:p>
          <w:p>
            <w:pPr>
              <w:pStyle w:val="Normal"/>
              <w:ind w:left="18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/>
              <w:t>---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</w:t>
            </w:r>
            <w:r>
              <w:rPr/>
              <w:t>----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Raze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--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</w:t>
      </w:r>
      <w:r>
        <w:rPr/>
        <w:t xml:space="preserve"> </w:t>
      </w:r>
      <w:r>
        <w:rPr>
          <w:b/>
          <w:bCs/>
        </w:rPr>
        <w:t>Zespołu Szkół  w Morakowie  i oddziału przedszkolnego  w  Morakowie</w:t>
      </w:r>
      <w:r>
        <w:rPr/>
        <w:t xml:space="preserve"> 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851"/>
        <w:gridCol w:w="2299"/>
        <w:gridCol w:w="2297"/>
        <w:gridCol w:w="2298"/>
      </w:tblGrid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dzieci szkolnych  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dzieci </w:t>
            </w:r>
          </w:p>
          <w:p>
            <w:pPr>
              <w:pStyle w:val="Normal"/>
              <w:rPr/>
            </w:pPr>
            <w:r>
              <w:rPr/>
              <w:t>z grupy  „</w:t>
            </w:r>
            <w:r>
              <w:rPr>
                <w:b/>
                <w:bCs/>
              </w:rPr>
              <w:t>zero”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azem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ęziny 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dow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awk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szew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2</w:t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łańcz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kówk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kow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>Razem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70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4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bCs/>
              </w:rPr>
              <w:t>8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 Zespołu Szkół w Panigrodz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2160"/>
        <w:gridCol w:w="2340"/>
        <w:gridCol w:w="23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 dzieci</w:t>
            </w:r>
          </w:p>
          <w:p>
            <w:pPr>
              <w:pStyle w:val="Normal"/>
              <w:rPr/>
            </w:pPr>
            <w:r>
              <w:rPr/>
              <w:t>szkol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dzieci</w:t>
            </w:r>
          </w:p>
          <w:p>
            <w:pPr>
              <w:pStyle w:val="Normal"/>
              <w:rPr/>
            </w:pPr>
            <w:r>
              <w:rPr/>
              <w:t xml:space="preserve">z grupy </w:t>
            </w:r>
            <w:r>
              <w:rPr>
                <w:b/>
                <w:bCs/>
              </w:rPr>
              <w:t>„zero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azem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ęgnisze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" w:hanging="0"/>
      <w:outlineLvl w:val="1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36:00Z</dcterms:created>
  <dc:creator>Bielecki Bartosz</dc:creator>
  <dc:description/>
  <cp:keywords/>
  <dc:language>en-US</dc:language>
  <cp:lastModifiedBy>UMIG GOŁAŃCZ</cp:lastModifiedBy>
  <cp:lastPrinted>2007-06-20T11:45:00Z</cp:lastPrinted>
  <dcterms:modified xsi:type="dcterms:W3CDTF">2010-12-07T12:54:00Z</dcterms:modified>
  <cp:revision>4</cp:revision>
  <dc:subject/>
  <dc:title>WYKAZ PROPONOWANYCH TRAS</dc:title>
</cp:coreProperties>
</file>