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/>
      </w:pPr>
      <w:r>
        <w:rPr/>
        <w:t>Gołańcz, dnia 22.12. 2010r.</w:t>
      </w:r>
    </w:p>
    <w:p>
      <w:pPr>
        <w:pStyle w:val="Normal"/>
        <w:spacing w:before="120" w:after="0"/>
        <w:rPr/>
      </w:pPr>
      <w:r>
        <w:rPr/>
        <w:t>Nr BUD-7331/08L/10</w:t>
        <w:tab/>
        <w:tab/>
        <w:tab/>
        <w:tab/>
        <w:tab/>
      </w:r>
    </w:p>
    <w:p>
      <w:pPr>
        <w:pStyle w:val="Heading2"/>
        <w:spacing w:before="720" w:after="240"/>
        <w:rPr/>
      </w:pPr>
      <w:r>
        <w:rPr>
          <w:spacing w:val="30"/>
        </w:rPr>
        <w:t xml:space="preserve">DECYZJA Nr 8/2010  </w:t>
      </w:r>
    </w:p>
    <w:p>
      <w:pPr>
        <w:pStyle w:val="Normal"/>
        <w:spacing w:before="0" w:after="480"/>
        <w:jc w:val="center"/>
        <w:rPr>
          <w:spacing w:val="30"/>
          <w:sz w:val="28"/>
          <w:u w:val="single"/>
        </w:rPr>
      </w:pPr>
      <w:r>
        <w:rPr>
          <w:spacing w:val="20"/>
          <w:sz w:val="28"/>
          <w:u w:val="single"/>
        </w:rPr>
        <w:t>o ustaleniu lokalizacji inwestycji celu publicznego</w:t>
      </w:r>
    </w:p>
    <w:p>
      <w:pPr>
        <w:pStyle w:val="TextBody"/>
        <w:jc w:val="both"/>
        <w:rPr/>
      </w:pPr>
      <w:r>
        <w:rPr>
          <w:b w:val="false"/>
        </w:rPr>
        <w:t xml:space="preserve">Na podstawie art. 104 i 107 ustawy z dnia 14 czerwca 1960 r. – Kodeks postępowania administracyjnego (Dz. U. z 2000 r. Nr 98, poz. 1071 z późn. zm.) oraz art. 50 ust. 1 </w:t>
        <w:br/>
        <w:t xml:space="preserve">w związku z art. 4 ust. 2 pkt. 1 ustawy z dnia 27 marca 2003 r. o planowaniu </w:t>
        <w:br/>
        <w:t xml:space="preserve">i zagospodarowaniu przestrzennym (Dz. U. z 2003 r. Nr 80, poz. 717z późn. zm.), </w:t>
        <w:br/>
        <w:t xml:space="preserve">po rozpatrzeniu wniosku </w:t>
      </w:r>
    </w:p>
    <w:p>
      <w:pPr>
        <w:pStyle w:val="TextBody"/>
        <w:spacing w:before="80" w:after="80"/>
        <w:jc w:val="center"/>
        <w:rPr/>
      </w:pPr>
      <w:r>
        <w:rPr/>
        <w:t xml:space="preserve">Pana </w:t>
      </w:r>
      <w:r>
        <w:rPr>
          <w:bCs/>
        </w:rPr>
        <w:t>Radosława Marcinkiewicza</w:t>
      </w:r>
      <w:r>
        <w:rPr/>
        <w:t>, działającego jako pełnomocnik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</w:p>
    <w:p>
      <w:pPr>
        <w:pStyle w:val="Normal"/>
        <w:jc w:val="both"/>
        <w:rPr/>
      </w:pPr>
      <w:r>
        <w:rPr>
          <w:b/>
        </w:rPr>
        <w:t>z dnia 16.09.2010r. w sprawie ustalenia warunków zabudowy dla terenu części działek nr 308, 309, 55, 101, 310, 328, 312/4, 247, 225, 229, 230, 327, 213, 212, 191, 190 położonych w obrębie Rybowo, części działek nr 40, 38, 51, 27, 31/1, 30, 29/1, 29/2, 28/1 położonych w obrębie Krzyżanki, części działek nr 7, 6/3, 96, 116, 115, 118/28, 119, 122 położonych w obrębie Chawłodno, części działek nr 93, 83, 113, 76, 67, 56, 57, 59/2, 40, 38, 37, 42, 32, 21, 18/1, 15 położonych w obrębie Tomczyce, części działek nr 122, 121/1, 120, 132, 134, 135, 148, 152, gmina Gołańcz oraz dla terenu części działek nr 452, 461/6, 463, 466/2, 468/2, 1001 położonych w mieście Gołańcz</w:t>
      </w:r>
      <w:r>
        <w:rPr/>
        <w:t xml:space="preserve">, </w:t>
      </w:r>
    </w:p>
    <w:p>
      <w:pPr>
        <w:pStyle w:val="Normal"/>
        <w:jc w:val="both"/>
        <w:rPr/>
      </w:pPr>
      <w:r>
        <w:rPr/>
        <w:t>po stwierdzeniu, że teren i rodzaj inwestycji spełnia wymogi art. 61 ust. 1, pkt. 3-5 ustawy o planowaniu i zagospodarowaniu przestrzennym</w:t>
      </w:r>
    </w:p>
    <w:p>
      <w:pPr>
        <w:pStyle w:val="Normal"/>
        <w:spacing w:before="240" w:after="240"/>
        <w:jc w:val="both"/>
        <w:rPr>
          <w:b/>
          <w:b/>
          <w:spacing w:val="120"/>
        </w:rPr>
      </w:pPr>
      <w:r>
        <w:rPr>
          <w:b/>
          <w:spacing w:val="120"/>
        </w:rPr>
        <w:t>ustalam</w:t>
      </w:r>
    </w:p>
    <w:p>
      <w:pPr>
        <w:pStyle w:val="Normal"/>
        <w:jc w:val="both"/>
        <w:rPr/>
      </w:pPr>
      <w:r>
        <w:rPr/>
        <w:t>następujące warunki zabud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before="60" w:after="0"/>
        <w:ind w:left="295" w:hanging="295"/>
        <w:jc w:val="both"/>
        <w:rPr/>
      </w:pPr>
      <w:r>
        <w:rPr/>
        <w:t>rodzaj inwestycji – funkcja zabudowy i sposób zagospodarowania terenu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budowa </w:t>
      </w:r>
      <w:r>
        <w:rPr>
          <w:b/>
        </w:rPr>
        <w:t>sieci elektroenergetycznej kablowej podziemnej SN 30kV dla wyprowadzenia mocy generowanej w elektrowniach wiatrowych oraz światłowodu-Obwód 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before="60" w:after="0"/>
        <w:ind w:left="295" w:hanging="295"/>
        <w:jc w:val="both"/>
        <w:rPr/>
      </w:pPr>
      <w:r>
        <w:rPr/>
        <w:t>ustalenia dotyczące warunków i wymagań kształtowania ładu przestrzen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23"/>
        <w:jc w:val="both"/>
        <w:rPr/>
      </w:pPr>
      <w:r>
        <w:rPr/>
        <w:t>lokalizację inwestycji określono na mapach w skali 1:2000 stanowiących załączniki nr 1,2,3,4,5, i 6 do niniejszej decyz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23"/>
        <w:jc w:val="both"/>
        <w:rPr/>
      </w:pPr>
      <w:r>
        <w:rPr/>
        <w:t>orientacyjne parametry inwestycji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długość projektowanego odcinka podziemnej sieci kablowej: ok. 19,0 km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sz w:val="22"/>
          <w:szCs w:val="22"/>
        </w:rPr>
        <w:t xml:space="preserve">linia </w:t>
      </w:r>
      <w:r>
        <w:rPr/>
        <w:t xml:space="preserve">elektroenergetyczna kablowa podziemna SN 30kV </w:t>
      </w:r>
      <w:r>
        <w:rPr>
          <w:bCs/>
        </w:rPr>
        <w:t xml:space="preserve">wraz ze światłowodem – </w:t>
      </w:r>
      <w:r>
        <w:rPr/>
        <w:t>układane w wykopie na głębokości ok. 1.40 m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w przypadku przejścia poprzecznego przez drogę kabel należy układać rurze ochronnej lub kanale kabl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23"/>
        <w:jc w:val="both"/>
        <w:rPr/>
      </w:pPr>
      <w:r>
        <w:rPr/>
        <w:t>przy projektowaniu inwestycji należy zachować obowiązujące przepisy prawa budowlanego – ustawa z dnia 7 lipca 1994 r. (Dz. U. z 2006 r. Nr 156, poz. 1118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 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23"/>
        <w:jc w:val="both"/>
        <w:rPr/>
      </w:pPr>
      <w:r>
        <w:rPr/>
        <w:t>po zakończeniu inwestycji teren należy doprowadzić do stanu pierwot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before="60" w:after="0"/>
        <w:ind w:left="295" w:hanging="295"/>
        <w:jc w:val="both"/>
        <w:rPr/>
      </w:pPr>
      <w:r>
        <w:rPr/>
        <w:t xml:space="preserve">ustalenia dotyczące ochrony środowiska, przyrody i krajobrazu: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ze względu na położenie terenu inwestycji w granicach </w:t>
      </w:r>
      <w:r>
        <w:rPr>
          <w:bCs/>
        </w:rPr>
        <w:t>Obszaru Chronionego Krajobrazu „Dolina Wełny i Rynna Gołaniecko – Wągrowiecka”</w:t>
      </w:r>
      <w:r>
        <w:rPr/>
        <w:t xml:space="preserve"> należy uwzględnić ograniczenia i przepisy zawarte w Ustawie z dnia 16 kwietnia 2004 r. o ochronie przyrody (Dz. U. z 2009 r. Nr 151, poz. 1220 t.j. z późn. zm.)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realizacja inwestycji nie może spowodować zmian w użytkowaniu gruntów rolnych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inwestycja nie może zaliczać się do wymienionych w rozporządzeniu Rady Ministrów z dnia 09.11.2004 r. (Dz. U. z 2004 r. Nr 257 poz. 2573 z późn. zm.) w sprawie określenia rodzajów przedsięwzięć mogących znacząco oddziaływać na środowisko oraz szczegółowych kryteriów związanych z kwalifikowaniem przedsięwzięcia do sporządzenia raportu o oddziaływaniu na środowisk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>
          <w:strike/>
        </w:rPr>
      </w:pPr>
      <w:r>
        <w:rPr/>
        <w:t xml:space="preserve">ustalenia dotyczące ochrony dziedzictwa kulturowego i zabytków oraz dóbr kultury współczesnej: </w:t>
      </w:r>
      <w:r>
        <w:rPr>
          <w:b/>
        </w:rPr>
        <w:t>dla ochrony archeologicznego  dziedzictwa kulturowego zobowiązuje się Inwestora do prowadzenia badań archeologicznych przy realizacji inwestycji</w:t>
      </w:r>
      <w:r>
        <w:rPr/>
        <w:t xml:space="preserve">. </w:t>
      </w:r>
      <w:r>
        <w:rPr>
          <w:b/>
        </w:rPr>
        <w:t>Pozwolenie na badania archeologiczne inwestor winien uzyskać przed otrzymaniem pozwolenia na budowę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/>
        <w:t>ustalenia dotyczące obsługi w zakresie komunikacji i infrastruktury technicznej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47"/>
        <w:jc w:val="both"/>
        <w:rPr/>
      </w:pPr>
      <w:r>
        <w:rPr/>
        <w:t>dostęp do drogi publicznej w sytuacjach awaryjnych – należy zapewnić z przyległych dróg oraz przez teren użytków rol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47"/>
        <w:jc w:val="both"/>
        <w:rPr/>
      </w:pPr>
      <w:r>
        <w:rPr/>
        <w:t>wszelkie kolizje z istniejącymi urządzeniami infrastruktury technicznej należy usunąć na warunkach i w uzgodnieniu z właściwym zarządcą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47"/>
        <w:jc w:val="both"/>
        <w:rPr/>
      </w:pPr>
      <w:r>
        <w:rPr/>
        <w:t>w przypadku konieczności zajęcia pasa drogowego w trakcie realizacji inwestycji należy wystąpić do właściwego zarządcy drogi z wnioskiem o udzielenie stosownego zezwolenia,</w:t>
      </w:r>
    </w:p>
    <w:p>
      <w:pPr>
        <w:pStyle w:val="Normal"/>
        <w:numPr>
          <w:ilvl w:val="0"/>
          <w:numId w:val="11"/>
        </w:numPr>
        <w:ind w:left="709" w:hanging="247"/>
        <w:jc w:val="both"/>
        <w:rPr/>
      </w:pPr>
      <w:r>
        <w:rPr/>
        <w:t>zasilanie w energię elektryczną – odbiór z projektowanych elektrowni wiatrowych,</w:t>
      </w:r>
    </w:p>
    <w:p>
      <w:pPr>
        <w:pStyle w:val="Normal"/>
        <w:numPr>
          <w:ilvl w:val="0"/>
          <w:numId w:val="11"/>
        </w:numPr>
        <w:ind w:left="709" w:hanging="247"/>
        <w:jc w:val="both"/>
        <w:rPr/>
      </w:pPr>
      <w:r>
        <w:rPr/>
        <w:t>dostawa wody – nie dotyczy,</w:t>
      </w:r>
    </w:p>
    <w:p>
      <w:pPr>
        <w:pStyle w:val="Normal"/>
        <w:numPr>
          <w:ilvl w:val="0"/>
          <w:numId w:val="11"/>
        </w:numPr>
        <w:ind w:left="709" w:hanging="247"/>
        <w:jc w:val="both"/>
        <w:rPr/>
      </w:pPr>
      <w:r>
        <w:rPr/>
        <w:t>zasilanie w energię cieplną – nie dotyczy,</w:t>
      </w:r>
    </w:p>
    <w:p>
      <w:pPr>
        <w:pStyle w:val="Normal"/>
        <w:numPr>
          <w:ilvl w:val="0"/>
          <w:numId w:val="11"/>
        </w:numPr>
        <w:ind w:left="709" w:hanging="247"/>
        <w:jc w:val="both"/>
        <w:rPr/>
      </w:pPr>
      <w:r>
        <w:rPr/>
        <w:t>odprowadzanie ścieków – nie dotyczy,</w:t>
      </w:r>
    </w:p>
    <w:p>
      <w:pPr>
        <w:pStyle w:val="Normal"/>
        <w:numPr>
          <w:ilvl w:val="0"/>
          <w:numId w:val="11"/>
        </w:numPr>
        <w:ind w:left="709" w:hanging="247"/>
        <w:jc w:val="both"/>
        <w:rPr/>
      </w:pPr>
      <w:r>
        <w:rPr/>
        <w:t>gospodarowanie odpadami – nie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before="60" w:after="0"/>
        <w:ind w:left="295" w:hanging="295"/>
        <w:jc w:val="both"/>
        <w:rPr/>
      </w:pPr>
      <w:r>
        <w:rPr/>
        <w:t>wymagania dotyczące ochrony interesów osób trzec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44"/>
        <w:jc w:val="both"/>
        <w:rPr/>
      </w:pPr>
      <w:r>
        <w:rPr/>
        <w:t>zabudowa i zagospodarowanie terenu nie może ograniczać korzystania z wody, kanalizacji, energii elektrycznej i cieplnej oraz środków łączności dla obiektów zlokalizowanych na innych działk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44"/>
        <w:jc w:val="both"/>
        <w:rPr/>
      </w:pPr>
      <w:r>
        <w:rPr/>
        <w:t>w projekcie technicznym należy zastosować takie rozwiązania aby nie wnosić dodatkowych uciążliwości na tereny sąsiadujące, w zakresie zanieczyszczenia powietrza, hałasu i drg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44"/>
        <w:jc w:val="both"/>
        <w:rPr/>
      </w:pPr>
      <w:r>
        <w:rPr/>
        <w:t>realizacja inwestycji nie może zmieniać stosunków wodnych na sąsiednich działkach osób trzec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before="60" w:after="0"/>
        <w:ind w:left="295" w:hanging="295"/>
        <w:jc w:val="both"/>
        <w:rPr/>
      </w:pPr>
      <w:r>
        <w:rPr/>
        <w:t>przebieg projektowanej inwestycji podano na mapach w skali 1:2000 stanowiących załączniki do niniejszej decyzji, linie rozgraniczające teren inwestycji stanowią granice działek, przez które będzie przebiegać projektowana sieć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240" w:after="240"/>
        <w:ind w:left="425" w:hanging="425"/>
        <w:jc w:val="center"/>
        <w:rPr>
          <w:spacing w:val="40"/>
          <w:u w:val="single"/>
        </w:rPr>
      </w:pPr>
      <w:r>
        <w:rPr>
          <w:spacing w:val="40"/>
          <w:u w:val="single"/>
        </w:rPr>
        <w:t>Uzasadnienie</w:t>
      </w:r>
    </w:p>
    <w:p>
      <w:pPr>
        <w:pStyle w:val="TextBodyIndent"/>
        <w:ind w:left="0" w:firstLine="426"/>
        <w:jc w:val="both"/>
        <w:rPr/>
      </w:pPr>
      <w:r>
        <w:rPr/>
        <w:t xml:space="preserve">W dniu 16.09.2010r. </w:t>
      </w:r>
      <w:r>
        <w:rPr>
          <w:b/>
        </w:rPr>
        <w:t xml:space="preserve">Pan </w:t>
      </w:r>
      <w:r>
        <w:rPr>
          <w:b/>
          <w:bCs/>
        </w:rPr>
        <w:t>Radosław Marcinkiewicz</w:t>
      </w:r>
      <w:r>
        <w:rPr>
          <w:b/>
        </w:rPr>
        <w:t xml:space="preserve"> działając jako pełnomocnik Firmy „Relax Wind Park III” Sp. z o.o., z siedzibą </w:t>
      </w:r>
      <w:r>
        <w:rPr>
          <w:b/>
          <w:bCs/>
        </w:rPr>
        <w:t>02-515 Warszawa</w:t>
      </w:r>
      <w:r>
        <w:rPr>
          <w:b/>
        </w:rPr>
        <w:t xml:space="preserve">, </w:t>
      </w:r>
      <w:r>
        <w:rPr>
          <w:b/>
          <w:bCs/>
        </w:rPr>
        <w:t>ul. Puławska 15</w:t>
      </w:r>
      <w:r>
        <w:rPr>
          <w:b/>
        </w:rPr>
        <w:t xml:space="preserve"> </w:t>
      </w:r>
      <w:r>
        <w:rPr/>
        <w:t xml:space="preserve">wystąpił do tut. Urzędu z wnioskiem o wydanie decyzji o ustalenie warunków lokalizacji inwestycji celu publicznego dla inwestycji polegającej na </w:t>
      </w:r>
      <w:r>
        <w:rPr>
          <w:b/>
          <w:sz w:val="22"/>
          <w:szCs w:val="22"/>
        </w:rPr>
        <w:t xml:space="preserve">budowie </w:t>
      </w:r>
      <w:r>
        <w:rPr>
          <w:b/>
        </w:rPr>
        <w:t>sieci elektroenergetycznej kablowej podziemnej SN 30kV dla wyprowadzenia mocy generowanej w elektrowniach wiatrowych oraz światłowodu-Obwód 1, dla terenu położonego w obrębach Rybowo, Krzyżanki, Chawłodno, Tomczyce, Grabowo, gmina Gołańcz oraz w mieście Gołańcz</w:t>
      </w:r>
      <w:r>
        <w:rPr/>
        <w:t xml:space="preserve">. Obszar objęty wnioskiem o wydanie decyzji o ustalenie warunków lokalizacji inwestycji celu publicznego nie posiada aktualnego planu zagospodarowania przestrzennego. Wobec powyższego postępowanie o wydanie niniejszej decyzji było prowadzone zgodnie z wymaganiami ustawy cytowanej na wstępie, jak dla terenu, dla którego brak jest planu zagospodarowania przestrzennego i dla inwestycji dla której nie ma obowiązku sporządzenia takiego planu. </w:t>
      </w:r>
    </w:p>
    <w:p>
      <w:pPr>
        <w:pStyle w:val="Normal"/>
        <w:jc w:val="both"/>
        <w:rPr/>
      </w:pPr>
      <w:r>
        <w:rPr/>
        <w:t xml:space="preserve">Organ prowadzący postępowanie, zgodnie z wymogami art. 53, ust. 3 ustawy o planowaniu </w:t>
        <w:br/>
        <w:t xml:space="preserve">i zagospodarowaniu przestrzennym, dokonał analizy warunków i zasad zagospodarowania terenu oraz jego zabudowy wynikających z przepisów odrębnych oraz stanu faktycznego </w:t>
        <w:br/>
        <w:t xml:space="preserve">i prawnego terenu, na którym przewiduje się realizację inwestycji. </w:t>
      </w:r>
    </w:p>
    <w:p>
      <w:pPr>
        <w:pStyle w:val="Normal"/>
        <w:jc w:val="both"/>
        <w:rPr/>
      </w:pPr>
      <w:r>
        <w:rPr/>
        <w:t>Z analizy wynika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planowane zamierzenie inwestycyjne będzie realizowane na terenie dróg publicznych: gminnych, powiatowych i wojewódzkich, dróg wewnętrznych oraz terenach użytkowanych rolnicz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 xml:space="preserve">teren inwestycji nie wymaga uzyskania zgody na zmianę przeznaczenia gruntów na cele nierolnicze i nieleśne stosownie do art. 7, ust. 2 ustawy z dnia 3 lutego 1995 r. </w:t>
        <w:br/>
        <w:t>o ochronie gruntów rolnych i leśnych, ponieważ planowana inwestycja nie będzie miała wpływu i nie zmieni dotychczasowego sposobu zagospodarowania i użytkowania teren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teren nie jest objęty prawną ochroną konserwatorsk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 xml:space="preserve">teren projektowanej inwestycji zlokalizowany jest w granicach </w:t>
      </w:r>
      <w:r>
        <w:rPr>
          <w:bCs/>
        </w:rPr>
        <w:t>Obszaru Chronionego Krajobrazu „Dolina Wełny i Rynna Gołaniecko – Wągrowiecka”</w:t>
      </w:r>
      <w:r>
        <w:rPr/>
        <w:t xml:space="preserve"> i podlega ochronie zgodnie z art. 6, 23 i 24 Ustawy z dnia 16 kwietnia 2004r. o ochronie przyrody (Dz. U. z 2009r. Nr 151, poz. 1220 t.j. z późn.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w/w inwestycja nie należy do przedsięwzięć wskazanych w rozporządzeniu Rady Ministrów z dnia 9 listopada 2004 r. (Dz. U. z 2004 r. Nr 257 poz. 2573 z późn. zm.) w sprawie określenia rodzajów przedsięwzięć mogących znacząco oddziaływać na środowisko oraz szczegółowych uwarunkowań związanych z kwalifikowaniem przedsięwzięcia do sporządzenia raportu o oddziaływaniu na środowisk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 xml:space="preserve">działki objęte wnioskiem są własnością odpowiedn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ziałka 101 obręb Rybowo, działki 40, 51 obręb Krzyżanki, działka 96 obręb Chwałodno – Skarb Państwa, Powiatowy Zarząd Dróg w Wągrow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ziałka 67 obręb Tomczyce, działka 135 obręb Grabowo – Skarb Państwa, Dyrekcja Okręgowa Dróg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ziałka 38 obręb Krzyżanki, działka 83 obręb Tomczyce – Skarb Państwa, Polskie Koleje Państw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ziałki 247, 212, 190 obręb Rybowo, działka 27 obręb Krzyżanki, działki 115, 119 obręb Chwałodno, działki 57, 42 obręb Tomczyce, działki 134, 148 obręb Grabowo oraz działki 452, 466/2, 468/2 i 1001 miasto Gołańcz – Gminy Gołań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ziałka 213 obręb Rybowo – Skarb Państwa, Starosta Wągrowiec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ziałka 461/6 miasto Gołańcz – Powiat Wągrowiecki, Zespół Szkół Ponadgimnazj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ziałka 463 miasto Gołańcz – Skarb Państwa, WZMiU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zostałe tereny są własnością prywatną.</w:t>
      </w:r>
    </w:p>
    <w:p>
      <w:pPr>
        <w:pStyle w:val="TextBodyIndent"/>
        <w:ind w:left="0" w:hanging="0"/>
        <w:jc w:val="both"/>
        <w:rPr/>
      </w:pPr>
      <w:r>
        <w:rPr/>
        <w:t>W trakcie prowadzonej procedury administracyjnej uzyskano niezbędne uzgodnienia.</w:t>
      </w:r>
    </w:p>
    <w:p>
      <w:pPr>
        <w:pStyle w:val="Normal"/>
        <w:jc w:val="both"/>
        <w:rPr/>
      </w:pPr>
      <w:r>
        <w:rPr/>
        <w:t xml:space="preserve">Strony postępowania, w tym właściciele nieruchomości, na których będzie lokalizowana przedmiotowa inwestycja nie wniosły uwag i zastrzeżeń do przedmiotowej inwestycji </w:t>
        <w:br/>
        <w:t>w okresie trwania postępowania. Wobec powyższego orzekam jak w sentencji.</w:t>
      </w:r>
      <w:r>
        <w:br w:type="page"/>
      </w:r>
    </w:p>
    <w:p>
      <w:pPr>
        <w:pStyle w:val="TextBodyIndent"/>
        <w:spacing w:before="240" w:after="240"/>
        <w:ind w:left="425" w:hanging="425"/>
        <w:jc w:val="center"/>
        <w:rPr>
          <w:u w:val="single"/>
        </w:rPr>
      </w:pPr>
      <w:r>
        <w:rPr>
          <w:spacing w:val="40"/>
          <w:u w:val="single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pacing w:val="20"/>
        </w:rPr>
        <w:t xml:space="preserve">Od niniejszej decyzji służy stronom prawo wniesienia odwołania do Samorządowego Kolegium Odwoławczego w Pile, za moim pośrednictwem, </w:t>
        <w:br/>
        <w:t>w terminie 14 dni od daty jej doręczenia.</w:t>
      </w:r>
    </w:p>
    <w:p>
      <w:pPr>
        <w:pStyle w:val="TextBodyIndent"/>
        <w:ind w:left="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spacing w:before="240" w:after="0"/>
        <w:ind w:left="425" w:hanging="425"/>
        <w:rPr/>
      </w:pPr>
      <w:r>
        <w:rPr>
          <w:spacing w:val="40"/>
          <w:u w:val="single"/>
        </w:rPr>
        <w:t>Załączniki</w:t>
      </w:r>
      <w:r>
        <w:rPr>
          <w:u w:val="single"/>
        </w:rPr>
        <w:t>:</w:t>
      </w:r>
    </w:p>
    <w:p>
      <w:pPr>
        <w:pStyle w:val="TextBodyIndent"/>
        <w:spacing w:before="120" w:after="0"/>
        <w:ind w:left="425" w:hanging="425"/>
        <w:rPr/>
      </w:pPr>
      <w:r>
        <w:rPr/>
        <w:t>załączniki nr 1, 2, 3, 4, 5 i 6 - rysunki na kopiach mapy w skali 1:2000,</w:t>
      </w:r>
    </w:p>
    <w:p>
      <w:pPr>
        <w:pStyle w:val="TextBodyIndent"/>
        <w:spacing w:before="120" w:after="0"/>
        <w:ind w:left="425" w:hanging="425"/>
        <w:rPr/>
      </w:pPr>
      <w:r>
        <w:rPr/>
      </w:r>
    </w:p>
    <w:p>
      <w:pPr>
        <w:pStyle w:val="TextBodyIndent"/>
        <w:spacing w:before="240" w:after="0"/>
        <w:ind w:left="425" w:hanging="425"/>
        <w:rPr/>
      </w:pPr>
      <w:r>
        <w:rPr>
          <w:spacing w:val="40"/>
          <w:u w:val="single"/>
        </w:rPr>
        <w:t>Otrzymują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an Radosław Marcinkiewicz</w:t>
        <w:br/>
        <w:t>Relax Wind Park III Sp. z o.o.</w:t>
        <w:br/>
        <w:t>ul. Puławska 15, 02-515 Warszawa,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ozostałe strony wg  rozdzielnika</w:t>
      </w:r>
    </w:p>
    <w:p>
      <w:pPr>
        <w:pStyle w:val="TextBodyIndent"/>
        <w:ind w:left="425" w:hanging="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757"/>
        </w:tabs>
        <w:ind w:left="567" w:hanging="17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pacing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757"/>
        </w:tabs>
        <w:ind w:left="567" w:hanging="17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757"/>
        </w:tabs>
        <w:ind w:left="567" w:hanging="17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center"/>
      <w:pPr>
        <w:tabs>
          <w:tab w:val="num" w:pos="757"/>
        </w:tabs>
        <w:ind w:left="567" w:hanging="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spacing w:val="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5:00Z</dcterms:created>
  <dc:creator>Lukasz Meissner</dc:creator>
  <dc:description/>
  <cp:keywords/>
  <dc:language>en-US</dc:language>
  <cp:lastModifiedBy>Urząd Gołańcz</cp:lastModifiedBy>
  <cp:lastPrinted>2010-09-15T16:23:00Z</cp:lastPrinted>
  <dcterms:modified xsi:type="dcterms:W3CDTF">2010-12-17T12:55:00Z</dcterms:modified>
  <cp:revision>2</cp:revision>
  <dc:subject/>
  <dc:title>BURMISTRZ MIASTA I GMINY ŻERKÓW</dc:title>
</cp:coreProperties>
</file>