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3.12.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r BUD-7331/09-L/Zu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53 ust.1 ustawy z dnia 27 marca 2003r. o planowaniu i zagospodarowaniu przestrzennym (Dz. U. z 2003r. Nr 80 poz. 717, z późniejszymi zmianami) oraz art.10 §1 ustawy z dn.14.06.1960r.-Kodeks Postępowania Administracyjnego (tekst Jednolity z 2000r.,Dz.U. Nr 98 poz.1071z poźn. zm.) niniejszym zawiadamiam, że na etapie postępowania zmierzającego do wydania decyzji o ustaleniu lokalizacji inwestycji celu publicznego polegającej na:</w:t>
      </w:r>
      <w:r>
        <w:rPr>
          <w:b/>
        </w:rPr>
        <w:t xml:space="preserve"> budowie - lokalizacji ścieżki pieszo – rowerowej na odcinku Gołańcz - Chawłodno na działce o numerze ewidencyjnym 96 w obrębie Chawłodno, gm. Gołańcz</w:t>
      </w:r>
    </w:p>
    <w:p>
      <w:pPr>
        <w:pStyle w:val="Normal"/>
        <w:spacing w:before="60" w:after="0"/>
        <w:ind w:left="295" w:hanging="0"/>
        <w:jc w:val="both"/>
        <w:rPr/>
      </w:pPr>
      <w:r>
        <w:rPr/>
      </w:r>
    </w:p>
    <w:p>
      <w:pPr>
        <w:pStyle w:val="TextBody"/>
        <w:spacing w:before="80" w:after="80"/>
        <w:ind w:left="1276" w:hanging="1276"/>
        <w:rPr>
          <w:b/>
          <w:b/>
        </w:rPr>
      </w:pPr>
      <w:r>
        <w:rPr>
          <w:b/>
        </w:rPr>
        <w:t xml:space="preserve">na wniosek: </w:t>
      </w:r>
      <w:r>
        <w:rPr/>
        <w:t>Przedsiębiorstwa Handlowo – Usługowego „Erdbau” Janusz Kamiński, ul. Przemysłowa 20 62-100 Wągrowiec reprezentującego Powiatowy Zarząd Dróg w Wągrowcu, ul. Gnieźnieńska 53, 62-100 Wągrowiec</w:t>
      </w:r>
    </w:p>
    <w:p>
      <w:pPr>
        <w:pStyle w:val="TextBody"/>
        <w:spacing w:before="80" w:after="80"/>
        <w:ind w:left="1276" w:hanging="1276"/>
        <w:rPr/>
      </w:pPr>
      <w:r>
        <w:rPr>
          <w:b/>
        </w:rPr>
        <w:t xml:space="preserve"> </w:t>
      </w: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Starostę Wągrowieckiego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wymogu uzgadniania  (teren pasa drogowego - nie występują użytki rolne i leśne)  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wiatowy  Zarząd Dróg  w Wągrowcu- postanowieniem znak DM 7331/254/10 z dnia  13.12.2010r</w:t>
      </w:r>
    </w:p>
    <w:p>
      <w:pPr>
        <w:pStyle w:val="Normal"/>
        <w:spacing w:lineRule="auto" w:line="276"/>
        <w:ind w:left="4248" w:hanging="4248"/>
        <w:rPr/>
      </w:pPr>
      <w:r>
        <w:rPr/>
        <w:t>3. Wielkopolski  Zarząd Melioracji i Urządzeń Wodnych w Poznaniu Inspektorat w Wągrowcu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m znak I.W.6211-68/2010 z dnia 13.12.2010 r.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Marszałka Województwa Wielkopolskiego – brak wymogu (teren nie leży w obszarze przeznaczonym do inwestycji o zasięgu wojewódzkim)</w:t>
      </w:r>
    </w:p>
    <w:p>
      <w:pPr>
        <w:pStyle w:val="NormalnyWeb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wydania decyzji lokalizacji inwestycji celu publicznego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>1. Strony Postępowania w formie obwieszczenia (art.49 Kodeksu Postępowania   Administracyjnego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jc w:val="both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sectPr>
      <w:type w:val="nextPage"/>
      <w:pgSz w:w="11906" w:h="16838"/>
      <w:pgMar w:left="1417" w:right="127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1:00Z</dcterms:created>
  <dc:creator>UMiG GOŁAŃCZ</dc:creator>
  <dc:description/>
  <cp:keywords/>
  <dc:language>en-US</dc:language>
  <cp:lastModifiedBy>Rakoczy Krzysztof</cp:lastModifiedBy>
  <cp:lastPrinted>2010-04-28T08:43:00Z</cp:lastPrinted>
  <dcterms:modified xsi:type="dcterms:W3CDTF">2010-12-14T13:21:00Z</dcterms:modified>
  <cp:revision>2</cp:revision>
  <dc:subject/>
  <dc:title>Gołańcz, dnia 5 kwietnai 2004r</dc:title>
</cp:coreProperties>
</file>