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</w:rPr>
        <w:t>ZARZĄDZENIE  NR 77/2010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BURMISTRZA  MIASTA  I  GMINY  GOŁAŃCZ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z dnia 6 grudnia 2010 rok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w sprawie powołania Gminnego Biura Spisowego w Gołańczy do wykonywania zadań z zakresu Narodowego Spisu Powszechnego Ludności i Mieszkań 201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Na podstawie art. 17 ust. 1 pkt 3 ustawy z dnia 4 marca 2010 r. o narodowym spisie powszechnym ludności i mieszkań w 2011r. (Dz. U. Nr 47, poz. 277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§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W celu wykonywania zadań z zakresu Narodowego Spisu Powszechnego Ludności i Mieszkań w 2011r. powołuję Gminne Biuro Spisowe w składzie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1)    Mieczysław Durski – Gminny Komisarz Spisowy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2)    Urszula Wierzbicka – Zastępca Gminnego Komisarza Spisowego (Kierownik Biura)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3)    Krzysztof Rakoczy – lider gminy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4)    Grażyna Strychalska – członek bi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dania Gminnego Biura Spisowego określone są w Instrukcji organizacyjnej w sprawie sposobu przeprowadzenia Narodowego Spisu Powszechnego Ludności i Mieszkań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ą Gminnego Biura Spisowego w Gołańczy jest pok. nr 19 w Urzędie Miasta i Gminy w Gołańcz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 życie z 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6:00Z</dcterms:created>
  <dc:creator>Rakoczy Krzysztof</dc:creator>
  <dc:description/>
  <cp:keywords/>
  <dc:language>en-US</dc:language>
  <cp:lastModifiedBy>Rakoczy Krzysztof</cp:lastModifiedBy>
  <dcterms:modified xsi:type="dcterms:W3CDTF">2010-12-09T09:43:00Z</dcterms:modified>
  <cp:revision>2</cp:revision>
  <dc:subject/>
  <dc:title>ZARZĄDZENIE  NR 76/2010</dc:title>
</cp:coreProperties>
</file>