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07.12.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BUD-7331/08-L/Zu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53 ust.1 ustawy z dnia 27 marca 2003r. o planowaniu i zagospodarowaniu przestrzennym (Dz. U. z 2003r. Nr 80 poz. 717, z późniejszymi zmianami) oraz art.10 §1 ustawy z dn.14.06.1960r.-Kodeks Postępowania Administracyjnego (tekst Jednolity z 2000r.,Dz.U. Nr 98 poz.1071z poźn. zm.) niniejszym zawiadamiam, że na etapie postępowania zmierzającego do wydania decyzji o ustaleniu lokalizacji inwestycji celu publicznego polegającej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budowie </w:t>
      </w:r>
      <w:r>
        <w:rPr>
          <w:b/>
        </w:rPr>
        <w:t>sieci elektroenergetycznej kablowej podziemnej SN 30kV dla wyprowadzenia mocy generowanej w elektrowniach wiatrowych oraz światłowodu-Obwód 1 na terenie  części działek nr 308, 309, 55, 101, 310, 328, 312/4, 247, 225, 229, 230, 327, 213, 212, 191, 190 położonych w obrębie Rybowo, części działek nr 40, 38, 51, 27, 31/1, 30, 29/1, 29/2, 28/1 położonych w obrębie Krzyżanki, części działek nr 7, 6/3, 96, 116, 115, 118/28, 119, 122 położonych w obrębie Chawłodno, części działek nr 93, 83, 113, 76, 67, 56, 57, 59/2, 40, 38, 37, 42, 32, 21, 18/1, 15 położonych w obrębie Tomczyce, części działek nr 122, 121/1, 120, 132, 134, 135, 148, 152, gmina Gołańcz oraz dla terenu części działek nr 452, 461/6, 463, 466/2, 468/2, 1001 położonych w mieście Gołańcz</w:t>
      </w:r>
      <w:r>
        <w:rPr/>
        <w:t xml:space="preserve">, </w:t>
      </w:r>
    </w:p>
    <w:p>
      <w:pPr>
        <w:pStyle w:val="Normal"/>
        <w:spacing w:before="60" w:after="0"/>
        <w:ind w:left="295" w:hanging="0"/>
        <w:jc w:val="both"/>
        <w:rPr/>
      </w:pPr>
      <w:r>
        <w:rPr/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80"/>
        <w:ind w:left="1276" w:hanging="1276"/>
        <w:rPr/>
      </w:pPr>
      <w:r>
        <w:rPr>
          <w:b/>
        </w:rPr>
        <w:t xml:space="preserve">na wniosek: </w:t>
      </w:r>
      <w:r>
        <w:rPr/>
        <w:t xml:space="preserve">Pana </w:t>
      </w:r>
      <w:r>
        <w:rPr>
          <w:bCs/>
        </w:rPr>
        <w:t>Radosława Marcinkiewicza</w:t>
      </w:r>
      <w:r>
        <w:rPr/>
        <w:t xml:space="preserve">, działającego jako pełnomocnik Firmy „Relax Wind Park III” Sp. z o.o., z siedzibą </w:t>
      </w:r>
      <w:r>
        <w:rPr>
          <w:bCs/>
        </w:rPr>
        <w:t>02-515 Warszawa</w:t>
      </w:r>
      <w:r>
        <w:rPr/>
        <w:t xml:space="preserve">, </w:t>
      </w:r>
      <w:r>
        <w:rPr>
          <w:bCs/>
        </w:rPr>
        <w:t xml:space="preserve">ul. Puławska 15 </w:t>
      </w:r>
      <w:r>
        <w:rPr/>
        <w:t xml:space="preserve">z dnia 16.09.2010r. </w:t>
      </w: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284" w:hanging="284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1.  Wielkopolski Zarząd Dróg Wojewódzkich w Poznaniu postanowieniem znak          WZDW.32.73350/421/10 z dnia 02.11.2010 r.</w:t>
      </w:r>
    </w:p>
    <w:p>
      <w:pPr>
        <w:pStyle w:val="NormalnyWeb"/>
        <w:spacing w:before="0" w:after="0"/>
        <w:ind w:left="360" w:hanging="36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2. Starostę Wągrowieckiego –</w:t>
      </w:r>
      <w:r>
        <w:rPr>
          <w:rFonts w:cs="Times New Roman; Times" w:ascii="Times New Roman; Times" w:hAnsi="Times New Roman; Times"/>
          <w:color w:val="FF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postanowieniem znak   OS. 753/16/10 z dnia 08.11.2010 r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3. Starostę Wągrowieckiego –</w:t>
      </w:r>
      <w:r>
        <w:rPr>
          <w:rFonts w:cs="Times New Roman; Times" w:ascii="Times New Roman; Times" w:hAnsi="Times New Roman; Times"/>
          <w:color w:val="FF0000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GN. 6018-1-113/2010 z dnia 10.11.2010 r. </w:t>
      </w:r>
    </w:p>
    <w:p>
      <w:pPr>
        <w:pStyle w:val="NormalnyWeb"/>
        <w:spacing w:before="0" w:after="0"/>
        <w:ind w:left="284" w:hanging="284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4.</w:t>
      </w:r>
      <w:r>
        <w:rPr>
          <w:color w:val="000000"/>
          <w:sz w:val="24"/>
        </w:rPr>
        <w:t xml:space="preserve">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Powiatowy  Zarząd Dróg  w Wągrowcu- postanowieniem znak DM 7331/230/10 z dnia  12.11.2010r. </w:t>
      </w:r>
    </w:p>
    <w:p>
      <w:pPr>
        <w:pStyle w:val="NormalnyWeb"/>
        <w:spacing w:before="0" w:after="0"/>
        <w:ind w:left="284" w:hanging="284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5. Marszałka Województwa Wielkopolskiego - art.25 ust.2 </w:t>
      </w:r>
      <w:r>
        <w:rPr>
          <w:rFonts w:cs="Times New Roman; Times" w:ascii="Times New Roman; Times" w:hAnsi="Times New Roman; Times"/>
          <w:sz w:val="24"/>
          <w:szCs w:val="24"/>
        </w:rPr>
        <w:t>ustawy z dnia 27 marca 2003r. o      planowaniu i zagospodarowaniu przestrzennym</w:t>
      </w:r>
    </w:p>
    <w:p>
      <w:pPr>
        <w:pStyle w:val="NormalnyWeb"/>
        <w:spacing w:before="0" w:after="0"/>
        <w:ind w:left="180" w:hanging="18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nyWeb"/>
        <w:spacing w:before="280" w:after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Informuje się, że został zgromadzony materiał dowodowy niezbędny do wydania decyzji lokalizacji inwestycji celu publicznego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ab/>
        <w:t>W terminie 7 dni od daty ukazania się niniejszego zawiadomienia – w Urzędzie  Miasta i Gminy w Gołańczy  (siedziba urzędu: Gołańcz ul.dr Piotra Kowalika 2) pokój nr 23 w dniach pracy urzędu (od poniedziałku do piątku w godz. 7</w:t>
      </w:r>
      <w:r>
        <w:rPr>
          <w:rFonts w:cs="Times New Roman; Times" w:ascii="Times New Roman; Times" w:hAnsi="Times New Roman; Times"/>
          <w:color w:val="000000"/>
          <w:sz w:val="24"/>
          <w:szCs w:val="24"/>
          <w:vertAlign w:val="superscript"/>
        </w:rPr>
        <w:t>15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-15</w:t>
      </w:r>
      <w:r>
        <w:rPr>
          <w:rFonts w:cs="Times New Roman; Times" w:ascii="Times New Roman; Times" w:hAnsi="Times New Roman; Times"/>
          <w:color w:val="000000"/>
          <w:sz w:val="24"/>
          <w:szCs w:val="24"/>
          <w:vertAlign w:val="superscript"/>
        </w:rPr>
        <w:t xml:space="preserve">15 ) 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Times New Roman; Times" w:hAnsi="Times New Roman; Times" w:cs="Times New Roman; Times"/>
          <w:color w:val="333333"/>
          <w:spacing w:val="2"/>
          <w:sz w:val="24"/>
          <w:szCs w:val="24"/>
        </w:rPr>
      </w:pPr>
      <w:r>
        <w:rPr>
          <w:rFonts w:cs="Times New Roman; Times"/>
          <w:color w:val="333333"/>
          <w:spacing w:val="2"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sz w:val="22"/>
          <w:szCs w:val="22"/>
        </w:rPr>
      </w:pPr>
      <w:r>
        <w:rPr/>
        <w:t>Otrzymują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rony Postępowania w formie obwieszczenia (art.49 Kodeksu Postępowania             Administracyjnego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7:00Z</dcterms:created>
  <dc:creator>UMiG GOŁAŃCZ</dc:creator>
  <dc:description/>
  <cp:keywords/>
  <dc:language>en-US</dc:language>
  <cp:lastModifiedBy>Rakoczy Krzysztof</cp:lastModifiedBy>
  <cp:lastPrinted>2010-04-28T08:43:00Z</cp:lastPrinted>
  <dcterms:modified xsi:type="dcterms:W3CDTF">2010-12-08T12:17:00Z</dcterms:modified>
  <cp:revision>2</cp:revision>
  <dc:subject/>
  <dc:title>Gołańcz, dnia 5 kwietnai 2004r</dc:title>
</cp:coreProperties>
</file>