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 341/18/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ASTO I GMINA 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Dr P. Kowalika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2-130 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WOZY SZKOLNE KURSAMI ZAMKNIĘTYMI DO PLACÓWEK OŚWIATOWYCH MIASTA I GMINY GOŁAŃC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highlight w:val="white"/>
        </w:rPr>
        <w:t>ń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highlight w:val="white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akceptuję warunki zawarte w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Termin płatności: .......... dni</w:t>
      </w:r>
      <w:r>
        <w:rPr>
          <w:rFonts w:eastAsia="Arial Unicode MS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Zobowiązuję się wykonać zamówienie do dnia: ……………………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Inne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Uważam się za związanego niniejszą ofertą przez okres 30 dni od daty złożenia niniejszej oferty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podpis uprawnionego przedstawiciela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* niepotrzebne skreślić pod rygorem odrzucenia oferty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9:00Z</dcterms:created>
  <dc:creator>Bielecki Bartosz</dc:creator>
  <dc:description/>
  <cp:keywords/>
  <dc:language>en-US</dc:language>
  <cp:lastModifiedBy>UMIG GOŁAŃCZ</cp:lastModifiedBy>
  <cp:lastPrinted>2010-12-07T14:35:00Z</cp:lastPrinted>
  <dcterms:modified xsi:type="dcterms:W3CDTF">2010-12-07T13:36:00Z</dcterms:modified>
  <cp:revision>4</cp:revision>
  <dc:subject/>
  <dc:title>numer sprawy</dc:title>
</cp:coreProperties>
</file>