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Projekt-UMOWA   Nr ZP 342/18/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......................... 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>, o następującej treści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mawia a Wykonawca zobowiązuje się świadczyć usługi przewozowe na liniach wg rozkładu jazdy opracowanego w załączniku Nr 1 do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stawą do organizacji przewozów  jest dostarczony przez Zamawiającego wykaz uczniów dojeżdżających z poszczególnych miejscowości oraz plan lekcji przedłożony przez Dyrektora Zespołu Szkół w Smogulc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uszcza się zmianę godzin dowozu dzieci w uzgodnieniu z Dyrekcją placówki oświatowej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Wszelkie zmiany na linii lub w rozkładzie jazdy Zamawiający zobowiązany jest uzgodnić z Wykonawcą z 3 dniowym wyprze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wozów, o których mowa w §1 i 2 korzystać będą uczniowie na podstawie wykazu uczniów dojeżdżających z ważnością na rok szko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ę uprawnień przejazdu osób korzystających z przewozów wykonuje osoba odpowiedzialna za opiekę nad uczni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 xml:space="preserve">Wykonawca zobowiązuje się wykonać zadania za kwotę: </w:t>
      </w:r>
      <w:r>
        <w:rPr>
          <w:b/>
          <w:sz w:val="24"/>
        </w:rPr>
        <w:t>....................</w:t>
      </w:r>
      <w:r>
        <w:rPr>
          <w:sz w:val="24"/>
        </w:rPr>
        <w:t xml:space="preserve"> zł (brutto)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sz w:val="24"/>
        </w:rPr>
        <w:t>słownie: ........................................................................ ......./10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/w cena przyjęta jest jako cena ryczał i nie ulega zmianie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</w:rPr>
      </w:pPr>
      <w:r>
        <w:rPr>
          <w:color w:val="000000"/>
          <w:spacing w:val="8"/>
          <w:sz w:val="24"/>
          <w:szCs w:val="24"/>
        </w:rPr>
        <w:t xml:space="preserve">Zmiana ceny umownej  może nastąpić tylko w przypadku wystąpienia okoliczności, </w:t>
      </w:r>
      <w:r>
        <w:rPr>
          <w:color w:val="000000"/>
          <w:spacing w:val="2"/>
          <w:sz w:val="24"/>
          <w:szCs w:val="24"/>
        </w:rPr>
        <w:t xml:space="preserve">których Zamawiający nie mógł przewidzieć w momencie podpisania umowy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żność za usługę będzie płatna  miesięcznie, po zakończeniu miesiąca kalendarzowego w terminie do 30 dni od daty złożenia faktury i jej zaakceptowania przez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awarii taboru wykonującego przewóz uczniów Wykonawca zobowiązuje się do podstawienia taboru zastępczego. Awaria nie może spowodować zakłócenia w przewoz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amawiającym spoczywa obowiązek spisania umowy o pracę z opiekunem młodzieży w czasie wykonywania przewoz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Niniejszą umowę zawiera się na okres od 02.01.2010 do 31.12.2011 i może być rozwiązana przez każdą ze stron za jednomiesięcznym wypowiedzeniem licząc od dnia 1 następn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stosuje się przepisy prawa przewozowego i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akowo brzmiących 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awiający 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8:00Z</dcterms:created>
  <dc:creator>Małgorzata Fludra</dc:creator>
  <dc:description/>
  <cp:keywords/>
  <dc:language>en-US</dc:language>
  <cp:lastModifiedBy>UMIG GOŁAŃCZ</cp:lastModifiedBy>
  <cp:lastPrinted>2008-10-15T13:40:00Z</cp:lastPrinted>
  <dcterms:modified xsi:type="dcterms:W3CDTF">2010-12-07T13:27:00Z</dcterms:modified>
  <cp:revision>3</cp:revision>
  <dc:subject/>
  <dc:title>UMOWA NR </dc:title>
</cp:coreProperties>
</file>