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1                                      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bCs/>
          <w:iCs/>
          <w:sz w:val="24"/>
          <w:szCs w:val="24"/>
        </w:rPr>
        <w:t>Zimowe utrzymanie dróg i ulic Miasta i Gminy Gołańcz</w:t>
      </w:r>
      <w:r>
        <w:rPr>
          <w:rFonts w:cs="Verdana" w:ascii="Verdana" w:hAnsi="Verdana"/>
        </w:rPr>
        <w:t xml:space="preserve"> oferujemy następujące ceny jednostkowe za wykonanie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ŁUG CIĘŻK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PŁUG LEKK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WALCZANIE GOŁOLEDZI (cena za 1 godzinę pracy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WALCZANIE GOŁOLEDZI (cena za 1 tonę mieszanki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określonym w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8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7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17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7:00Z</dcterms:created>
  <dc:creator>UMIG GOŁAŃCZ</dc:creator>
  <dc:description/>
  <cp:keywords/>
  <dc:language>en-US</dc:language>
  <cp:lastModifiedBy>UMIG GOŁAŃCZ</cp:lastModifiedBy>
  <dcterms:modified xsi:type="dcterms:W3CDTF">2010-11-10T11:04:00Z</dcterms:modified>
  <cp:revision>1</cp:revision>
  <dc:subject/>
  <dc:title>Załącznik nr 1                                      WZÓR OFERTY </dc:title>
</cp:coreProperties>
</file>