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PRZĘ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idzianego do wykonania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2"/>
        <w:gridCol w:w="1521"/>
        <w:gridCol w:w="3017"/>
        <w:gridCol w:w="16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/ty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ownoś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(np. zamontowany pług, piaskarka..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łas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otwierdzenie własności w/w sprzętu do zestawienia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          </w:t>
      </w:r>
      <w:r>
        <w:rPr/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7:00Z</dcterms:created>
  <dc:creator>.</dc:creator>
  <dc:description/>
  <cp:keywords/>
  <dc:language>en-US</dc:language>
  <cp:lastModifiedBy>UMIG GOŁAŃCZ</cp:lastModifiedBy>
  <dcterms:modified xsi:type="dcterms:W3CDTF">2010-11-08T13:04:00Z</dcterms:modified>
  <cp:revision>5</cp:revision>
  <dc:subject/>
  <dc:title>WYKAZ TABORU</dc:title>
</cp:coreProperties>
</file>