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TWIERDZAM:                                                           Gołańcz, dnia 2010-10-21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  <w:highlight w:val="red"/>
        </w:rPr>
      </w:pPr>
      <w:r>
        <w:rPr>
          <w:rFonts w:cs="Arial" w:ascii="Arial" w:hAnsi="Arial"/>
          <w:b/>
          <w:iCs/>
          <w:sz w:val="20"/>
          <w:szCs w:val="20"/>
          <w:highlight w:val="red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/-/ 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gr inż. Mieczysław Durski</w:t>
      </w:r>
    </w:p>
    <w:p>
      <w:pPr>
        <w:pStyle w:val="TextBody"/>
        <w:spacing w:before="280" w:after="280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YFIKACJA</w:t>
      </w:r>
    </w:p>
    <w:p>
      <w:pPr>
        <w:pStyle w:val="TextBody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ISTOTNYCH WARUNKÓW ZAMÓWIENIA (SIWZ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rzeprowadzenie szkoleń specjalistycznych realizowanych w ramach zadania 7 projektu pn. „Partnerstwo urzędów administracji samorządowej dla efektywniejszej realizacji usług publicznych”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publikowano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Biuletynie Zamówień Publicznych nr 332676 z dnia 2010-10-15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stronie internetowej Gminy Gołańcz : </w:t>
      </w:r>
      <w:hyperlink r:id="rId3">
        <w:r>
          <w:rPr>
            <w:rStyle w:val="InternetLink"/>
            <w:rFonts w:cs="Arial" w:ascii="Arial" w:hAnsi="Arial"/>
            <w:sz w:val="20"/>
          </w:rPr>
          <w:t>WWW.bip.golancz.pl</w:t>
        </w:r>
      </w:hyperlink>
      <w:r>
        <w:rPr>
          <w:rFonts w:cs="Arial" w:ascii="Arial" w:hAnsi="Arial"/>
          <w:b w:val="false"/>
          <w:sz w:val="20"/>
        </w:rPr>
        <w:t xml:space="preserve"> w dniu 2010-10-15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ablicy ogłoszeń w Urzędzie Gminy w dniu 2010-10-1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REGON </w:t>
        <w:tab/>
        <w:tab/>
        <w:tab/>
      </w:r>
      <w:r>
        <w:rPr>
          <w:rFonts w:cs="Arial" w:ascii="Arial" w:hAnsi="Arial"/>
          <w:iCs/>
        </w:rPr>
        <w:t>000528209</w:t>
        <w:tab/>
      </w:r>
      <w:r>
        <w:rPr>
          <w:rFonts w:cs="Arial" w:ascii="Arial" w:hAnsi="Arial"/>
          <w:b/>
          <w:iCs/>
        </w:rPr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ona internetowa:</w:t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ww.golancz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odziny urzędowania:</w:t>
        <w:tab/>
      </w:r>
      <w:r>
        <w:rPr>
          <w:rFonts w:cs="Arial" w:ascii="Arial" w:hAnsi="Arial"/>
          <w:sz w:val="20"/>
          <w:szCs w:val="20"/>
        </w:rPr>
        <w:t>od poniedziałku do piątku – w godzinach od 7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. Dr Piotra Kowalika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2-130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:  ZP 341/15/1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</w:rPr>
        <w:t xml:space="preserve">Postępowanie o udzielanie zamówienia publicznego prowadzone jest w trybie </w:t>
      </w:r>
      <w:r>
        <w:rPr>
          <w:rFonts w:cs="Arial" w:ascii="Arial" w:hAnsi="Arial"/>
          <w:b/>
        </w:rPr>
        <w:t>przetargu nieograniczonego,</w:t>
      </w:r>
      <w:r>
        <w:rPr>
          <w:rFonts w:cs="Arial" w:ascii="Arial" w:hAnsi="Arial"/>
        </w:rPr>
        <w:t xml:space="preserve"> zgodnie z art. 39 – 46 w związku z art. 5 ust. 1 ustawy z dnia  29 stycznia 2004 r. Prawo zamówień publicznych(Dz. U. z 2010 r. Nr 113 , poz. 759 z późn. zm.), zwanej dalej ustawą oraz aktów wykonawczych do ustaw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Opis przedmiotu zamówienia 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(CPV) – 80000000-4 - </w:t>
      </w:r>
      <w:r>
        <w:rPr>
          <w:rFonts w:cs="Arial" w:ascii="Arial" w:hAnsi="Arial"/>
          <w:b/>
          <w:color w:val="000000"/>
        </w:rPr>
        <w:t>usługi edukacyjno-szkoleni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dmiotem zamówienia jest przeprowadzenie szkoleń (7 Części) specjalistycznych w następujących zakresach tematyczn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1:</w:t>
      </w:r>
      <w:r>
        <w:rPr>
          <w:rFonts w:cs="Arial" w:ascii="Arial" w:hAnsi="Arial"/>
        </w:rPr>
        <w:t xml:space="preserve"> Przeprowadzenie szkolenia specjalistycznego pt. „Procedury wydawania decyzji administracyjnych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grup po 13 osób (łącznie 65 osób)</w:t>
      </w:r>
    </w:p>
    <w:p>
      <w:pPr>
        <w:pStyle w:val="Normal"/>
        <w:jc w:val="both"/>
        <w:rPr/>
      </w:pPr>
      <w:r>
        <w:rPr>
          <w:rFonts w:cs="Arial" w:ascii="Arial" w:hAnsi="Arial"/>
        </w:rPr>
        <w:t>4 dni robocze dla każdej grupy (7 godzin szkoleniow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5 listopada 2010 roku do 25 lutego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2:</w:t>
      </w:r>
      <w:r>
        <w:rPr>
          <w:rFonts w:cs="Arial" w:ascii="Arial" w:hAnsi="Arial"/>
        </w:rPr>
        <w:t xml:space="preserve"> Przeprowadzenie szkolenia specjalistycznego pt. „Sprawy podatkowe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2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>4 dni robocze dla grupy (7 godzin szkoleniowych dziennie) w 2 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4 lutego 2011 roku do 31 marc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3:</w:t>
      </w:r>
      <w:r>
        <w:rPr>
          <w:rFonts w:cs="Arial" w:ascii="Arial" w:hAnsi="Arial"/>
        </w:rPr>
        <w:t xml:space="preserve"> Przeprowadzenie szkolenia specjalistycznego pt. „Sprawy obywatelskie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3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4 lutego 2011 roku do 31 marc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4:</w:t>
      </w:r>
      <w:r>
        <w:rPr>
          <w:rFonts w:cs="Arial" w:ascii="Arial" w:hAnsi="Arial"/>
        </w:rPr>
        <w:t xml:space="preserve"> Przeprowadzenie szkolenia specjalistycznego pt. „Sprawy zagospodarowania przestrzennego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1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28 marca 2011 roku do 29 kwietni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5:</w:t>
      </w:r>
      <w:r>
        <w:rPr>
          <w:rFonts w:cs="Arial" w:ascii="Arial" w:hAnsi="Arial"/>
        </w:rPr>
        <w:t xml:space="preserve"> Przeprowadzenie szkolenia specjalistycznego pt. „Sprawy ochrony środowiska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11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28 marca 2011 roku do 29 kwietni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6:</w:t>
      </w:r>
      <w:r>
        <w:rPr>
          <w:rFonts w:cs="Arial" w:ascii="Arial" w:hAnsi="Arial"/>
        </w:rPr>
        <w:t xml:space="preserve"> Przeprowadzenie szkolenia specjalistycznego pt. „Sprawy z zakresu gospodarki nieruchomościami” dla urzędników samorządowych przygotowujących decyzje administracyjne</w:t>
      </w:r>
    </w:p>
    <w:p>
      <w:pPr>
        <w:pStyle w:val="Normal"/>
        <w:jc w:val="both"/>
        <w:rPr/>
      </w:pPr>
      <w:r>
        <w:rPr>
          <w:rFonts w:cs="Arial" w:ascii="Arial" w:hAnsi="Arial"/>
        </w:rPr>
        <w:t>1 grupa: 9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8 kwietnia 2011 roku do 31 maja 2011 roku (termin realizacji szkolenia może ulec zmian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nr 7:</w:t>
      </w:r>
      <w:r>
        <w:rPr>
          <w:rFonts w:cs="Arial" w:ascii="Arial" w:hAnsi="Arial"/>
        </w:rPr>
        <w:t xml:space="preserve"> Przeprowadzenie szkolenia specjalistycznego pt. „Sprawy budownictwa” dla urzędników samorządowych przygotowujących decyzje administr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rupa: 9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dni robocze dla grupy (7 godzin szkoleniowych dziennie) w 2 blokach dwudniowych – nie częściej niż raz w tygodniu</w:t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: od 18 kwietnia 2011 roku do 31 maja 2011 roku (termin realizacji szkolenia może ulec zmianie )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dopuszcza</w:t>
      </w:r>
      <w:r>
        <w:rPr>
          <w:rFonts w:cs="Arial" w:ascii="Arial" w:hAnsi="Arial"/>
        </w:rPr>
        <w:t xml:space="preserve"> składanie ofert częściowych. Wykonawca może złożyć ofertę na jedną i kilka części. Zamawiający nie ogranicza ilości części dla jednego wykonawc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a ofert wariantowyc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będzie zobowiązany do wykonania zamówienia w termi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C000" w:val="clear"/>
        </w:rPr>
      </w:pPr>
      <w:r>
        <w:rPr>
          <w:rFonts w:cs="Arial" w:ascii="Arial" w:hAnsi="Arial"/>
          <w:b w:val="false"/>
          <w:sz w:val="20"/>
          <w:shd w:fill="FFC000" w:val="clea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części 1 – od 15 listopada 2010 roku do 25 lutego 2011 ro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części 2 - od 14 lutego 2011 roku do 31 marca 2011 roku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W zakresie części 3 - od 14 lutego 2011 roku do 31 marca 2011 ro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części 4 - od 28 marca 2011 roku do 29 kwietnia 2011 ro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C000" w:val="clear"/>
        </w:rPr>
      </w:pPr>
      <w:r>
        <w:rPr>
          <w:rFonts w:cs="Arial" w:ascii="Arial" w:hAnsi="Arial"/>
          <w:b w:val="false"/>
          <w:sz w:val="20"/>
        </w:rPr>
        <w:t>W zakresie części 5 - od 28 marca 2011 roku do 29 kwietnia 2011rok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zakresie części 6 - od 18 kwietnia 2011 roku do 31 maja 2011 roku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W zakresie części 7 - od 18 kwietnia 2011 roku do 31 maja 2011 rok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e względu na specyfikę przedmiotu zamówienia Zamawiający zastrzega, że żadna z części zamówienia nie może być powierzona podwykonawco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Dokumenty wnoszone do oferty składanej przez dwóch lub więcej Wykonawców powinny spełniać następujące wymagania:</w:t>
      </w:r>
    </w:p>
    <w:p>
      <w:pPr>
        <w:pStyle w:val="Normal"/>
        <w:numPr>
          <w:ilvl w:val="1"/>
          <w:numId w:val="10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spełnianiu warunków podanych w art. 22 ust. 1 pkt 1-4) ustawy </w:t>
      </w:r>
      <w:r>
        <w:rPr>
          <w:rFonts w:cs="Arial" w:ascii="Arial" w:hAnsi="Arial"/>
          <w:b/>
          <w:i/>
        </w:rPr>
        <w:t>(Załącznik Nr 2 do SIWZ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ują wszyscy partnerzy konsorcjum lub ustanowiony Pełnomocnik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braku podstaw do wykluczenia z postępowania </w:t>
      </w:r>
      <w:r>
        <w:rPr>
          <w:rFonts w:cs="Arial" w:ascii="Arial" w:hAnsi="Arial"/>
          <w:b/>
          <w:i/>
        </w:rPr>
        <w:t>(Załącznik Nr 3 do SIWZ)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składa i podpisuje każdy z partnerów konsorcjum w imieniu własnym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związane z realizacją niniejszego zamówienia dokonywane będą w złotych polskich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udzielenie zamówienia mogą ubiegać się Wykonawcy, którzy wykażą w oparciu o dokumenty wskazane w pkt. 10 SIWZ, że spełniają warunki udziału w postępowaniu określone w art. 22 ust. 1 ustawy Pzp.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  <w:tab/>
        <w:t>Wiedza i doświadcze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pis sposobu dokonywania oceny spełniania tego warunku: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dzielenie zamówienia mogą ubiegać się wykonawcy, którzy w okresie ostatnich trzech lat przed upływem terminu składania ofert, a jeżeli okres prowadzenia działalności jest krótszy - w tym okresie, wykonali co najmniej </w:t>
      </w:r>
      <w:r>
        <w:rPr>
          <w:rFonts w:cs="Arial" w:ascii="Arial" w:hAnsi="Arial"/>
          <w:b/>
          <w:sz w:val="20"/>
          <w:szCs w:val="20"/>
        </w:rPr>
        <w:t xml:space="preserve">trzy </w:t>
      </w:r>
      <w:r>
        <w:rPr>
          <w:rFonts w:cs="Arial" w:ascii="Arial" w:hAnsi="Arial"/>
          <w:sz w:val="20"/>
          <w:szCs w:val="20"/>
        </w:rPr>
        <w:t>usługi przeprowadzenia szkoleń ( dla każdej części osobno ) o tematyce odpowiadającej wybranej części zamówienia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Ocena spełniania warunku będzie dokonana na podstawie złożonego wykazu wykonanych usług i oświadczenia wykonawcy; na zasadzie spełnia/nie spełnia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 szczególności przedstawiając pisemne zobowiązanie i niezbędne dokumenty tych podmiotów do oddania do dyspozycji prawo korzystania z ich wiedzy I doświadczenia na okres korzystania z nich przy wykonywaniu zamówienia (poprzez wypełnienie tego warunku należy rozumieć nie tylko dysponowanie dokumentami potwierdzającymi wiedzę i doświadczenia, ale przede wszystkim zobowiązanie się tego podmiotu do wykonania zamówienia dotyczącego całej wybranej części)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Potencjał technicz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  <w:tab/>
        <w:t>Osoby zdolne do wykonania zamówien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pis sposobu dokonywania oceny spełniania tego warunk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o udzielenie zamówienia mogą ubiegać się wykonawcy, którzy dysponują wykwalifikowanymi osobami z wyższym wykształceniem, posiadającymi odpowiednie do wybranej części zamówienia kwalifikacje i doświadc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7" w:hanging="540"/>
        <w:jc w:val="both"/>
        <w:rPr/>
      </w:pPr>
      <w:r>
        <w:rPr>
          <w:rFonts w:cs="Arial" w:ascii="Arial" w:hAnsi="Arial"/>
          <w:b w:val="false"/>
          <w:sz w:val="20"/>
        </w:rPr>
        <w:t>5.</w:t>
        <w:tab/>
        <w:t>Wykonawcy wspólnie ubiegający się o zamówienie: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/>
      </w:pPr>
      <w:r>
        <w:rPr>
          <w:rFonts w:cs="Arial" w:ascii="Arial" w:hAnsi="Arial"/>
          <w:b w:val="false"/>
          <w:sz w:val="20"/>
        </w:rPr>
        <w:t>muszą ustanowić pełnomocnika Wykonawców występujących wspólnie do reprezentowania ich w postępowaniu o udzielenie zamówienia publicznego albo reprezentowania w postępowaniu i zawarcia umowy w sprawie zamówienia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omocnictwo musi mieć formę pisemną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zawarciem umowy o niniejsze zamówienie publiczne, jeżeli oferta konsorcjum zostanie wybrana  jako najkorzystniejsza, Zamawiający może wezwać do przedstawienia umowy regulującej współpracę tych Wykonawców.</w:t>
      </w:r>
    </w:p>
    <w:p>
      <w:pPr>
        <w:pStyle w:val="TextBody"/>
        <w:ind w:left="540" w:right="57" w:hanging="540"/>
        <w:jc w:val="both"/>
        <w:rPr/>
      </w:pPr>
      <w:r>
        <w:rPr>
          <w:rFonts w:cs="Arial" w:ascii="Arial" w:hAnsi="Arial"/>
          <w:b w:val="false"/>
          <w:sz w:val="20"/>
        </w:rPr>
        <w:t>6.</w:t>
        <w:tab/>
      </w:r>
      <w:r>
        <w:rPr>
          <w:rStyle w:val="Dane1"/>
          <w:rFonts w:cs="Arial" w:ascii="Arial" w:hAnsi="Arial"/>
          <w:b/>
          <w:color w:val="000000"/>
          <w:sz w:val="20"/>
        </w:rPr>
        <w:t>Wykonawcy wspólnie ubiegający się o udzielenie zamówienia muszą wykazać, że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każdy z osobna posiada uprawnienia do prowadzenia działalności, jeżeli ustawy nakładają obowiązek posiadania takich uprawnień oraz że brak jest podstaw do ich wykluczenia na podstawie art. 24 ust. 1 usta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spólnie muszą wykazać, że spełniają warunki dotyczące wiedzy i doświadczenia, potencjału technicznego oraz dysponowania osobami zdolnymi do wykonania zamówienia, sytuacji ekonomicznej i finansowej.  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ofert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ają się następujące dokumenty i załączniki: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oferty – wypełniony i podpisany przez Wnioskodawcę – </w:t>
      </w:r>
      <w:r>
        <w:rPr>
          <w:rFonts w:cs="Arial" w:ascii="Arial" w:hAnsi="Arial"/>
          <w:b/>
        </w:rPr>
        <w:t>Załącznik nr 1 do SIWZ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wykonanych usług w zakresie niezbędnym do wykazania spełniania, opisanego w rozdz. II  SIWZ, warunku posiadania wiedzy i doświadczenia w okresie ostatnich trzech lat przed upływem terminu składania ofert, a jeżeli okres prowadzenia działalności jest krótszy – w tym okresie (Zał. nr 5) wraz z dokumentami potwierdzającymi, że usługi wymienione w wykazie (Zał. nr 5) zostały wykonane należycie (referencje, certyfikaty, listy referencyjne, itp.)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osób, które będą brały udział w wykonaniu zamówienia wraz z informacjami na temat ich kwalifikacji zawodowych ( CV zawodowe ), doświadczenia i wykształcenia niezbędnych do wykonania zamówienia oraz informacją o podstawach do dysponowania tą osobą (Zał. nr 6)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dokumenty potwierdzające kwalifikacje i doświadczenie kadry przeznaczonej do wykonywania szkolenia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gadnień, jakie kadra przeznaczona do wykonania szkolenia (według podziału na części), będzie prezentowała w trakcie szkoleń, z określeniem czasu przeznaczonego na zaprezentowanie danego zagadnienia (Zał. nr 7),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y podmiotów zagranicznych.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pacing w:val="4"/>
        </w:rPr>
        <w:t>Jeżeli wykonawca ma siedzibę lub miejsce zamieszkania poza terytorium Rzeczypospolitej Polskiej</w:t>
      </w:r>
      <w:r>
        <w:rPr>
          <w:rFonts w:cs="Arial" w:ascii="Arial" w:hAnsi="Arial"/>
        </w:rPr>
        <w:t xml:space="preserve"> składa :</w:t>
      </w:r>
    </w:p>
    <w:p>
      <w:pPr>
        <w:pStyle w:val="Normal"/>
        <w:numPr>
          <w:ilvl w:val="1"/>
          <w:numId w:val="29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,</w:t>
      </w:r>
    </w:p>
    <w:p>
      <w:pPr>
        <w:pStyle w:val="Normal"/>
        <w:numPr>
          <w:ilvl w:val="1"/>
          <w:numId w:val="29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kument wystawiony w kraju, w którym ma siedzibę lub miejsce</w:t>
        <w:br/>
        <w:t xml:space="preserve">zamieszkania, potwierdzający, że </w:t>
      </w:r>
      <w:r>
        <w:rPr>
          <w:rFonts w:cs="Arial" w:ascii="Arial" w:hAnsi="Arial"/>
          <w:spacing w:val="-3"/>
        </w:rPr>
        <w:t>nie otwarto jego likwidacji ani nie ogłoszono upadłośc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wystawiony nie wcześniej niż 6 miesięcy przed upływem terminu składania ofert.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</w:rPr>
        <w:t>orma dokumentów i oświadczeń: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>
          <w:rFonts w:cs="Arial" w:ascii="Arial" w:hAnsi="Arial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muszą być złożone w oryginale i podpisane przez osobę lub osoby do tego uprawn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upełnianie dokum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wezwie wykonawców, którzy w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m terminie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lub dokumentów, o których mowa wart. 25 ust. 1 ustawy, lub którzy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pełnomocnictw, albo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e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, o których mowa w art. 25 ust. 1 ustawy, zawier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 bł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y lub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adliwe pełnomocnictwa, d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w wyznaczonym terminie, chyba że mim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oferta wykonawcy pod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rzuceniu albo konieczne byłoby u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nie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.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 na wezwani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 powinny potwierdza</w:t>
      </w:r>
      <w:r>
        <w:rPr>
          <w:rFonts w:eastAsia="TimesNewRoman;Arial Unicode MS" w:cs="Arial" w:ascii="Arial" w:hAnsi="Arial"/>
        </w:rPr>
        <w:t>ć</w:t>
      </w:r>
      <w:r>
        <w:rPr>
          <w:rFonts w:cs="Arial" w:ascii="Arial" w:hAnsi="Arial"/>
        </w:rPr>
        <w:t xml:space="preserve"> spełniani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 oraz spełnianie przez oferowane roboty budowlane wymag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, nie 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w dniu, w którym upły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ł termin skł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9"/>
          <w:tab w:val="left" w:pos="1800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wadium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 samodzielnie przedłużyć termin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, przedłużenie okresu związania ofertą wraz z przedłużeniem ważności wadium dotyczy jedynie wykonawcy, którego 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po upływie terminu składania ofert zawiesza bieg terminu związania ofertą do czasu jego rozstrzygnięcia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faksem – 067 261-59-11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drogą elektroniczną (adresy: </w:t>
      </w:r>
      <w:hyperlink r:id="rId5">
        <w:r>
          <w:rPr>
            <w:rStyle w:val="InternetLink"/>
            <w:rFonts w:cs="Arial" w:ascii="Arial" w:hAnsi="Arial"/>
          </w:rPr>
          <w:t>sekretarz@golancz.pl</w:t>
        </w:r>
      </w:hyperlink>
      <w:r>
        <w:rPr>
          <w:rFonts w:cs="Arial" w:ascii="Arial" w:hAnsi="Arial"/>
        </w:rPr>
        <w:t xml:space="preserve"> ),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rma pisemna wymagana jest w przypadku: złożenia oferty wraz z załącznikami, 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sprawy – </w:t>
      </w:r>
      <w:r>
        <w:rPr>
          <w:rFonts w:cs="Arial" w:ascii="Arial" w:hAnsi="Arial"/>
          <w:b/>
        </w:rPr>
        <w:t xml:space="preserve"> ZP/341/15/10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 Treść wyjaśnień zostanie przesłana wykonawcom, którym przekazano SIWZ  oraz zamieszczona na stronie internetowej Gminy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W uzasadnionych przypadkach, przed upływem terminu składania ofert, Zamawiający może zmienić treść specyfikacji istotnych warunków zamówienia. W przypadku, gdy jest niezbędny dodatkowy czas na wprowadzenie zmian w ofertach, Zamawiający przedłuży termin składania ofert  i poinformuje o tym wykonawców, którym przekazano SIWZ oraz zamieści informację na stronie internetowej. Przedłużenie terminu składania ofert nie wpływa na bieg terminu składania wniosków, o których mowa w pkt. 5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Z można także odebrać w siedzibie Zamawiającego – </w:t>
      </w:r>
      <w:r>
        <w:rPr>
          <w:rFonts w:cs="Arial" w:ascii="Arial" w:hAnsi="Arial"/>
          <w:b/>
        </w:rPr>
        <w:t>Urząd Miasta i Gminy Gołańcz, ul. Doktora Piotra Kowalika nr 2</w:t>
      </w:r>
      <w:r>
        <w:rPr>
          <w:rFonts w:cs="Arial" w:ascii="Arial" w:hAnsi="Arial"/>
        </w:rPr>
        <w:t xml:space="preserve">, w godzinach urzędowania Zamawiającego lub otrzymać drogą elektroniczną zgłaszając takie zapotrzebowanie na adres: </w:t>
      </w:r>
      <w:hyperlink r:id="rId6">
        <w:r>
          <w:rPr>
            <w:rStyle w:val="InternetLink"/>
            <w:rFonts w:cs="Arial" w:ascii="Arial" w:hAnsi="Arial"/>
            <w:b/>
          </w:rPr>
          <w:t>sekretarz@golancz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lub pobrać ze strony internetowej</w:t>
      </w:r>
      <w:r>
        <w:rPr>
          <w:rFonts w:cs="Arial" w:ascii="Arial" w:hAnsi="Arial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://www.bip.golancz.pl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Pkt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owania się z Wykonawcami Zamawiający upoważnia: </w:t>
      </w:r>
    </w:p>
    <w:p>
      <w:pPr>
        <w:pStyle w:val="Normal"/>
        <w:ind w:left="360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</w:t>
        <w:tab/>
        <w:t xml:space="preserve">Bartosz Bielecki  tel. 067 261 59 11, fax  067 261 59 11, e-mail: </w:t>
      </w:r>
      <w:hyperlink r:id="rId8">
        <w:r>
          <w:rPr>
            <w:rStyle w:val="InternetLink"/>
            <w:rFonts w:cs="Arial" w:ascii="Arial" w:hAnsi="Arial"/>
            <w:b/>
            <w:lang w:val="de-DE"/>
          </w:rPr>
          <w:t>usc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de-DE"/>
        </w:rPr>
        <w:t>-</w:t>
        <w:tab/>
        <w:t xml:space="preserve">Urszula Wierzbicka tel. 067 261 59 11, fax  067 261 59 11, e-mail: </w:t>
      </w:r>
      <w:hyperlink r:id="rId9">
        <w:r>
          <w:rPr>
            <w:rStyle w:val="InternetLink"/>
            <w:rFonts w:cs="Arial" w:ascii="Arial" w:hAnsi="Arial"/>
            <w:b/>
            <w:lang w:val="de-DE"/>
          </w:rPr>
          <w:t>sekretarz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rFonts w:cs="Arial" w:ascii="Arial" w:hAnsi="Arial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t:</w:t>
        <w:tab/>
        <w:tab/>
        <w:t>Miasto i Gmina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enie szkoleń specjalistycznych realizowanych w ramach zadania 7 projektu pn. „Partnerstwo urzędów administracji samorządowej dla efektywniejszej realizacji usług publiczny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.10. 2010 r. godz. 10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9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sz w:val="20"/>
        </w:rPr>
        <w:t>osobę/osoby upoważnione do reprezentowania Wykonawcy</w:t>
      </w:r>
      <w:r>
        <w:rPr>
          <w:rFonts w:cs="Arial" w:ascii="Arial" w:hAnsi="Arial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b w:val="false"/>
          <w:sz w:val="20"/>
        </w:rPr>
        <w:t xml:space="preserve">w przypadku składania wspólnej oferty przez dwóch lub więcej Wykonawców </w:t>
      </w:r>
      <w:r>
        <w:rPr>
          <w:rFonts w:cs="Arial" w:ascii="Arial" w:hAnsi="Arial"/>
          <w:sz w:val="20"/>
        </w:rPr>
        <w:t>przez osobę/osoby posiadające Pełnomocnictw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357" w:right="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14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Ustala się, aby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ta została opracowana zgodnie ze wzorem załączonym do specyfikacji (wzór stanowi </w:t>
      </w:r>
      <w:r>
        <w:rPr>
          <w:rFonts w:cs="Arial" w:ascii="Arial" w:hAnsi="Arial"/>
          <w:i/>
          <w:sz w:val="20"/>
        </w:rPr>
        <w:t xml:space="preserve">Załącznik Nr  1 </w:t>
      </w:r>
      <w:r>
        <w:rPr>
          <w:rFonts w:cs="Arial" w:ascii="Arial" w:hAnsi="Arial"/>
          <w:b w:val="false"/>
          <w:sz w:val="20"/>
        </w:rPr>
        <w:t>do SIWZ).</w:t>
      </w:r>
    </w:p>
    <w:p>
      <w:pPr>
        <w:pStyle w:val="TextBody"/>
        <w:tabs>
          <w:tab w:val="clear" w:pos="709"/>
          <w:tab w:val="left" w:pos="1440" w:leader="none"/>
        </w:tabs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426" w:right="5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9"/>
        </w:tabs>
        <w:ind w:left="539" w:hanging="54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Ofertę należy złożyć w siedzibie </w:t>
      </w:r>
      <w:r>
        <w:rPr>
          <w:rFonts w:cs="Arial" w:ascii="Arial" w:hAnsi="Arial"/>
          <w:b w:val="false"/>
          <w:sz w:val="20"/>
        </w:rPr>
        <w:t>Zamawiającego,</w:t>
      </w:r>
      <w:r>
        <w:rPr>
          <w:rFonts w:cs="Arial" w:ascii="Arial" w:hAnsi="Arial"/>
          <w:sz w:val="20"/>
        </w:rPr>
        <w:t xml:space="preserve"> w GOŁAŃCZY </w:t>
      </w:r>
      <w:r>
        <w:rPr>
          <w:rFonts w:cs="Arial" w:ascii="Arial" w:hAnsi="Arial"/>
          <w:b w:val="false"/>
          <w:sz w:val="20"/>
        </w:rPr>
        <w:t>ul. Doktora Piotra Kowalika 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kój nr 12 (sekretariat)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 terminie do dnia 29.10.</w:t>
      </w:r>
      <w:r>
        <w:rPr>
          <w:rFonts w:cs="Arial" w:ascii="Arial" w:hAnsi="Arial"/>
          <w:bCs w:val="false"/>
          <w:sz w:val="20"/>
        </w:rPr>
        <w:t>2010 roku,</w:t>
      </w:r>
      <w:r>
        <w:rPr>
          <w:rFonts w:cs="Arial" w:ascii="Arial" w:hAnsi="Arial"/>
          <w:sz w:val="20"/>
        </w:rPr>
        <w:t xml:space="preserve"> godz. 1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 xml:space="preserve">w  siedzibie Zamawiającego ul. Doktora Piotra Kowalika 2, </w:t>
      </w:r>
      <w:r>
        <w:rPr>
          <w:rFonts w:cs="Arial" w:ascii="Arial" w:hAnsi="Arial"/>
          <w:b/>
        </w:rPr>
        <w:t>pok. 4</w:t>
      </w:r>
      <w:r>
        <w:rPr>
          <w:rFonts w:cs="Arial" w:ascii="Arial" w:hAnsi="Arial"/>
        </w:rPr>
        <w:t xml:space="preserve"> (sala sesyjna) </w:t>
      </w:r>
      <w:r>
        <w:rPr>
          <w:rFonts w:cs="Arial" w:ascii="Arial" w:hAnsi="Arial"/>
          <w:b/>
        </w:rPr>
        <w:t>dnia 29.10.2010 roku,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być obecni przy otwieraniu ofert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 xml:space="preserve">UWAGA – </w:t>
      </w:r>
      <w:r>
        <w:rPr>
          <w:rFonts w:cs="Arial" w:ascii="Arial" w:hAnsi="Arial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obliczania ceny – dotyczy każdej części zamówienia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zobowiązany będzie podać </w:t>
      </w:r>
      <w:r>
        <w:rPr>
          <w:rFonts w:cs="Arial" w:ascii="Arial" w:hAnsi="Arial"/>
          <w:b/>
        </w:rPr>
        <w:t>cenę oferty</w:t>
      </w:r>
      <w:r>
        <w:rPr>
          <w:rFonts w:cs="Arial" w:ascii="Arial" w:hAnsi="Arial"/>
        </w:rPr>
        <w:t xml:space="preserve"> brutto, która stanowić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a realizację całego przedmiotu zamówienia tj. wybranej części, podając ją w zapisie liczbowym i słownie z dokładnością do grosza (</w:t>
      </w:r>
      <w:r>
        <w:rPr>
          <w:rFonts w:cs="Arial" w:ascii="Arial" w:hAnsi="Arial"/>
          <w:sz w:val="18"/>
          <w:szCs w:val="18"/>
        </w:rPr>
        <w:t>do dwóch miejsc po przecink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cena ofert będzie dokonywana za każdą z części odrębnie na podstawie poniżej opisanych kryteri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– znaczenie 30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 = [C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 xml:space="preserve">/ C </w:t>
      </w:r>
      <w:r>
        <w:rPr>
          <w:rFonts w:cs="Arial" w:ascii="Arial" w:hAnsi="Arial"/>
          <w:b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sz w:val="22"/>
          <w:szCs w:val="22"/>
        </w:rPr>
        <w:t>] x 100 x 0,30 x liczba członków komisji przetarg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bad</w:t>
      </w:r>
      <w:r>
        <w:rPr>
          <w:rFonts w:cs="Arial" w:ascii="Arial" w:hAnsi="Arial"/>
          <w:sz w:val="22"/>
          <w:szCs w:val="22"/>
        </w:rPr>
        <w:tab/>
        <w:t>- cena oferty badanej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walifikacje i doświadczenie zawodowe - znaczenie 7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będzie dokonywana przez członków komisji przetargowej na podstawie informacji zawartych w wykazie wykonanych usług oraz na podstawie dokumentów potwierdzających kwalifikacje i doświadczenie osób przewidzianych do wykonywania usługi. Wykonawca, który przeprowadził największą ilość szkoleń i osoby przewidziane do prowadzenia szkolenia posiadają najwyższe kwalifikacje zawodowe i doświadczenie,  otrzyma maksymalną liczbę punktów = 70, pozostali wykonawcy będą oceniani indywidualnie przez członków komisji przetargowej. Oceną oferty za to kryterium będzie suma pkt. uzyskana od poszczególnych członków komisji przetargowej w zakresie skali 0 – 100 pkt., która następnie zostanie pomnożona przez wsp. 0,70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K =</w:t>
      </w:r>
      <w:r>
        <w:rPr>
          <w:rFonts w:cs="Arial" w:ascii="Arial" w:hAnsi="Arial"/>
        </w:rPr>
        <w:t xml:space="preserve"> ( suma pkt. uzyskana od poszczególnych członków komisji przetargowej ) x 0,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ferty  ( P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y będzie suma pkt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= C + 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u w:val="single"/>
        </w:rPr>
        <w:t>Maksymalna łączna liczba punktów jaką może uzyskać Wykonawca wynosi – 100 pk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yskana z wyliczenia ilość punktów zostanie ostatecznie ustalona z dokładnością do drugiego miejsca po przecin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zwłocznie po wyborze najkorzystniejszej oferty zawiadomi o tym Wykonawców (faksem) podając w szczególnośc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(firmę) i adres wykonawcy, którego ofertę wybrano, oraz uzasadnienie jej wyboru, a także nazwy (firmy), siedziby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drzucenia ofert, jeżeli takie działanie 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ę o </w:t>
      </w:r>
      <w:r>
        <w:rPr>
          <w:rFonts w:cs="Arial" w:ascii="Arial" w:hAnsi="Arial"/>
        </w:rPr>
        <w:t>terminie, po którego upływie umowa w sprawie zamówienia publicznego może być zawart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onie internetowej Zamawiającego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w sprawie zamówienia publicznego może być zawarta w terminie </w:t>
      </w:r>
      <w:r>
        <w:rPr>
          <w:rFonts w:cs="Arial" w:ascii="Arial" w:hAnsi="Arial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mowa w sprawie zamówienia publicznego może być zawarta przed upływem </w:t>
      </w:r>
      <w:r>
        <w:rPr>
          <w:rFonts w:cs="Arial" w:ascii="Arial" w:hAnsi="Arial"/>
        </w:rPr>
        <w:t>terminów, o których mowa w pkt. 3), jeżeli :</w:t>
      </w:r>
    </w:p>
    <w:p>
      <w:pPr>
        <w:pStyle w:val="11art"/>
        <w:numPr>
          <w:ilvl w:val="1"/>
          <w:numId w:val="25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o tylko jedną ofertę, </w:t>
      </w:r>
    </w:p>
    <w:p>
      <w:pPr>
        <w:pStyle w:val="11art"/>
        <w:numPr>
          <w:ilvl w:val="1"/>
          <w:numId w:val="25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osz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</w:rPr>
        <w:t xml:space="preserve">Istotne postanowienia umowy zawarte zostały w </w:t>
      </w:r>
      <w:r>
        <w:rPr>
          <w:rFonts w:cs="Arial" w:ascii="Arial" w:hAnsi="Arial"/>
          <w:b/>
          <w:i/>
        </w:rPr>
        <w:t>Załączniku Nr  4</w:t>
      </w:r>
      <w:r>
        <w:rPr>
          <w:rFonts w:cs="Arial" w:ascii="Arial" w:hAnsi="Arial"/>
        </w:rPr>
        <w:t xml:space="preserve"> do SIWZ, z tego względu, że Zamawiający wymaga od wykonawcy, aby zawarł z nim umowę w sprawie zamówienia publicznego na takich warunkach jak zawarte w załączonym do SIWZ wzorze umowy (art. 36 ust. 1 pkt 16 PZP)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nastąpić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ą zmiany przepisów prawa, ale tylko takich, które znajdują zastosowanie do stosunków prawnych, powstałych przed wejściem ich w życie, a objętych prowadzonym programem szkol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ystąpią okoliczności koniecznego zmniejszenia lub zwiększenia liczby uczestników szkol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 konieczność zmiany miejsca prowadzenia szkolenia, a to będzie skutkowało zmianą terminu lub wynagrodzenia wykonaw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wstaną okoliczności skutkujące koniecznością zmiany personelu szkolącego, a personel zastępczy posiada kwalifikacje na poziomie co najmniej, jak jego poprzednik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ąpi zmiana podatku VAT, na którą wykonawca nie miał wpływu ( ale nie dotyczy to okresu znanej zmiany podatku VAT od dnia 01.01.2011r )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>Jeżeli wybrany wykonawca w określonym przez Zamawiającego terminie nie stawi się do zawarcia umowy i nie wyjaśni powodów braku możliwości przystąpienia do zawarcia umowy, Zamawiający uzna, że wykonawca uchyla się od zawarcia umowy i wykona czynności przewidziane w rozdziale 17 pkt. 2 ppkt. 5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przewiduje się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Zmart2"/>
        <w:ind w:left="538" w:hanging="53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mart2"/>
        <w:ind w:left="538" w:hanging="5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nformacja wykonawcy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ynności, o których mowa w pkt. 2, nie przysługuje odwołanie, z zastrzeżeniem pkt. 2 ppkt. 2.</w:t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wobec czynności: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u sposobu dokonywania oceny spełniania warunków udziału w postępowaniu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enia odwołującego z postępowania o udzielenie zamówienia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wniesieniu odwołania 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nie wniesie sprzeciwu</w:t>
      </w:r>
      <w:r>
        <w:rPr>
          <w:rFonts w:cs="Arial" w:ascii="Arial" w:hAnsi="Arial"/>
          <w:sz w:val="20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wniesie sprzeciw</w:t>
      </w:r>
      <w:r>
        <w:rPr>
          <w:rFonts w:cs="Arial" w:ascii="Arial" w:hAnsi="Arial"/>
          <w:sz w:val="20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ciw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ostępowania odwoławczego: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6, znosi się wzajemnie;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7: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/>
      </w:pPr>
      <w:r>
        <w:rPr>
          <w:rFonts w:cs="Arial" w:ascii="Arial" w:hAnsi="Arial"/>
          <w:sz w:val="20"/>
        </w:rPr>
        <w:t xml:space="preserve">ponosi Zamawiający, jeżeli uwzględnił w całości zarzuty przedstawione w odwołaniu </w:t>
      </w:r>
      <w:r>
        <w:rPr>
          <w:rFonts w:cs="Arial" w:ascii="Arial" w:hAnsi="Arial"/>
          <w:b/>
          <w:i/>
          <w:sz w:val="20"/>
        </w:rPr>
        <w:t>po otwarciu rozprawy</w:t>
      </w:r>
      <w:r>
        <w:rPr>
          <w:rFonts w:cs="Arial" w:ascii="Arial" w:hAnsi="Arial"/>
          <w:sz w:val="20"/>
        </w:rPr>
        <w:t>,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osi się wzajemnie, jeżeli Zamawiający uwzględnił w całości zarzuty przedstawione w odwołaniu </w:t>
      </w:r>
      <w:r>
        <w:rPr>
          <w:rFonts w:cs="Arial" w:ascii="Arial" w:hAnsi="Arial"/>
          <w:b/>
          <w:i/>
          <w:sz w:val="20"/>
        </w:rPr>
        <w:t>przed otwarciem rozprawy;</w:t>
      </w:r>
    </w:p>
    <w:p>
      <w:pPr>
        <w:pStyle w:val="Pkt1art"/>
        <w:numPr>
          <w:ilvl w:val="1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. 18, ponosi: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, jeżeli odwołanie zostało oddalone przez KIO,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ący sprzeciw, jeżeli odwołanie zostało uwzględnione przez KIO.</w:t>
      </w:r>
    </w:p>
    <w:p>
      <w:pPr>
        <w:pStyle w:val="Ust1art"/>
        <w:numPr>
          <w:ilvl w:val="1"/>
          <w:numId w:val="5"/>
        </w:numPr>
        <w:tabs>
          <w:tab w:val="clear" w:pos="709"/>
          <w:tab w:val="left" w:pos="-1276" w:leader="none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  <w:tab/>
        <w:t>Formularz ofertowy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  <w:tab/>
        <w:t>Oświadczenie Wykonawcy – art. 22 ust. 1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  <w:tab/>
        <w:t>Oświadczenie Wykonawcy – art. 24 ust 1i 2 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>
          <w:rFonts w:cs="Arial" w:ascii="Arial" w:hAnsi="Arial"/>
          <w:i/>
        </w:rPr>
        <w:t>Załącznik Nr 4</w:t>
        <w:tab/>
        <w:t>Istotne postanowienia umowy</w:t>
      </w:r>
    </w:p>
    <w:p>
      <w:pPr>
        <w:pStyle w:val="Normal"/>
        <w:tabs>
          <w:tab w:val="clear" w:pos="709"/>
          <w:tab w:val="left" w:pos="-18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  <w:tab/>
        <w:t>Wykaz zrealizowanych szkoleń.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Załącznik Nr 6</w:t>
        <w:tab/>
      </w:r>
      <w:r>
        <w:rPr>
          <w:rFonts w:cs="Arial" w:ascii="Arial" w:hAnsi="Arial"/>
          <w:bCs/>
          <w:i/>
        </w:rPr>
        <w:t>Wykaz osób, które będą uczestniczyć w wykonywaniu zamówienia, odpowiedzialnych za świadczenie usług.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7</w:t>
        <w:tab/>
        <w:t>Wykaz zagadnień prezentowanych przez kadrę na szkoleniu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szkoleniowa obejmuje 45 minut zegar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realizację zadania pn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sz w:val="22"/>
        <w:szCs w:val="22"/>
      </w:rPr>
    </w:pPr>
    <w:r>
      <w:rPr>
        <w:b/>
        <w:bCs/>
        <w:i/>
        <w:iCs/>
        <w:sz w:val="22"/>
        <w:szCs w:val="22"/>
      </w:rPr>
      <w:t>„</w:t>
    </w:r>
    <w:r>
      <w:rPr>
        <w:b/>
        <w:sz w:val="22"/>
        <w:szCs w:val="22"/>
      </w:rPr>
      <w:t xml:space="preserve">Przeprowadzenie szkolenia specjalistycznego pt. 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Procedury wydawania decyzji administracyjnych</w:t>
    </w:r>
    <w:r>
      <w:rPr>
        <w:sz w:val="22"/>
        <w:szCs w:val="22"/>
      </w:rPr>
      <w:t>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</w:rPr>
      <w:t>Nr sprawy: ZP/341/1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540"/>
        </w:tabs>
        <w:ind w:left="54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eastAsia="Times New Roman" w:cs="Arial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  <w:b w:val="false"/>
      <w:i/>
    </w:rPr>
  </w:style>
  <w:style w:type="character" w:styleId="WW8Num32z2">
    <w:name w:val="WW8Num32z2"/>
    <w:qFormat/>
    <w:rPr>
      <w:rFonts w:cs="Times New Roman"/>
      <w:b/>
      <w:i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golancz.pl/" TargetMode="External"/><Relationship Id="rId5" Type="http://schemas.openxmlformats.org/officeDocument/2006/relationships/hyperlink" Target="mailto:sekretarz@golancz.pl" TargetMode="External"/><Relationship Id="rId6" Type="http://schemas.openxmlformats.org/officeDocument/2006/relationships/hyperlink" Target="mailto:sekretarz@golancz.pl" TargetMode="External"/><Relationship Id="rId7" Type="http://schemas.openxmlformats.org/officeDocument/2006/relationships/hyperlink" Target="http://www.bip.golancz.pl/" TargetMode="External"/><Relationship Id="rId8" Type="http://schemas.openxmlformats.org/officeDocument/2006/relationships/hyperlink" Target="mailto:usc@golancz.pl" TargetMode="External"/><Relationship Id="rId9" Type="http://schemas.openxmlformats.org/officeDocument/2006/relationships/hyperlink" Target="mailto:sekretarz@golancz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2:00Z</dcterms:created>
  <dc:creator>WADIUM</dc:creator>
  <dc:description/>
  <cp:keywords/>
  <dc:language>en-US</dc:language>
  <cp:lastModifiedBy>Bielecki</cp:lastModifiedBy>
  <cp:lastPrinted>2010-10-15T13:05:00Z</cp:lastPrinted>
  <dcterms:modified xsi:type="dcterms:W3CDTF">2010-10-21T08:32:00Z</dcterms:modified>
  <cp:revision>2</cp:revision>
  <dc:subject/>
  <dc:title>ZATWIERDZAM</dc:title>
</cp:coreProperties>
</file>