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inline distT="0" distB="0" distL="0" distR="0">
            <wp:extent cx="5752465" cy="838835"/>
            <wp:effectExtent l="0" t="0" r="0" b="0"/>
            <wp:docPr id="1" name="głów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łów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Załącznik nr 5 WYKAZ PRZEPROWADZONYCH SZKOLEŃ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r P. Kowalika 2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prowadzonych szkoleń w ciągu *ostatnich trzech lat *……….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z zakresu tematycznego określonego w specyfikacji istotnych warunków zamówienia przeprowadzonych w ramach realizacji projektów systemowych współfinansowanych ze środków Europejskiego Funduszu Społe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276"/>
        <w:gridCol w:w="4356"/>
      </w:tblGrid>
      <w:tr>
        <w:trPr>
          <w:tblHeader w:val="true"/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at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wykonana usłu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leceniodawcy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iniejszego wykazu dołączono dokumenty potwierdzające, że wyżej wymienione szkolenia 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, dn. _ _ . _ _ . 2010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*-niepotrzebne skreślić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rzeprowadzenie szkoleń specjalistycznych realizowanych w ramach zadania 7 projektu pn. </w:t>
    </w:r>
    <w:r>
      <w:rPr>
        <w:rFonts w:cs="Calibri;Century Gothic" w:ascii="Verdana" w:hAnsi="Verdana"/>
        <w:b/>
        <w:sz w:val="16"/>
        <w:szCs w:val="16"/>
      </w:rPr>
      <w:t>„Partnerstwo urzędów administracji samorządowej dla efektywniejszej realizacji usług publicznych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5/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.</dc:creator>
  <dc:description/>
  <cp:keywords/>
  <dc:language>en-US</dc:language>
  <cp:lastModifiedBy>Bielecki</cp:lastModifiedBy>
  <dcterms:modified xsi:type="dcterms:W3CDTF">2010-10-15T08:42:00Z</dcterms:modified>
  <cp:revision>2</cp:revision>
  <dc:subject/>
  <dc:title>Załącznik Nr 8 do SIWZ</dc:title>
</cp:coreProperties>
</file>