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14/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ni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asto i Gmina Gołań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hd w:fill="E6E6E6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edyt na finansowanie pozostałego planowanego deficytu budżetu jednostki samorządu terytorialnego w 2010 roku związanego z zadaniami gmi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宋体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1:00Z</dcterms:created>
  <dc:creator>Bielecki Bartosz</dc:creator>
  <dc:description/>
  <cp:keywords/>
  <dc:language>en-US</dc:language>
  <cp:lastModifiedBy>Bielecki</cp:lastModifiedBy>
  <dcterms:modified xsi:type="dcterms:W3CDTF">2010-10-11T11:49:00Z</dcterms:modified>
  <cp:revision>11</cp:revision>
  <dc:subject/>
  <dc:title>ZP341/14/04</dc:title>
</cp:coreProperties>
</file>