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341/13/</w:t>
      </w:r>
      <w:r>
        <w:rPr>
          <w:rFonts w:cs="Arial" w:ascii="Arial" w:hAnsi="Arial"/>
          <w:color w:val="000000"/>
          <w:sz w:val="22"/>
          <w:szCs w:val="22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awa zamówień publicz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asto i Gmina Gołań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Dr P. Kowalika nr 2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Heading"/>
        <w:shd w:fill="E6E6E6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edyt</w:t>
      </w:r>
    </w:p>
    <w:p>
      <w:pPr>
        <w:pStyle w:val="Pkt"/>
        <w:shd w:fill="E6E6E6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zadanie o nazwie „Przebudowa ciągów komunikacyjnych na ulicy  Karola Libelta w Gołańczy II etap ” oraz na  „Zwiększenie aktywności społecznej i poprawa życia mieszkańców poprzez remont świetlic w Gołańczy, Krzyżankach i Panigrodzu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Oferowana cena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: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siadam uprawnienia do wykonywania określonej działalności lub czynności, jeżeli ustawy nakładają obowiązek posiadania takich uprawnie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poznałem się z treścią Specyfikacji Istotnych Warunków Zamówienia i do jej treści nie wnoszę zastrzeże</w:t>
      </w:r>
      <w:r>
        <w:rPr>
          <w:rFonts w:eastAsia="SimSun;宋体" w:cs="Arial" w:ascii="Arial" w:hAnsi="Arial"/>
          <w:color w:val="000000"/>
          <w:sz w:val="22"/>
          <w:szCs w:val="22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od daty złożenia niniejszej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Zastrzeżenie oferenta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Inne informacje oferenta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odpis uprawnionego przedstawiciela oferenta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1:00Z</dcterms:created>
  <dc:creator>Bielecki Bartosz</dc:creator>
  <dc:description/>
  <cp:keywords/>
  <dc:language>en-US</dc:language>
  <cp:lastModifiedBy>Bielecki</cp:lastModifiedBy>
  <dcterms:modified xsi:type="dcterms:W3CDTF">2010-10-08T12:42:00Z</dcterms:modified>
  <cp:revision>11</cp:revision>
  <dc:subject/>
  <dc:title>ZP341/14/04</dc:title>
</cp:coreProperties>
</file>