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ołańcz, dnia 28.09.2010 r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spacing w:before="120" w:after="0"/>
        <w:rPr/>
      </w:pPr>
      <w:r>
        <w:rPr/>
        <w:t>Nr sprawy: BUD-7331/45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>dla inwestycji polegającej na budowie czterech dróg wewnętrznych dla terenu części działek o nr ewid. 20, 24/1 i 26/2 położonych w obrębie Bogdanowo, gmina Gołańcz</w:t>
      </w:r>
      <w:r>
        <w:rPr/>
        <w:t>, stanowiących własność: Pana Adama Kruszki – działka nr 20, Pana Pawła Michalskiego – działka nr 24/1 oraz Pani Natalii Januchowskiej – działka nr 26/2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Pan Wojciech Kargul</w:t>
        <w:br/>
        <w:t>Relax Wind Park III Sp. z o.o.</w:t>
        <w:br/>
        <w:t xml:space="preserve">ul. Puławska 15, </w:t>
        <w:br/>
        <w:t>02-515 Warszaw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Adam Kruszka </w:t>
        <w:br/>
        <w:t>ul. Osada 18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Paweł Michalski </w:t>
        <w:br/>
        <w:t>Chawłodno 12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i Natalia Januchowska </w:t>
        <w:br/>
        <w:t>ul. Sosnowa 3</w:t>
        <w:br/>
        <w:t>62-100 Wągrowie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a/a.</w:t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4:00Z</dcterms:created>
  <dc:creator>Caro</dc:creator>
  <dc:description/>
  <cp:keywords/>
  <dc:language>en-US</dc:language>
  <cp:lastModifiedBy>Urząd Gołańcz</cp:lastModifiedBy>
  <dcterms:modified xsi:type="dcterms:W3CDTF">2010-09-29T07:09:00Z</dcterms:modified>
  <cp:revision>3</cp:revision>
  <dc:subject/>
  <dc:title>Gołańcz, dnia </dc:title>
</cp:coreProperties>
</file>