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ołańcz, dnia 28.09. 2010 r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spacing w:before="120" w:after="0"/>
        <w:rPr/>
      </w:pPr>
      <w:r>
        <w:rPr/>
        <w:t>Nr sprawy: BUD-7331/44wz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>dla inwestycji polegającej na budowie trzech dróg wewnętrznych dla terenu części działki o nr ewid. 6/3 położonej w obrębie Bogdanowo oraz dla terenu części działki o nr ewid. 69/1 położonej w obrębie Jeziorki, gmina Gołańcz</w:t>
      </w:r>
      <w:r>
        <w:rPr/>
        <w:t>, stanowiących własność: Państwa Anny i Jana Małeckich – działka nr 6/3 oraz Pana Tadeusza Kemnitz – działa nr 69/1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>Pan Wojciech Kargul</w:t>
        <w:br/>
        <w:t>Relax Wind Park III Sp. z o.o.</w:t>
        <w:br/>
        <w:t xml:space="preserve">ul. Puławska 15, </w:t>
        <w:br/>
        <w:t>02-515 Warszaw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 xml:space="preserve">Pani Anna Małecka </w:t>
        <w:br/>
        <w:t>Potulin 15</w:t>
        <w:br/>
        <w:t>62-130 Gołańc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 xml:space="preserve">Pan Jan Małecki </w:t>
        <w:br/>
        <w:t>Potulin 15</w:t>
        <w:br/>
        <w:t>62-130 Gołańc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 xml:space="preserve">Pan Tadesz Kemnitz </w:t>
        <w:br/>
        <w:t>Potulin 16</w:t>
        <w:br/>
        <w:t>62-130 Gołańc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 xml:space="preserve">Pan Tomasz Kranc </w:t>
        <w:br/>
        <w:t>ul. Smolary 27</w:t>
        <w:br/>
        <w:t>62-130 Gołańc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>a/a.</w:t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0:00Z</dcterms:created>
  <dc:creator>Caro</dc:creator>
  <dc:description/>
  <cp:keywords/>
  <dc:language>en-US</dc:language>
  <cp:lastModifiedBy>Urząd Gołańcz</cp:lastModifiedBy>
  <dcterms:modified xsi:type="dcterms:W3CDTF">2010-09-29T07:08:00Z</dcterms:modified>
  <cp:revision>3</cp:revision>
  <dc:subject/>
  <dc:title>Gołańcz, dnia </dc:title>
</cp:coreProperties>
</file>