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ołańcz, dnia 28.09. 2010 r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spacing w:before="120" w:after="0"/>
        <w:rPr/>
      </w:pPr>
      <w:r>
        <w:rPr/>
        <w:t>Nr sprawy: BUD-7331/43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>dla inwestycji polegającej na budowie dwóch dróg wewnętrznych dla terenu części działek o nr ewid. 64 i 65 położonej w obrębie Jeziorki, gmina Gołańcz</w:t>
      </w:r>
      <w:r>
        <w:rPr/>
        <w:t>, stanowiących własność: Pana Patryka Małeckiego – działka nr 64 oraz Gminy Gołańcz – działak nr 65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Pan Wojciech Kargul</w:t>
        <w:br/>
        <w:t>Relax Wind Park III Sp. z o.o.</w:t>
        <w:br/>
        <w:t xml:space="preserve">ul. Puławska 15, </w:t>
        <w:br/>
        <w:t>02-515 Warszaw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>
          <w:szCs w:val="20"/>
        </w:rPr>
      </w:pPr>
      <w:r>
        <w:rPr>
          <w:color w:val="000000"/>
          <w:szCs w:val="20"/>
        </w:rPr>
        <w:t xml:space="preserve">Pan </w:t>
      </w:r>
      <w:r>
        <w:rPr/>
        <w:t>Patryk</w:t>
      </w:r>
      <w:r>
        <w:rPr>
          <w:color w:val="000000"/>
          <w:szCs w:val="20"/>
        </w:rPr>
        <w:t xml:space="preserve"> Małecki </w:t>
        <w:br/>
        <w:t>Potulin 15</w:t>
        <w:br/>
        <w:t>62-1</w:t>
      </w:r>
      <w:r>
        <w:rPr>
          <w:szCs w:val="20"/>
        </w:rPr>
        <w:t>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Skarb Państwa</w:t>
        <w:br/>
        <w:t xml:space="preserve">ANR w Pile </w:t>
        <w:br/>
        <w:t>ul. Motylewska 7</w:t>
        <w:br/>
        <w:t xml:space="preserve">64-920 Piła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8:00Z</dcterms:created>
  <dc:creator>Caro</dc:creator>
  <dc:description/>
  <cp:keywords/>
  <dc:language>en-US</dc:language>
  <cp:lastModifiedBy>Urząd Gołańcz</cp:lastModifiedBy>
  <dcterms:modified xsi:type="dcterms:W3CDTF">2010-09-29T07:08:00Z</dcterms:modified>
  <cp:revision>3</cp:revision>
  <dc:subject/>
  <dc:title>Gołańcz, dnia </dc:title>
</cp:coreProperties>
</file>