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jc w:val="right"/>
        <w:rPr/>
      </w:pPr>
      <w:r>
        <w:rPr>
          <w:sz w:val="20"/>
          <w:szCs w:val="20"/>
        </w:rPr>
        <w:t>Gołańcz, dnia 28.09. 2010 r.</w:t>
      </w:r>
    </w:p>
    <w:p>
      <w:pPr>
        <w:pStyle w:val="Normal"/>
        <w:spacing w:before="120" w:after="0"/>
        <w:rPr/>
      </w:pPr>
      <w:r>
        <w:rPr/>
        <w:t>Nr sprawy: BUD-7331/41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 xml:space="preserve">dla inwestycji polegającej na budowie drogi wewnętrznej dla terenu części działki </w:t>
        <w:br/>
        <w:t>o nr ewid. 59/2 położonej w obrębie Tomczyce, gmina Gołańcz</w:t>
      </w:r>
      <w:r>
        <w:rPr/>
        <w:t>, stanowiącej własność Pana Andrzeja Wodkowskiego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>Pan Wojciech Kargul</w:t>
        <w:br/>
        <w:t>Relax Wind Park III Sp. z o.o.</w:t>
        <w:br/>
        <w:t xml:space="preserve">ul. Puławska 15, </w:t>
        <w:br/>
        <w:t>02-515 Warszaw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 xml:space="preserve">Pan Andrzej Wodkowski </w:t>
        <w:br/>
        <w:t>Tomczyce 26</w:t>
        <w:br/>
        <w:t>62-130 Gołańc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284"/>
        <w:rPr/>
      </w:pPr>
      <w:r>
        <w:rPr/>
        <w:t>a/a.</w:t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9:00Z</dcterms:created>
  <dc:creator>Caro</dc:creator>
  <dc:description/>
  <cp:keywords/>
  <dc:language>en-US</dc:language>
  <cp:lastModifiedBy>Urząd Gołańcz</cp:lastModifiedBy>
  <dcterms:modified xsi:type="dcterms:W3CDTF">2010-09-29T07:08:00Z</dcterms:modified>
  <cp:revision>3</cp:revision>
  <dc:subject/>
  <dc:title>Gołańcz, dnia </dc:title>
</cp:coreProperties>
</file>