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Nr sprawy: BUD-7331/36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budowie dwóch dróg wewnętrznych dla terenu części działek o nr ewid. 97, 120, 121/1 i 121/2 położonych w obrębie Grabowo, gmina Gołańcz</w:t>
      </w:r>
      <w:r>
        <w:rPr/>
        <w:t>, stanowiących własność: Pana Patryka Małeckiego – działka nr 79, Pana Jacka Bączkowskiego – działka nr 120 oraz Pana Przemysława Brykczyńskiego – działki nr 121/1 i 121/2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4:00Z</dcterms:created>
  <dc:creator>Caro</dc:creator>
  <dc:description/>
  <cp:keywords/>
  <dc:language>en-US</dc:language>
  <cp:lastModifiedBy>Urząd Gołańcz</cp:lastModifiedBy>
  <dcterms:modified xsi:type="dcterms:W3CDTF">2010-09-29T07:19:00Z</dcterms:modified>
  <cp:revision>4</cp:revision>
  <dc:subject/>
  <dc:title>Gołańcz, dnia </dc:title>
</cp:coreProperties>
</file>