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Gołańcz, dnia 28.09.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0"/>
        <w:rPr/>
      </w:pPr>
      <w:r>
        <w:rPr/>
        <w:t>Nr sprawy: BUD-7331/34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ek </w:t>
        <w:br/>
        <w:t>o nr ewid. 33, 44 i 158 położonych w obrębie Grabowo, gmina Gołańcz</w:t>
      </w:r>
      <w:r>
        <w:rPr/>
        <w:t>, stanowiących własność: Państwa Urszuli i Mariana Nowaczewskich – działka nr 33, Państwa Bożeny i Zdzisława Głochowiak – działka nr 44 oraz Gminy Gołańcz – działka nr 158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2:00Z</dcterms:created>
  <dc:creator>Caro</dc:creator>
  <dc:description/>
  <cp:keywords/>
  <dc:language>en-US</dc:language>
  <cp:lastModifiedBy>Urząd Gołańcz</cp:lastModifiedBy>
  <dcterms:modified xsi:type="dcterms:W3CDTF">2010-09-29T07:19:00Z</dcterms:modified>
  <cp:revision>4</cp:revision>
  <dc:subject/>
  <dc:title>Gołańcz, dnia </dc:title>
</cp:coreProperties>
</file>