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Gołańcz, dnia 22.09.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28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>dla inwestycji polegającej na budowie trzech dróg wewnętrznych dla terenu części działek o nr ewid. 55, 62 i 66/2 położonych w obrębie geodezyjnym Rybowo, gmina Gołańcz</w:t>
      </w:r>
      <w:r>
        <w:rPr/>
        <w:t>, stanowiących własność: Państwa Lucjana i Ewy Winkiel – działka nr 55, Pani Marzeny Skrętnej – działka nr 62 oraz Państwa Adama i Katarzyny Leszczyńskich – działka nr 66/2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sectPr>
          <w:type w:val="nextPage"/>
          <w:pgSz w:w="11906" w:h="16838"/>
          <w:pgMar w:left="1417" w:right="141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3:00Z</dcterms:created>
  <dc:creator>Caro</dc:creator>
  <dc:description/>
  <cp:keywords/>
  <dc:language>en-US</dc:language>
  <cp:lastModifiedBy>Urząd Gołańcz</cp:lastModifiedBy>
  <dcterms:modified xsi:type="dcterms:W3CDTF">2010-09-29T07:21:00Z</dcterms:modified>
  <cp:revision>4</cp:revision>
  <dc:subject/>
  <dc:title>Gołańcz, dnia </dc:title>
</cp:coreProperties>
</file>