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Konsultacje społeczne strategicznej oceny oddziaływania na środowisko dla Programu Budowy Dróg Krajowych na lata 2010-2015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eneralna Dyrekcja Dróg Krajowych i Autostrad w ramach realizacji Programu Budowy Dróg Krajowych na lata 2010 – 2015 rozpoczęła tzw. strategiczną ocenę oddziaływania na środowisko skutków jego realizacji. Jednym z elementów składowych strategicznej oceny oddziaływania na środowisko jest sporządzenie prognozy oddziaływania na środowisko, czyli dokumentu, w którym stosownie do stanu współczesnej wiedzy i odpowiednich metod oceny dokonane zostanie rozpoznanie stanu środowiska na obszarze objętym Programem Budowy Dróg Krajowych na lata 2010 – 2015 oraz określenie oddziaływania przedsięwzięcia na te rozpoznane elementy środowiska z jednoczesnym przedstawieniem rozwiązań, które mają na celu zapobieganie, ograniczanie lub kompensację przyrodniczą negatywnych oddziaływań wspomnianego programu.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pracowana przez Generalną Dyrekcję Dróg Krajowych i Autostrad prognoza oddziaływania na środowisko Programu Budowy Dróg Krajowych na lata 2010 – 2015  dostępna jest w wersji elektronicznej na stronie GDDKiA pod adresem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gddkia.gov.pl</w:t>
        </w:r>
      </w:hyperlink>
      <w:r>
        <w:rPr>
          <w:rFonts w:cs="Verdana" w:ascii="Verdana" w:hAnsi="Verdana"/>
          <w:sz w:val="20"/>
          <w:szCs w:val="20"/>
        </w:rPr>
        <w:t xml:space="preserve"> oraz w wersji drukowanej we wszystkich oddziałach GDDK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jąc na uwadze duże, społeczne zainteresowanie prognozą oddziaływania niniejszego programu na środowisko oraz wymagania prawne wynikające z</w:t>
      </w:r>
      <w:r>
        <w:rPr>
          <w:rFonts w:cs="Verdana" w:ascii="Verdana" w:hAnsi="Verdana"/>
          <w:color w:val="000000"/>
          <w:sz w:val="20"/>
          <w:szCs w:val="20"/>
        </w:rPr>
        <w:t xml:space="preserve"> ustawy z dnia 3 października 2008 r. o udostępnianiu informacji o środowisku i jego ochronie, udziale społeczeństwa w ochronie środowiska oraz o ocenach oddziaływania na środowisko (</w:t>
      </w:r>
      <w:r>
        <w:rPr>
          <w:rStyle w:val="H11"/>
          <w:b w:val="false"/>
          <w:bCs w:val="false"/>
          <w:color w:val="000000"/>
        </w:rPr>
        <w:t>Dz.U. 2008 nr 199 poz. 1227)</w:t>
      </w:r>
      <w:r>
        <w:rPr>
          <w:rFonts w:cs="Verdana" w:ascii="Verdana" w:hAnsi="Verdana"/>
          <w:sz w:val="20"/>
          <w:szCs w:val="20"/>
        </w:rPr>
        <w:t xml:space="preserve">, GDDKiA rozpoczyna Konsultacje społeczne.  Zostaną one przeprowadzone dwuetapow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rwszym etapem jest zapewnienie społeczeństwu możliwości dostępu do sporządzonych dokumentów w formie elektronicznej poprzez sieć Internet oraz w wersji drukowanej we wszystkich oddziałach GDDKiA, jak również zapewnienie możliwości przesyłania uwag. W tym celu został przygotowany na stronie GDDKiA specjalny formularz kontaktowy. Uwagi można składać również pisemnie we Centrali oraz wszystkich Oddziałach GDDK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drugim etapie, w wybranych ośrodkach miejskich w Kraju odbędą się jednodniowe spotkania w trakcie, których społeczeństwo będzie mogło zapoznać się z opracowaną  dokumentacją dotycząca prognozy oddziaływania na środowisko Programu Budowy Dróg Krajowych na lata 2010 – 2015, a także zgłaszać uwagi lub pytania. </w:t>
      </w:r>
    </w:p>
    <w:p>
      <w:pPr>
        <w:pStyle w:val="Normal"/>
        <w:jc w:val="both"/>
        <w:rPr/>
      </w:pPr>
      <w:r>
        <w:rPr/>
        <w:t>        </w:t>
      </w:r>
      <w:r>
        <w:rPr>
          <w:rFonts w:eastAsia="Verdana"/>
        </w:rPr>
        <w:t xml:space="preserve"> </w:t>
      </w:r>
      <w:r>
        <w:rPr/>
        <w:t>Harmonogram jednodniowych spotkań w ramach konsultacji społecznych przedstawia się następująco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26"/>
        <w:gridCol w:w="1924"/>
        <w:gridCol w:w="2419"/>
        <w:gridCol w:w="1464"/>
      </w:tblGrid>
      <w:tr>
        <w:trPr>
          <w:trHeight w:val="43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a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miejsce spotkania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województwa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miejsce spotkania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województwa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rocła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dziba oddziału GDDK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wstańców Śląskich  186, 53-139 Wrocław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 konferencyjna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lnośląskie,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ol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ra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dziba oddziału GDDK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Mogilska 25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-542 Kraków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 konferencyjna - I piętro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ląskie,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łopolskie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zna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Wojewódzki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. Niepodległości 16-18, Poznań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 Herbowa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lkopolskie,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bu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ndomier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atusz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 1, Sandomier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la Narad 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ętokrzyskie,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karpackie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łups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Miasta, 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 Zwycięstwa 3</w:t>
              <w:br/>
              <w:t>76-200 Słupsk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orskie,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chodniopomor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Łód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Miasta Łodzi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Piotrkowska 104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-926 Łódź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ża Sala Obrad Rady Miejskiej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ódzkie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ru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Wojewódzki - 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tura  w Toruniu</w:t>
              <w:br/>
              <w:t>87-100 Toruń</w:t>
              <w:br/>
              <w:t>Pl. Teatralny 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ujawsko-pomorskie, 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mińsko-mazur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iała Podlaska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ostwo Powiatowe w Białej Podlaskiej, l. Brzeska 4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askie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ubelskie 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sza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Wojewódzki</w:t>
            </w:r>
          </w:p>
          <w:p>
            <w:pPr>
              <w:pStyle w:val="Normal"/>
              <w:rPr>
                <w:rFonts w:ascii="Verdana" w:hAnsi="Verdana" w:eastAsia="Calibri" w:cs="Verdana"/>
                <w:color w:val="313131"/>
                <w:sz w:val="16"/>
                <w:szCs w:val="16"/>
              </w:rPr>
            </w:pPr>
            <w:r>
              <w:rPr>
                <w:rFonts w:cs="Verdana" w:ascii="Verdana" w:hAnsi="Verdana"/>
                <w:color w:val="313131"/>
                <w:sz w:val="16"/>
                <w:szCs w:val="16"/>
              </w:rPr>
              <w:t>pl. Bankowy 3/5, Warszawa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zowiec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9:00 – możliwość zadawania pytań autorom prognozy oddziaływania na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:30 – początek spotkania konsultacyjnego, prezentacja (17:00 w Warszaw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czym na spotkaniach, które odbywać się będą w ramach konsultacji społecznych w ww. miastach, szczegółowo poruszana będzie problematyka oddziaływania Programu Budowy Dróg Krajowych na lata 2010 – 2015  w odniesieniu do wyżej przedstawionych obszarów. Szczegółowy scenariusz spotkań będzie dostępny na stronie internetowej GDDKi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celu zapewnienia udziału w Konsultacjach jak największej liczby ludności, Generalna Dyrekcja Dróg Krajowych i Autostrad zwraca się z uprzejmą prośbą o umieszczenie na Państwa stronie internetowej i tablicy ogłoszeń informacji o rozpoczętych Konsultacjach społecznych Prognozy oddziaływania na środowisko dla Programu Budowy Dróg Krajowych na lata 2010 – 2015  wraz z odnośnikiem do strony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gddkia.gov.pl</w:t>
        </w:r>
      </w:hyperlink>
      <w:r>
        <w:rPr>
          <w:rFonts w:cs="Verdana" w:ascii="Verdana" w:hAnsi="Verdana"/>
          <w:sz w:val="20"/>
          <w:szCs w:val="20"/>
        </w:rPr>
        <w:t>. Na stronie tej znajdują się wszelkie informacje aktualizowane na bieżąco oraz cały tekst „Prognozy …”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ówno na stronie jak i w ogłoszeniu prosimy o wykorzystanie treści e-mail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Państwa o potwierdzenie e-mailem umieszczenia ogłoszeni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simy również o przesłanie drugiego e-maila potwierdzającego w jakim terminie ogłoszenie o konsultacjach było wywieszone. Zgodnie z ustawą z </w:t>
        <w:br/>
      </w:r>
      <w:r>
        <w:rPr>
          <w:rFonts w:cs="Verdana" w:ascii="Verdana" w:hAnsi="Verdana"/>
          <w:color w:val="000000"/>
          <w:sz w:val="20"/>
          <w:szCs w:val="20"/>
        </w:rPr>
        <w:t>dnia 3 października 2008 r. o udostępnianiu informacji o środowisku i jego ochronie, udziale społeczeństwa w ochronie środowiska oraz o ocenach oddziaływania na środowisko (</w:t>
      </w:r>
      <w:r>
        <w:rPr>
          <w:rStyle w:val="H11"/>
          <w:b w:val="false"/>
          <w:bCs w:val="false"/>
          <w:color w:val="000000"/>
        </w:rPr>
        <w:t>Dz.U. 2008 nr 199 poz. 1227)</w:t>
      </w:r>
      <w:r>
        <w:rPr>
          <w:rFonts w:cs="Verdana" w:ascii="Verdana" w:hAnsi="Verdana"/>
          <w:sz w:val="20"/>
          <w:szCs w:val="20"/>
        </w:rPr>
        <w:t>, ogłoszenie powinno być wywieszone min. 21 dn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do kontaktu z ramienia Departamentu Środowiska GDDK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Mirosław Musiel –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mmusiel@gddkia.gov.pl</w:t>
        </w:r>
      </w:hyperlink>
      <w:r>
        <w:rPr>
          <w:rFonts w:cs="Verdana" w:ascii="Verdana" w:hAnsi="Verdana"/>
          <w:sz w:val="20"/>
          <w:szCs w:val="20"/>
        </w:rPr>
        <w:t>, (22) 375-87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aweł Zysk -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pzysk@gddkia.gov.pl</w:t>
        </w:r>
      </w:hyperlink>
      <w:r>
        <w:rPr>
          <w:rFonts w:cs="Verdana" w:ascii="Verdana" w:hAnsi="Verdana"/>
          <w:sz w:val="20"/>
          <w:szCs w:val="20"/>
        </w:rPr>
        <w:t>, (22) 375-87-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Jacek Wojtowicz –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j.wojtowicz@gddkia.gov.pl</w:t>
        </w:r>
      </w:hyperlink>
      <w:r>
        <w:rPr>
          <w:rFonts w:cs="Verdana" w:ascii="Verdana" w:hAnsi="Verdana"/>
          <w:sz w:val="20"/>
          <w:szCs w:val="20"/>
        </w:rPr>
        <w:t xml:space="preserve"> (22) 375-88-97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Jacek Wojtowi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partament Środowi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Generalna Dyrekcja Dróg Krajowych i Autostr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l. Jerozolimskie 92, 00-807 Warsza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el. (0-22) 375-88-97</w:t>
      </w:r>
    </w:p>
    <w:p>
      <w:pPr>
        <w:pStyle w:val="Normal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jwojtowicz@gddkia.gov.p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łańcz, dnia 13.09.2010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wieszono na okres od 13.069 do 27.09.2010r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dkia.gov.pl/" TargetMode="External"/><Relationship Id="rId3" Type="http://schemas.openxmlformats.org/officeDocument/2006/relationships/hyperlink" Target="http://www.gddkia.gov.pl/" TargetMode="External"/><Relationship Id="rId4" Type="http://schemas.openxmlformats.org/officeDocument/2006/relationships/hyperlink" Target="mailto:mmusiel@gddkia.gov.pl" TargetMode="External"/><Relationship Id="rId5" Type="http://schemas.openxmlformats.org/officeDocument/2006/relationships/hyperlink" Target="mailto:pzysk@gddkia.gov.pl" TargetMode="External"/><Relationship Id="rId6" Type="http://schemas.openxmlformats.org/officeDocument/2006/relationships/hyperlink" Target="mailto:j.wojtowicz@gddkia.gov.pl" TargetMode="External"/><Relationship Id="rId7" Type="http://schemas.openxmlformats.org/officeDocument/2006/relationships/hyperlink" Target="mailto:jwojtowicz@gddkia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58:00Z</dcterms:created>
  <dc:creator>Tofik</dc:creator>
  <dc:description/>
  <cp:keywords/>
  <dc:language>en-US</dc:language>
  <cp:lastModifiedBy>Urząd Gołańcz</cp:lastModifiedBy>
  <cp:lastPrinted>2010-09-15T07:56:00Z</cp:lastPrinted>
  <dcterms:modified xsi:type="dcterms:W3CDTF">2010-09-15T05:58:00Z</dcterms:modified>
  <cp:revision>2</cp:revision>
  <dc:subject/>
  <dc:title/>
</cp:coreProperties>
</file>