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18"/>
          <w:szCs w:val="18"/>
        </w:rPr>
        <w:t>BUDOWA KANALIZACJI SANITARNEJ BUSZEWO-CZESŁAWICE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PRZEBUDOWA CIĄGÓW KOMUNIKAYJNYCH NA ULICYI KAROLA LIBELTA W GOŁAŃCZ II ETAP</w:t>
      </w:r>
      <w:r>
        <w:rPr>
          <w:rFonts w:cs="Verdana" w:ascii="Verdana" w:hAnsi="Verdana"/>
          <w:b w:val="false"/>
          <w:sz w:val="20"/>
        </w:rPr>
        <w:t xml:space="preserve"> 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i/>
        </w:rPr>
        <w:t>PRZEBUDOWA CIĄGÓW KOMUNIKAYJNYCH NA ULICYI KAROLA LIBELTA W GOŁAŃCZ II ETAP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mówienie w terminie ………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1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11/10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1:00Z</dcterms:created>
  <dc:creator>.</dc:creator>
  <dc:description/>
  <cp:keywords/>
  <dc:language>en-US</dc:language>
  <cp:lastModifiedBy>Bielecki</cp:lastModifiedBy>
  <dcterms:modified xsi:type="dcterms:W3CDTF">2010-09-06T10:51:00Z</dcterms:modified>
  <cp:revision>2</cp:revision>
  <dc:subject/>
  <dc:title>Załącznik Nr 4 do SIWZ</dc:title>
</cp:coreProperties>
</file>