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wykonanych w ciągu ostatnich pięciu lat robót budowlanych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 xml:space="preserve">polegających na budowie sieci kanalizacji sanitarnej </w:t>
      </w:r>
      <w:r>
        <w:rPr>
          <w:rFonts w:cs="TimesNewRomanPSMT" w:ascii="Verdana" w:hAnsi="Verdana"/>
          <w:b/>
        </w:rPr>
        <w:t>CPV 45232410-9 Roboty w zakresie kanalizacji ściekowej, CPV 45232423-3 Przepompownie ścieków</w:t>
      </w:r>
      <w:r>
        <w:rPr>
          <w:rFonts w:cs="Verdana" w:ascii="Verdana" w:hAnsi="Verdana"/>
          <w:b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 podaniem ich wartości, dat wykonania oraz odbiorc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326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dmiot zamówieni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Termin  realizacji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kończenia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, dn. _ _ . _ _ . 2010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Przebudowa ciągów komunikacyjnych na ulicy Karola Libelta w Gołańczy II etap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1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8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2:00Z</dcterms:created>
  <dc:creator>.</dc:creator>
  <dc:description/>
  <cp:keywords/>
  <dc:language>en-US</dc:language>
  <cp:lastModifiedBy>Bielecki</cp:lastModifiedBy>
  <dcterms:modified xsi:type="dcterms:W3CDTF">2010-09-06T10:48:00Z</dcterms:modified>
  <cp:revision>3</cp:revision>
  <dc:subject/>
  <dc:title>Załącznik Nr 8 do SIWZ</dc:title>
</cp:coreProperties>
</file>