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7.05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10wz/Z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sz w:val="24"/>
          <w:szCs w:val="24"/>
        </w:rPr>
        <w:tab/>
        <w:t xml:space="preserve">Zgodnie z art. 53 ust.1 ustawy z dnia 27 marca 2003r. o planowaniu i zagospodarowaniu przestrzennym (Dz. U. z 2003r. Nr 80 poz. 717, z późniejszymi zmianami) oraz art.10 §1 ustawy z dn.14.06.1960r.-Kodeks Postępowania Administracyjnego (tekst jednolity z 2000r. Dz. U. Nr 98 poz.1071 z późn. zm.) niniejszym zawiadamiam, że na etapie postępowania zmierzającego do wydania decyzji o ustaleniu warunków zabudowy polegającej na: </w:t>
      </w:r>
      <w:r>
        <w:rPr>
          <w:b/>
          <w:sz w:val="24"/>
          <w:szCs w:val="24"/>
        </w:rPr>
        <w:t>lokalizacji budynku magazynu płodów rolnych na działce nr 51/2 w miejscowości Laskownica Wielka , gm. Gołańcz</w:t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/>
      </w:pPr>
      <w:r>
        <w:rPr>
          <w:sz w:val="24"/>
        </w:rPr>
        <w:t>na wniosek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>Pana Krzysztofa Kordubskiego, zam. Laskownica Wielka 44, 62 - 130 Gołańcz</w:t>
      </w:r>
    </w:p>
    <w:p>
      <w:pPr>
        <w:pStyle w:val="Normal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zostało uzgodnione prze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Starostę Wągrowieckiego – postanowieniem znak GN.6018-1-42/2010 z dnia  24.05.2010r                                                                       2.Marszałka Województwa Wielkopolskiego postanowieniem znak DI IV-024-7328/219/10</w:t>
      </w:r>
    </w:p>
    <w:p>
      <w:pPr>
        <w:pStyle w:val="NormalnyWeb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6.05.2010 r.</w:t>
      </w:r>
    </w:p>
    <w:p>
      <w:pPr>
        <w:pStyle w:val="NormalnyWeb"/>
        <w:spacing w:before="280" w:after="0"/>
        <w:ind w:left="11" w:firstLine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otrzymania niniejszego zawiadomienia – w Urzędzie  Miasta i Gminy w Gołańczy  (siedziba urzędu: Gołańcz ul. dr Piotra Kowalika 2) pokój nr 23 w dniach pracy urzędu (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trzymują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Wnioskodawca – Pan Krzysztof Kordubski</w:t>
      </w:r>
    </w:p>
    <w:p>
      <w:pPr>
        <w:pStyle w:val="Normal"/>
        <w:rPr/>
      </w:pPr>
      <w:r>
        <w:rPr/>
        <w:t xml:space="preserve">    </w:t>
      </w:r>
      <w:r>
        <w:rPr/>
        <w:t>Laskownica Wielka 44, 62 - 130 Gołańcz</w:t>
      </w:r>
    </w:p>
    <w:p>
      <w:pPr>
        <w:pStyle w:val="Normal"/>
        <w:ind w:left="709" w:hanging="709"/>
        <w:rPr/>
      </w:pPr>
      <w:r>
        <w:rPr/>
        <w:t xml:space="preserve">2.   </w:t>
      </w:r>
      <w:r>
        <w:rPr>
          <w:b/>
        </w:rPr>
        <w:t>Strony Postępowania w formie obwieszczenia (art.49 Kodeksu Postępowania Administracyjnego),</w:t>
      </w:r>
    </w:p>
    <w:p>
      <w:pPr>
        <w:pStyle w:val="Normal"/>
        <w:ind w:left="709" w:hanging="709"/>
        <w:rPr>
          <w:b/>
          <w:b/>
        </w:rPr>
      </w:pPr>
      <w:r>
        <w:rPr/>
        <w:t xml:space="preserve">3. </w:t>
      </w:r>
      <w:r>
        <w:rPr>
          <w:sz w:val="22"/>
        </w:rPr>
        <w:t xml:space="preserve">   a/a</w:t>
      </w:r>
      <w:r>
        <w:rPr/>
        <w:t xml:space="preserve">  strona internetowa, tablica ogłoszeń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2:00Z</dcterms:created>
  <dc:creator>UMiG GOŁAŃCZ</dc:creator>
  <dc:description/>
  <cp:keywords/>
  <dc:language>en-US</dc:language>
  <cp:lastModifiedBy>Urząd Gołańcz</cp:lastModifiedBy>
  <cp:lastPrinted>2010-04-26T09:35:00Z</cp:lastPrinted>
  <dcterms:modified xsi:type="dcterms:W3CDTF">2010-05-28T09:20:00Z</dcterms:modified>
  <cp:revision>3</cp:revision>
  <dc:subject/>
  <dc:title>Gołańcz, dnia 5 kwietnai 2004r</dc:title>
</cp:coreProperties>
</file>