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ARZĄDZENIE Nr 12/20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Gołańcz z dnia  18 marc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prawozdania  z wykonania budżetu Miasta i Gminy Gołań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rawozdania z wykonania planu finansowego  Gołanieckigo Ośrodka Kultury  za 2009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99 ust. 1 i 2 ustawy z dnia 30 czerwca 2005r. o finansach publicznych (Dz. U. z 2005 roku nr 249, poz. 2104 z późn. zm.) </w:t>
      </w:r>
      <w:r>
        <w:rPr>
          <w:sz w:val="24"/>
        </w:rPr>
        <w:t>w związku z art. 121 ust. 6 ustawy z dnia  27 sierpnia 2009 r. Przepisy wprowadzające ustawę o finansach publicznych (Dz. U. z 2009 roku nr 157, poz. 1241) oraz</w:t>
      </w:r>
      <w:r>
        <w:rPr>
          <w:sz w:val="24"/>
          <w:szCs w:val="24"/>
        </w:rPr>
        <w:t xml:space="preserve">  art. 30 ust. 2  pkt  4 ustawy z dnia 8 marca 1990 roku o samorządzie gminnym (Dz. U. z 2001 r. nr 142, poz. 1591 z późn. zm.) </w:t>
      </w:r>
      <w:r>
        <w:rPr>
          <w:b/>
          <w:bCs/>
          <w:sz w:val="24"/>
          <w:szCs w:val="24"/>
        </w:rPr>
        <w:t xml:space="preserve">Burmistrz Miasta i Gminy Gołańcz 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§ 1.  przedstawia Radzie Miasta i Gminy Gołańc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 sprawozdanie z wykonania budżetu  Miasta i Gminy Gołańcz za 2009 ro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ierające zestawienie dochodów i wydatków wynikające z zamknięć rachunków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budżetu w szczegółowości nie mniejszej niż w uchwale budżetowej w brzmieniu zgodny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z załącznikiem nr 1 do niniejszego zarządzenia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sprawozdanie z wykonania planu finansowego Gołanieckiego Ośrodka Kultury za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09r.w brzmieniu zgodnym z załącznikiem nr 2,3  do niniejszego zarządz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§ 2. Zarządzenie wchodzi w życie z dniem  18 marca 2010r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8"/>
        <w:tab w:val="left" w:pos="3600" w:leader="none"/>
      </w:tabs>
      <w:spacing w:lineRule="auto" w:line="360"/>
      <w:ind w:left="3600" w:hanging="360"/>
      <w:outlineLvl w:val="4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40:00Z</dcterms:created>
  <dc:creator>Urząd Gminy Gołańcz</dc:creator>
  <dc:description/>
  <cp:keywords/>
  <dc:language>en-US</dc:language>
  <cp:lastModifiedBy>UMiG Gołańcz</cp:lastModifiedBy>
  <cp:lastPrinted>2010-03-18T11:17:00Z</cp:lastPrinted>
  <dcterms:modified xsi:type="dcterms:W3CDTF">2010-03-18T14:36:00Z</dcterms:modified>
  <cp:revision>70</cp:revision>
  <dc:subject/>
  <dc:title>SPRAWOZDANIE </dc:title>
</cp:coreProperties>
</file>