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H.0064-3-6/09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 P R A W O Z D A N I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ISJI ROZWOJU GOSPODARCZEGO, RYNKU PRA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WSPÓŁPRACY z GMINAMI PARTNERSKIMI</w:t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asta i Gminy Gołańc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 działalności międzysesyjnej  </w:t>
      </w:r>
    </w:p>
    <w:p>
      <w:pPr>
        <w:pStyle w:val="Tekstpodstawowy3"/>
        <w:pBdr>
          <w:bottom w:val="single" w:sz="6" w:space="1" w:color="000000"/>
        </w:pBdr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okres od 31 października do 26 listopada 2009 roku</w:t>
      </w:r>
    </w:p>
    <w:p>
      <w:pPr>
        <w:pStyle w:val="Tekstpodstawowy3"/>
        <w:pBdr>
          <w:bottom w:val="single" w:sz="6" w:space="1" w:color="000000"/>
        </w:pBdr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ja odbyła posiedzenie 23 listopada 2009 roku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C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ócz pięciu radnych obecni byli: </w:t>
      </w:r>
    </w:p>
    <w:p>
      <w:pPr>
        <w:pStyle w:val="C"/>
        <w:spacing w:lineRule="auto" w:line="240"/>
        <w:ind w:firstLine="720"/>
        <w:rPr/>
      </w:pPr>
      <w:r>
        <w:rPr>
          <w:rFonts w:cs="Arial" w:ascii="Arial" w:hAnsi="Arial"/>
          <w:bCs/>
          <w:sz w:val="22"/>
          <w:szCs w:val="22"/>
        </w:rPr>
        <w:t>Mieczysław Durski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>Burmistrz Miasta i Gminy Gołańcz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7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szula Wierzbicka - Sekretarz Miasta i Gminy </w:t>
      </w:r>
      <w:r>
        <w:rPr>
          <w:rFonts w:cs="Arial" w:ascii="Arial" w:hAnsi="Arial"/>
          <w:bCs/>
          <w:sz w:val="22"/>
          <w:szCs w:val="22"/>
        </w:rPr>
        <w:t>Gołańcz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7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yta Konieczna - Skarbnik Miasta i Gminy Gołańcz,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dalena Kolińska – pracownik UMiG,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geniusz Majchrzak – insp. ds. gospodarczych i budownictwa UMiG.</w:t>
      </w:r>
    </w:p>
    <w:p>
      <w:pPr>
        <w:pStyle w:val="TextBody"/>
        <w:spacing w:lineRule="auto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Komisja zapoznała się z informacją o projekcie budżetu Miasta i Gminy Gołańcz na 2010 rok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Zaopiniowano 8 projektów uchwał w sprawach: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zmian do budżetu Miasta i Gminy Gołańcz na 2009 rok (XXXVII/329/09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głosy „za”.</w:t>
      </w:r>
    </w:p>
    <w:p>
      <w:pPr>
        <w:pStyle w:val="Normal"/>
        <w:ind w:left="720" w:hanging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nabycia nieruchomości gruntowej położonej w Buszewie na rzecz mienia komunalnego (XXXVII/322/09)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głosy „za”.</w:t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>- nabycia nieruchomości gruntowej położonej w Gołańczy na rzecz mienia komunalnego (XXXVII/323/09)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głosy „za”.</w:t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>- nabycia nieruchomości gruntowej położonej w Gołańczy na rzecz mienia komunalnego (XXXVII/324/09)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głosy „za”.</w:t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>- nabycia nieruchomości gruntowej położonej w Gołańczy na rzecz mienia komunalnego (XXXVII/325/09)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głosy „za”.</w:t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>- przyjęcia planu odnowy miejscowości Czerlin na lata 2009-2015 (XXXVII/326/09)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głosy „za”.</w:t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>- wyrażenia zgody na wydzierżawienie gruntów – części działki nr 65 – obręb Jeziorki (XXXVII/327/09)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głosów „za”</w:t>
      </w:r>
    </w:p>
    <w:p>
      <w:pPr>
        <w:pStyle w:val="Normal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 miejscowego planu zagospodarowania przestrzennego terenu w rejonie ulic: Sportowej, Karola Libelta i ks. Edwarda Mrotka w Gołańczy (XXXVII/328/09).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głosów „za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8"/>
          <w:szCs w:val="28"/>
          <w:u w:val="single"/>
        </w:rPr>
        <w:t>Nie podjęto wniosków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łańcz, dnia 26 listopada 2009 r.</w:t>
      </w:r>
    </w:p>
    <w:sectPr>
      <w:headerReference w:type="default" r:id="rId2"/>
      <w:headerReference w:type="first" r:id="rId3"/>
      <w:type w:val="nextPage"/>
      <w:pgSz w:w="11906" w:h="16838"/>
      <w:pgMar w:left="1418" w:right="924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">
    <w:name w:val=". C"/>
    <w:basedOn w:val="Normal"/>
    <w:qFormat/>
    <w:pPr>
      <w:widowControl w:val="false"/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45:00Z</dcterms:created>
  <dc:creator>Alina Wachowiak</dc:creator>
  <dc:description/>
  <dc:language>en-US</dc:language>
  <cp:lastModifiedBy>Alina Wachowiak</cp:lastModifiedBy>
  <dcterms:modified xsi:type="dcterms:W3CDTF">2009-12-23T12:46:00Z</dcterms:modified>
  <cp:revision>1</cp:revision>
  <dc:subject/>
  <dc:title>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9664357</vt:r8>
  </property>
  <property fmtid="{D5CDD505-2E9C-101B-9397-08002B2CF9AE}" pid="3" name="_AuthorEmail">
    <vt:lpwstr>rada@golancz.pl</vt:lpwstr>
  </property>
  <property fmtid="{D5CDD505-2E9C-101B-9397-08002B2CF9AE}" pid="4" name="_AuthorEmailDisplayName">
    <vt:lpwstr>Rada Miasta i Gminy Gołańcz</vt:lpwstr>
  </property>
  <property fmtid="{D5CDD505-2E9C-101B-9397-08002B2CF9AE}" pid="5" name="_EmailSubject">
    <vt:lpwstr>do BIP-sesja XXXVII-27.11.2009</vt:lpwstr>
  </property>
</Properties>
</file>