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kstpodstawowy2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b/>
          <w:bCs/>
          <w:i/>
          <w:iCs/>
        </w:rPr>
        <w:t>PRZEBUDOWA DROGI WE WSI MORAKOWO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bCs w:val="false"/>
          <w:iCs/>
        </w:rPr>
        <w:t>PRZEBUDOWA DROGI WE WSI MORAKOWO</w:t>
      </w:r>
      <w:r>
        <w:rPr>
          <w:rFonts w:cs="Verdana" w:ascii="Verdana" w:hAnsi="Verdana"/>
          <w:b w:val="false"/>
          <w:sz w:val="20"/>
        </w:rPr>
        <w:t xml:space="preserve">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b/>
          <w:bCs/>
          <w:i/>
          <w:iCs/>
        </w:rPr>
        <w:t xml:space="preserve">PRZEBUDOWA DROGI WE WSI MORAKOWO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my się wykonać zamówienie w terminie (max. 3 m-ce)…………………… miesiące od daty zawarcia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0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-PRZEBUDOWA DROGI WE WSI MORAKOWO-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-PRZEBUDOWA DROGI WE WSI MORAKOWO-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4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7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.</dc:creator>
  <dc:description/>
  <cp:keywords/>
  <dc:language>en-US</dc:language>
  <cp:lastModifiedBy>.</cp:lastModifiedBy>
  <dcterms:modified xsi:type="dcterms:W3CDTF">2010-02-23T09:58:00Z</dcterms:modified>
  <cp:revision>6</cp:revision>
  <dc:subject/>
  <dc:title>Załącznik Nr 4 do SIWZ</dc:title>
</cp:coreProperties>
</file>