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firstLine="6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RZĄDZENIE Nr  48/2009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Burmistrza Miasta i Gminy Gołańcz z dnia  12 listopada 2009r.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            </w:t>
      </w:r>
      <w:r>
        <w:rPr/>
        <w:t>w sprawie projektu budżetu Miasta i Gminy na 2010 rok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  <w:t xml:space="preserve">  Na podstawie </w:t>
      </w:r>
      <w:r>
        <w:rPr>
          <w:b/>
          <w:bCs/>
        </w:rPr>
        <w:t xml:space="preserve">art. 30 ust. 2 pkt. 1 </w:t>
      </w:r>
      <w:r>
        <w:rPr>
          <w:szCs w:val="28"/>
        </w:rPr>
        <w:t xml:space="preserve">ustawy z dnia 8 marca 1990 roku o samorządzie gminnym </w:t>
      </w:r>
      <w:r>
        <w:rPr/>
        <w:t>(Dz. U. z 2001 r. nr 142, poz. 1591 z późn. zm.)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oraz art.</w:t>
      </w:r>
      <w:r>
        <w:rPr>
          <w:b/>
          <w:bCs/>
        </w:rPr>
        <w:t xml:space="preserve"> 179, 180 </w:t>
      </w:r>
      <w:r>
        <w:rPr/>
        <w:t xml:space="preserve"> ustawy z dnia 30 czerwca 2005 r. o finansach publicznych  </w:t>
      </w:r>
      <w:r>
        <w:rPr>
          <w:szCs w:val="28"/>
        </w:rPr>
        <w:t>(Dz. U. z 2005 r. nr 249, poz. 2104, nr 169, poz.1420, z 2006 r. nr 45, poz.319, nr 104, poz.708, nr 187, poz. 1381, nr 170, poz. 1217, 1218, nr 249, poz.1832, z 2007 r. nr 82, poz. 560, nr 88, poz. 587, n</w:t>
      </w:r>
      <w:r>
        <w:rPr/>
        <w:t>r 115, poz.791, nr 140, poz.984, z 2008 r. nr 180, poz. 1112</w:t>
      </w:r>
      <w:r>
        <w:rPr>
          <w:szCs w:val="28"/>
        </w:rPr>
        <w:t xml:space="preserve">) </w:t>
      </w:r>
      <w:r>
        <w:rPr/>
        <w:t>Burmistrz  Miasta i Gminy Gołańcz zarządza, co następuje: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60"/>
        <w:rPr/>
      </w:pPr>
      <w:r>
        <w:rPr/>
        <w:t xml:space="preserve">      </w:t>
      </w:r>
      <w:r>
        <w:rPr/>
        <w:t xml:space="preserve">§ 1. 1.Ustala się projekt budżetu na 2010r. w brzmieniu określonym załącznikiem     </w:t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 xml:space="preserve">     </w:t>
      </w:r>
      <w:r>
        <w:rPr/>
        <w:t>Nr 1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  </w:t>
      </w:r>
      <w:r>
        <w:rPr/>
        <w:t>2. Objaśnienia do projektu budżetu oraz prognoza łącznej kwoty długu stanowią załącznik Nr 2 i 3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  </w:t>
      </w:r>
      <w:r>
        <w:rPr/>
        <w:t>3.  Informację o stanie mienia komunalnego stanowi załącznik Nr 4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  </w:t>
      </w:r>
      <w:r>
        <w:rPr/>
        <w:t>§ 2. Projekt budżetu wraz z informacją o stanie mienia komunalnego, objaśnieniami  i prognozą łącznej kwoty długu  podlega przedłożeniu Radzie Miasta i Gminy Gołańcz i przesyła się Regionalnej Izbie Obrachunkowej w Poznaniu celem zaopiniowania w terminie do dnia 15 listopada  2009 rok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  </w:t>
      </w:r>
      <w:r>
        <w:rPr/>
        <w:t>§ 3. Zarządzenie wchodzi w życie z dniem podjęcia.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56:00Z</dcterms:created>
  <dc:creator>Urząd Gminy Gołańcz</dc:creator>
  <dc:description/>
  <cp:keywords/>
  <dc:language>en-US</dc:language>
  <cp:lastModifiedBy>UMiG Gołańcz</cp:lastModifiedBy>
  <cp:lastPrinted>2007-12-12T14:02:00Z</cp:lastPrinted>
  <dcterms:modified xsi:type="dcterms:W3CDTF">2009-11-26T11:07:00Z</dcterms:modified>
  <cp:revision>8</cp:revision>
  <dc:subject/>
  <dc:title>ZARZĄDZENIE Nr  /2009</dc:title>
</cp:coreProperties>
</file>