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1"/>
          <w:szCs w:val="21"/>
        </w:rPr>
        <w:t xml:space="preserve">Gołańcz, dnia .......................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Oświadczam pod odpowiedzialnością karną art. 233 §1 kodeksu karnego, że nabyłem grunty o pow. ................ ha położone  w ............................................... gm. Gołańcz </w:t>
      </w:r>
    </w:p>
    <w:p>
      <w:pPr>
        <w:pStyle w:val="Normal"/>
        <w:rPr/>
      </w:pPr>
      <w:r>
        <w:rPr/>
        <w:t>od  Państw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/w osoby, od których nabyłem grunty w stosunku do mnie  nie są w żaden sposób  ze mną spokrewnio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Ponadto oświadczam, że gruntów tych nigdy nie użytkowałem a moje gospodarstwo nie przekracza 10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y ulgi z tytułu kupna grun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9:00Z</dcterms:created>
  <dc:creator/>
  <dc:description/>
  <cp:keywords/>
  <dc:language>en-US</dc:language>
  <cp:lastModifiedBy>Wymiar podatków</cp:lastModifiedBy>
  <cp:lastPrinted>2007-05-09T12:33:00Z</cp:lastPrinted>
  <dcterms:modified xsi:type="dcterms:W3CDTF">2020-05-29T13:02:00Z</dcterms:modified>
  <cp:revision>3</cp:revision>
  <dc:subject/>
  <dc:title/>
</cp:coreProperties>
</file>