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61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87"/>
        <w:gridCol w:w="1843"/>
        <w:gridCol w:w="3183"/>
        <w:gridCol w:w="1748"/>
        <w:gridCol w:w="1837"/>
        <w:gridCol w:w="1666"/>
        <w:gridCol w:w="1667"/>
      </w:tblGrid>
      <w:tr>
        <w:trPr>
          <w:trHeight w:val="100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ienie fakt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ystawieni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firm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towaru, usług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>
          <w:trHeight w:val="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36:00Z</dcterms:created>
  <dc:creator>UME</dc:creator>
  <dc:description/>
  <cp:keywords/>
  <dc:language>en-US</dc:language>
  <cp:lastModifiedBy>Wymiar podatków</cp:lastModifiedBy>
  <cp:lastPrinted>2020-12-22T12:45:00Z</cp:lastPrinted>
  <dcterms:modified xsi:type="dcterms:W3CDTF">2020-12-22T11:48:00Z</dcterms:modified>
  <cp:revision>30</cp:revision>
  <dc:subject/>
  <dc:title>FnNr 3024/12/1/06                                                         Ełk, dnia ………………………</dc:title>
</cp:coreProperties>
</file>