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imię i nazwisko)</w:t>
        <w:tab/>
        <w:tab/>
        <w:tab/>
        <w:tab/>
        <w:tab/>
        <w:t xml:space="preserve">                         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nr dowodu osobistego/ przez kogo wyda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(nr telefonu)</w:t>
        <w:tab/>
        <w:tab/>
      </w:r>
    </w:p>
    <w:p>
      <w:pPr>
        <w:pStyle w:val="Normal"/>
        <w:ind w:left="4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rmistrz Miasta i Gminy Gołańcz</w:t>
      </w:r>
    </w:p>
    <w:p>
      <w:pPr>
        <w:pStyle w:val="Normal"/>
        <w:ind w:left="45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dr P. Kowalika 2</w:t>
      </w:r>
    </w:p>
    <w:p>
      <w:pPr>
        <w:pStyle w:val="Normal"/>
        <w:ind w:left="45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2-130 Gołańcz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znanie dofinansowania na realizację przedsięwzięć związanych z odbiorem, transportem i utylizacją wyrobów zawierających azbest z terenu gminy Gołańc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Miejsce wytworzenia i zdeponowania wyrobów zawierających azbest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nr geodezyjny działki 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lica i nr domu/nr nieruchomości gdzie został przeprowadzony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montaż wyrobów zawierających azbest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>2. Rodzaj budowli objętej wnioskie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mieszkaln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ospodarcz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arażow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ana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. Rodzaj odpadów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(płyty eternitowe płaskie / faliste, inny odpad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4. Ilość odpadów [kg]:</w:t>
      </w:r>
      <w:r>
        <w:rPr>
          <w:rFonts w:cs="Arial" w:ascii="Arial" w:hAnsi="Arial"/>
          <w:sz w:val="22"/>
          <w:szCs w:val="22"/>
        </w:rPr>
        <w:t>………………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płyta falista azbestowo-cementowa 14,5kg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 wszystkie dane zawarte w powyższym wniosku wypełniłem(am) zgodnie z prawd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rażam zgodę na odbiór wyrobów zawierających azbest z terenu mojej nieruchomośc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bowiązek informacyjny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ministratorem Państwa danych jest Miasto i Gmina Gołańcz (adres: ul. Dr. Piotra Kowalika 2, 62-130 Gołańcz, telefon kontaktowy 067 26 15 911).  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aństwa dane osobowe będą przetwarzane w celu </w:t>
      </w:r>
      <w:bookmarkStart w:id="0" w:name="_Hlk268865"/>
      <w:r>
        <w:rPr>
          <w:rFonts w:eastAsia="Calibri" w:cs="Arial" w:ascii="Arial" w:hAnsi="Arial"/>
          <w:sz w:val="22"/>
          <w:szCs w:val="22"/>
          <w:lang w:eastAsia="en-US"/>
        </w:rPr>
        <w:t>realizacji zadania w zakresie organizacji odbioru materiałów zawierających azbest zgodnie regulaminem przyznawania dofinansowania ze środków budżetu gminy osobom fizycznym na odbiór, transport i utylizację wyrobów zawierających azbest przyjętym zarządzeniem OA0050.10.2012 Burmistrza Miasta i Gminy Gołańcz z dnia 2 marca 2012 r., jak również w celu realizacji praw oraz obowiązków wynikających z przepisów prawa (art. 6 ust. 1 lit. c RODO).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567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End w:id="0"/>
      <w:r>
        <w:rPr>
          <w:rFonts w:eastAsia="Calibri" w:cs="Arial" w:ascii="Arial" w:hAnsi="Arial"/>
          <w:sz w:val="22"/>
          <w:szCs w:val="22"/>
          <w:lang w:eastAsia="en-US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567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ata i podpis wnioskod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ę o zakwalifikowaniu do dofinansowania (zaznaczyć właściwe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szę przesłać poczt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biorę osobiście, proszę o informację sms o możliwości odbioru na nr tel. kom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notacje urzędow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(wypełnia Urząd Miasta i Gminy w Gołańcz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Uwagi: Wniosek należy złożyć w Biurze Obsługi Klienta Miasta i Gminy w Gołańczy,</w:t>
        <w:br/>
        <w:t>ul. dr P. Kowalika 2, 62-130 Gołańcz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0:00Z</dcterms:created>
  <dc:creator>Krzysztof Mańka</dc:creator>
  <dc:description/>
  <cp:keywords/>
  <dc:language>en-US</dc:language>
  <cp:lastModifiedBy>Agnieszka</cp:lastModifiedBy>
  <cp:lastPrinted>2019-06-24T08:06:00Z</cp:lastPrinted>
  <dcterms:modified xsi:type="dcterms:W3CDTF">2019-06-24T06:09:00Z</dcterms:modified>
  <cp:revision>7</cp:revision>
  <dc:subject/>
  <dc:title/>
</cp:coreProperties>
</file>