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Uchwała Nr …./…../15</w:t>
        <w:br/>
        <w:t>Rady Miasta i Gminy Gołań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z dnia 29 grudnia 2015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 sprawie nadania statutu Sołectwa Chojn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 podstawie art. 35 ust. 1 i art. 40 ust. 2 pkt 1 ustawy z dnia 8 marca 1990 r. o samorządzie gminnym (Dz. U. z 2015 r. poz.1515) po przeprowadzeniu konsultacji z mieszkańcami sołectwa Rada Miasta i Gminy Gołańcz uchwala, co następuje:</w:t>
      </w:r>
    </w:p>
    <w:p>
      <w:pPr>
        <w:pStyle w:val="Normal"/>
        <w:keepLines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keepLines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 1. Nadaje się Sołectwu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hojna</w:t>
      </w:r>
      <w:r>
        <w:rPr>
          <w:rFonts w:cs="Times New Roman" w:ascii="Times New Roman" w:hAnsi="Times New Roman"/>
          <w:sz w:val="28"/>
          <w:szCs w:val="28"/>
        </w:rPr>
        <w:t xml:space="preserve"> statut w brzmieniu określonym załącznikiem do niniejszej uchwały.</w:t>
      </w:r>
    </w:p>
    <w:p>
      <w:pPr>
        <w:pStyle w:val="Normal"/>
        <w:keepLines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</w:r>
    </w:p>
    <w:p>
      <w:pPr>
        <w:pStyle w:val="Normal"/>
        <w:keepLines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 2. Wykonani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iniejszej uchwały powierza się Burmistrzowi Miasta i Gminy Gołańcz.</w:t>
      </w:r>
    </w:p>
    <w:p>
      <w:pPr>
        <w:pStyle w:val="Normal"/>
        <w:keepLines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 3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Uchwała </w:t>
      </w:r>
      <w:r>
        <w:rPr>
          <w:rFonts w:cs="Times New Roman" w:ascii="Times New Roman" w:hAnsi="Times New Roman"/>
          <w:sz w:val="28"/>
          <w:szCs w:val="28"/>
        </w:rPr>
        <w:t>wchodz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 życie po upływie 14 dni od dnia jej ogłoszenia w Dzienniku Urzędowym Województwa Wielkopolskiego.</w:t>
      </w:r>
    </w:p>
    <w:p>
      <w:pPr>
        <w:pStyle w:val="Normal"/>
        <w:keepLines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do Uchwały nr …/…/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i Gminy Gołańcz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9 grudnia 2015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UT SOŁECTWA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CHO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teren dział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1. 1. Sołectwo </w:t>
      </w:r>
      <w:r>
        <w:rPr>
          <w:rFonts w:eastAsia="Times New Roman" w:cs="Times New Roman" w:ascii="Times New Roman" w:hAnsi="Times New Roman"/>
          <w:sz w:val="24"/>
          <w:szCs w:val="24"/>
        </w:rPr>
        <w:t>Chojna</w:t>
      </w:r>
      <w:r>
        <w:rPr>
          <w:rFonts w:cs="Times New Roman" w:ascii="Times New Roman" w:hAnsi="Times New Roman"/>
          <w:sz w:val="24"/>
          <w:szCs w:val="24"/>
        </w:rPr>
        <w:t xml:space="preserve">, zwane dalej sołectwem, tworzą wszyscy mieszkańcy zamieszkujący teren sołectwa </w:t>
      </w:r>
      <w:r>
        <w:rPr>
          <w:rFonts w:eastAsia="Times New Roman" w:cs="Times New Roman" w:ascii="Times New Roman" w:hAnsi="Times New Roman"/>
          <w:sz w:val="24"/>
          <w:szCs w:val="24"/>
        </w:rPr>
        <w:t>Choj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Sołectwo </w:t>
      </w:r>
      <w:r>
        <w:rPr>
          <w:rFonts w:eastAsia="Times New Roman" w:cs="Times New Roman" w:ascii="Times New Roman" w:hAnsi="Times New Roman"/>
          <w:sz w:val="24"/>
          <w:szCs w:val="24"/>
        </w:rPr>
        <w:t>Chojna</w:t>
      </w:r>
      <w:r>
        <w:rPr>
          <w:rFonts w:cs="Times New Roman" w:ascii="Times New Roman" w:hAnsi="Times New Roman"/>
          <w:sz w:val="24"/>
          <w:szCs w:val="24"/>
        </w:rPr>
        <w:t xml:space="preserve"> obejmuje obszar wsi Chojna o powierzchni 542 h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2. l. Sołectwo jest jednostką pomocniczą Miasta i Gminy Gołańcz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Mieszkańcy sołectwa wchodzą w skład wspólnoty samorządowej gmin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3. Sołectwo działa samorządnie zgodnie z przepisami prawa, statutem gminy i niniejszym statut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rganizacja i zakres dział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 4. 1. Organami sołectwa są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) zebranie wiejskie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sołtys, którego działanie wspomaga rada sołec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Kadencja rady sołeckiej trwa 4 lata licząc od dnia wyboru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dencja sołtysa rozpoczyna się w dniu rozpoczęcia kadencji rady sołeckiej i upływa z dniem upływu kadencji rady sołeckiej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4. Kadencja  członków rady sołeckiej, wybranych w wyborach uzupełniających, o których mowa w </w:t>
      </w:r>
      <w:r>
        <w:rPr>
          <w:rFonts w:cs="Times New Roman" w:ascii="Times New Roman" w:hAnsi="Times New Roman"/>
          <w:sz w:val="24"/>
          <w:szCs w:val="28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27 ust. 2 upływa z dniem upływu kadencji rady sołeckiej wybranej w wyborach zwołanych przez burmistrza na podstawie § 2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 Kadencja sołtysa wybranego w wyborach przedterminowych, o których mowa w § 27 ust. 1 upływa z dniem </w:t>
      </w:r>
      <w:r>
        <w:rPr>
          <w:rFonts w:cs="Times New Roman" w:ascii="Times New Roman" w:hAnsi="Times New Roman"/>
          <w:sz w:val="24"/>
          <w:szCs w:val="24"/>
        </w:rPr>
        <w:t>upływu kadencji rady sołeckiej wybranej w wyborach zwołanych przez burmistrza na podstawie § 21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cs="Times New Roman" w:ascii="Times New Roman" w:hAnsi="Times New Roman"/>
          <w:sz w:val="24"/>
          <w:szCs w:val="24"/>
        </w:rPr>
        <w:t>. Sołtys i rada sołecka, z zastrzeżeniem ust. 7, pełnią swoje funkcje do czasu wyboru nowego sołtysa i rady sołeckiej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W przypadku śmierci sołtysa jego obowiązki, do czasu wyboru nowego sołtysa, wykonuje jeden z członków rady sołeckiej, wybrany na jej posiedzeniu przez głosow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 5. 1. Zebranie wiejskie jest organem uchwałodawczym w sołectw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ołtys jest organem wykonawcz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6. 1. Do zadań sołectwa należy: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 składanie do organów gminy wniosków i propozycji rozwiązań w sprawach socjalno-bytowych, opieki zdrowotnej, kulturalnych, sportu, wypoczynku i innych związanych z miejscem zamieszkania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organizowanie wspólnych prac mieszkańców na rzecz sołectwa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udzielanie pomocy organizacyjnej organom gminy przy prowadzeniu inwestycji i remontów na terenie sołectwa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rganizowanie pomocy sąsiedzki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Dochody ze składników mienia komunalnego, z których sołectwo korzysta winny być odprowadzane do budżetu gminy, a wydatki dokonywane winny być za pośrednictwem rachunku urzędu gminy i podlegają kontroli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a i skarbnika gmin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 7. Zadania określone w § 6 ust. 1 realizowane są w szczególności poprzez: </w:t>
      </w:r>
    </w:p>
    <w:p>
      <w:pPr>
        <w:pStyle w:val="Normal"/>
        <w:autoSpaceDE w:val="false"/>
        <w:spacing w:lineRule="auto" w:line="240" w:before="0" w:after="0"/>
        <w:ind w:left="511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 podejmowanie przez zebranie wiejskie uchwał w sprawach sołectwa w ramach przyznanych kompetencji;</w:t>
      </w:r>
    </w:p>
    <w:p>
      <w:pPr>
        <w:pStyle w:val="Normal"/>
        <w:autoSpaceDE w:val="false"/>
        <w:spacing w:lineRule="auto" w:line="240" w:before="0" w:after="0"/>
        <w:ind w:left="511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opiniowanie przez organy sołectwa spraw należących do zakresu działania samorządu mieszkańców; </w:t>
      </w:r>
    </w:p>
    <w:p>
      <w:pPr>
        <w:pStyle w:val="Normal"/>
        <w:autoSpaceDE w:val="false"/>
        <w:spacing w:lineRule="auto" w:line="240" w:before="0" w:after="0"/>
        <w:ind w:left="511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współuczestnictwo mieszkańców sołectwa w organizowaniu i przeprowadzaniu przez radę gminy konsultacji społecznych projektów uchwał rady gminy w sprawach o podstawowym znaczeniu dla mieszkańców sołectwa;</w:t>
      </w:r>
    </w:p>
    <w:p>
      <w:pPr>
        <w:pStyle w:val="Normal"/>
        <w:autoSpaceDE w:val="false"/>
        <w:spacing w:lineRule="auto" w:line="240" w:before="0" w:after="0"/>
        <w:ind w:left="511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występowanie organów sołectwa z wnioskami do rady gminy o rozpatrzenie spraw, których załatwienie wykracza poza możliwości mieszkańców;</w:t>
      </w:r>
    </w:p>
    <w:p>
      <w:pPr>
        <w:pStyle w:val="Normal"/>
        <w:autoSpaceDE w:val="false"/>
        <w:spacing w:lineRule="auto" w:line="240" w:before="0" w:after="0"/>
        <w:ind w:left="511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 współpracę sołtysa i rady sołeckiej z radnymi z terenu sołectwa w zakresie organizacji spotkań z wyborcami oraz kierowanie do nich wniosków dotyczących sołectw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8. 1. Uchwały i opinie zebrania wiejskiego sołtys przekazuje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ow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Cs/>
          <w:sz w:val="24"/>
          <w:szCs w:val="24"/>
        </w:rPr>
        <w:t>Burmistrz,</w:t>
      </w:r>
      <w:r>
        <w:rPr>
          <w:rFonts w:cs="Times New Roman" w:ascii="Times New Roman" w:hAnsi="Times New Roman"/>
          <w:sz w:val="24"/>
          <w:szCs w:val="24"/>
        </w:rPr>
        <w:t xml:space="preserve"> w zależności od charakteru sprawy, załatwia ją we własnym zakresie lub przekazuje do rozpatrzenia na sesji rady gmin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 sposobie załatwienia spraw informuje się zebranie wiejskie lub sołtys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9. Dla realizacji wspólnych przedsięwzięć sołectwo może nawiązać współpracę z innymi sołectwami, zawierać porozumienia określające zakres i sposób wykonywania wspólnych zadań, może podejmować wspólne uchwał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łtys i rada sołec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10. 1. W celu rozwijania aktywności społecznej i gospodarczej w sołectwie oraz zapewnienia stałej łączności między sołectwem a radą gminy i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em, mieszkańcy sołectwa wybierają ze swego grona sołtysa i radę sołeck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ełnienie funkcji sołtysa ma charakter społeczn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Sołtysowi przysługują diety i zwrot kosztów podróży służbowych na warunkach określonych uchwałą rady gmin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11. 1. Do obowiązków sołtysa należy w szczególności: 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) zwoływanie zebrań wiejskich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zwoływanie posiedzeń rady sołeckiej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wykonywanie uchwał zebrania wiejskiego;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wpływanie na wykorzystanie aktywności mieszkańców służącej poprawie gospodarki i warunków życia w sołectwie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reprezentowanie mieszkańców sołectwa na zewnątrz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 uczestniczenie w naradach sołtysów, zwoływanych okresowo przez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>a;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przekazywanie mieszkańcom informacji o treści uchwał podejmowanych przez organy gminy dotyczących sołectwa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pełnienie roli męża zaufania w miejscowym środowisku;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 wykonywanie powierzonych mu zgodnie z przepisami prawa zadań z zakresu administracji publicznej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Na zebraniach wiejskich sołtys przedkłada informacje o swojej działalności i działalności rady sołecki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§ 12. 1. Sołtys może brać udział w sesjach rady gmin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Na sesjach rady gminy sołtysowi przysługuje prawo występowania z głosem doradczym. Może również zgłaszać wnioski w imieniu zebrania mieszkańc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 13. 1. Przy wykonywaniu swoich zadań sołtys współpracuje z radą sołecką, która składa się z 3-5 osób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O liczebności rady sołeckiej decyduje zebranie wiejskie poprzez głosowanie, przeprowadzone przed wyborem rady sołeckiej, z uwzględnieniem ust.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Do obowiązków rady sołeckiej należy wspomaganie działalności sołtys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osiedzenia rady sołeckiej, którym przewodniczy sołtys, odbywają się w miarę potrzeb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Rada sołecka w szczególności: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 opracowuje i przedkłada zebraniu wiejskiemu projekty uchwał w sprawach należących do jego właściwości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występuje wobec zebrania wiejskiego z inicjatywami dotyczącymi udziału mieszkańców w rozwiązywaniu problemów sołectwa i realizacji zadań samorządu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organizuje wykonanie uchwał zebrania wiejskiego;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współdziała z organizacjami społecznymi w celu wspólnej realizacji zadań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14. Sołtys i członkowie rady sołeckiej są bezpośrednio odpowiedzialni przed zebraniem wiejskim i mogą być przez to zebranie odwołani przed upływem kadencji, jeżeli nie wykonują swych obowiązków, naruszają postanowienia statutu i uchwał zebrania lub dopuścili się czynu dyskwalifikującego ich w opinii środowiska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i tryb zwoływania zebrań wiejskich oraz warunki ważności podejmowania uchwa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§ 15. </w:t>
      </w:r>
      <w:r>
        <w:rPr>
          <w:rFonts w:cs="Times New Roman" w:ascii="Times New Roman" w:hAnsi="Times New Roman"/>
          <w:sz w:val="24"/>
          <w:szCs w:val="24"/>
        </w:rPr>
        <w:t>Prawo do udziału w zebraniu wiejskim mają wszyscy mieszkańcy sołectwa, posiadający czynne prawo wyborcze do rady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 16. Zebranie wiejskie zwołuje sołtys:</w:t>
      </w:r>
    </w:p>
    <w:p>
      <w:pPr>
        <w:pStyle w:val="Normal"/>
        <w:autoSpaceDE w:val="false"/>
        <w:spacing w:lineRule="auto" w:line="240" w:before="0" w:after="0"/>
        <w:ind w:right="287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 z własnej inicjatywy;</w:t>
      </w:r>
    </w:p>
    <w:p>
      <w:pPr>
        <w:pStyle w:val="Normal"/>
        <w:autoSpaceDE w:val="false"/>
        <w:spacing w:lineRule="auto" w:line="240" w:before="0" w:after="0"/>
        <w:ind w:right="59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na żądanie co najmniej 1/5 mieszkańców uprawnionych do udziału w zebraniu;</w:t>
      </w:r>
    </w:p>
    <w:p>
      <w:pPr>
        <w:pStyle w:val="Normal"/>
        <w:autoSpaceDE w:val="false"/>
        <w:spacing w:lineRule="auto" w:line="240" w:before="0" w:after="0"/>
        <w:ind w:right="59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z inicjatywy rady gminy lub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 17. 1. Zebrania wiejskie odbywają się w miarę potrze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Termin i miejsce zebrania wiejskiego sołtys podaje do wiadomości publicznej poprzez obwieszczenie na tablicy ogłoszeń w sołectw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Sołtys może także pozostawić ogłoszenia o zebraniu w miejscach publicznych w sołectwie (np. w placówkach handlowych itp.), a także może poinformować mieszkańców o zebraniu wiejskim za pomocą kuren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Zebranie wiejskie zwoływane na wniosek mieszkańców, rady gminy lub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>a winno odbyć się w terminie 7 dni od daty złożenia wniosku, chyba że wnioskodawca proponuje termin późniejs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 18. 1. Zebranie wiejskie jest ważne, gdy mieszkańcy sołectwa zostali o nim prawidłowo zawiadomieni, zgodnie z wymogami statu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ebranie wiejskie otwiera sołtys i on przewodniczy jego obradom, w przypadku jego nieobecności działania te wykonuje członek rady sołeckiej wybrany przez zebr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orządek obrad ustala zebranie wiejskie na podstawie projektu przedłożonego przez sołtys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Projekt porządku obrad winien być skonsultowany z radą sołecką. Sprawy proponowane do rozpatrzenia na zebraniu winny być należycie przygotowa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Sołtys może zwrócić się do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>a o wyznaczenie pracownika urzędu gminy lub innej jednostki organizacyjnej gminy do wzięcia udziału w zebraniu wiejskim celem kompetentnego wyjaśnienia spraw rozpatrywanych na tym zebr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Obecność na zebraniu uczestniczący w nim mieszkańcy potwierdzają podpisem na liście obec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 19. W celu udzielenia sołtysowi pomocy w przygotowaniu materiałów i w organizacji zebrania, </w:t>
      </w:r>
      <w:r>
        <w:rPr>
          <w:rFonts w:cs="Times New Roman" w:ascii="Times New Roman" w:hAnsi="Times New Roman"/>
          <w:bCs/>
          <w:sz w:val="24"/>
          <w:szCs w:val="24"/>
        </w:rPr>
        <w:t>burmistrz,</w:t>
      </w:r>
      <w:r>
        <w:rPr>
          <w:rFonts w:cs="Times New Roman" w:ascii="Times New Roman" w:hAnsi="Times New Roman"/>
          <w:sz w:val="24"/>
          <w:szCs w:val="24"/>
        </w:rPr>
        <w:t xml:space="preserve"> na wniosek sołtysa, może wyznaczyć pracowników urzędu gminy do udziału w tym zebraniu.</w:t>
      </w:r>
    </w:p>
    <w:p>
      <w:pPr>
        <w:pStyle w:val="Normal"/>
        <w:autoSpaceDE w:val="false"/>
        <w:spacing w:lineRule="auto" w:line="240" w:before="0" w:after="0"/>
        <w:ind w:right="9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ind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20. 1. Uchwały zebrania wiejskiego zapadają zwykłą większością głosów, tzn. liczba głosów "za" musi być większa od liczby głosów" przeciw".</w:t>
      </w:r>
    </w:p>
    <w:p>
      <w:pPr>
        <w:pStyle w:val="Normal"/>
        <w:autoSpaceDE w:val="false"/>
        <w:spacing w:lineRule="auto" w:line="240" w:before="0" w:after="0"/>
        <w:ind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Głosowanie odbywa się w sposób jawny, za wyjątkami przewidzianymi niniejszym statutem. </w:t>
      </w:r>
    </w:p>
    <w:p>
      <w:pPr>
        <w:pStyle w:val="Normal"/>
        <w:autoSpaceDE w:val="false"/>
        <w:spacing w:lineRule="auto" w:line="240" w:before="0" w:after="0"/>
        <w:ind w:right="229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ind w:left="4007" w:right="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V </w:t>
      </w:r>
    </w:p>
    <w:p>
      <w:pPr>
        <w:pStyle w:val="Normal"/>
        <w:autoSpaceDE w:val="false"/>
        <w:spacing w:lineRule="auto" w:line="240" w:before="0" w:after="0"/>
        <w:ind w:left="2865" w:right="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ryb wyboru sołtysa i rady sołecki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21. 1. Zebranie wiejskie, na którym ma być dokonany wybór sołtysa i członków rady sołeckiej, zwołuje </w:t>
      </w:r>
      <w:r>
        <w:rPr>
          <w:rFonts w:cs="Times New Roman" w:ascii="Times New Roman" w:hAnsi="Times New Roman"/>
          <w:bCs/>
          <w:sz w:val="24"/>
          <w:szCs w:val="24"/>
        </w:rPr>
        <w:t>burmistrz, który</w:t>
      </w:r>
      <w:r>
        <w:rPr>
          <w:rFonts w:cs="Times New Roman" w:ascii="Times New Roman" w:hAnsi="Times New Roman"/>
          <w:sz w:val="24"/>
          <w:szCs w:val="24"/>
        </w:rPr>
        <w:t xml:space="preserve"> określa miejsce, dzień i godzinę zebrania wiejskiego oraz proponuje kandydaturę na przewodniczącego zebrania. Przewodniczącego wybiera zebranie wiejskie, zwykłą większością głosów w głosowaniu jawnym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Zarządzenie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a o zwołaniu zebrania wiejskiego dla wyboru sołtysa i członków rady sołeckiej podaje się do wiadomości mieszkańców co najmniej na 7 dni przed wyznaczoną datą zebr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W zebraniu uczestniczy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, bądź upoważniony przez niego pracownik urzędu gmin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22. 1. Dla dokonania ważnego wyboru sołtysa i rady sołeckiej na zebraniu wiejskim wymagana jest osobista obecność co najmniej 1/5 uprawnionych mieszkańców sołectw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O ile w wyznaczonym terminie nie uzyskano obecności wymaganej liczby mieszkańców, wybory w nowym terminie mogą być przeprowadzone bez względu na liczbę obecnych na zebra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23. 1. Wybory przeprowadza komisja skrutacyjna w składzie co najmniej 3 osób wybranych spośród uprawnionych uczestników zebrania. Członkiem komisji nie może być osoba kandydująca na sołtysa lub członka rady sołeckiej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Do zadań komisji należy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przyjęcie zgłoszeń kandydatów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przeprowadzenie głosowania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ustalenie wyników wyborów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sporządzenie protokołu o wynikach wyborów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ogłoszenie wyników wybor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otokół podpisują członkowie komisji oraz przewodniczący zebr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24. 1. Wybory odbywają się przy nieograniczonej liczbie kandydatów, zgłoszonych bezpośrednio przez uprawnionych uczestników zebr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W pierwszej kolejności należy przeprowadzić zgłoszenie kandydatów i głosowanie dla dokonania wyboru sołtysa. W drugiej kolejności przeprowadza się wybory członków rady sołecki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25. Za wybranych uważa się kandydatów, którzy uzyskali największą liczbę ważnie oddanych gło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26. Wyboru sołtysa i wyboru członków rady sołeckiej dokonuje się w głosowaniu taj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27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 xml:space="preserve">1. W przypadku odwołania, ustąpienia lub śmierci sołtysa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 zwołuje zebranie wiejskie dla przeprowadzenia przedterminowych wyborów nowego sołtysa, według zasad określonych w § 21. Do wyboru sołtysa w wyborach przedterminowych stosuje się przepisy Rozdziału 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wyborów dla uzupełnienia składu rady sołeckiej lub wybrania nowego jej składu stosuje się przepisy Rozdziału 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3"/>
        </w:rPr>
        <w:t xml:space="preserve">Nadzór </w:t>
      </w:r>
      <w:r>
        <w:rPr>
          <w:rFonts w:cs="Times New Roman" w:ascii="Times New Roman" w:hAnsi="Times New Roman"/>
          <w:b/>
          <w:sz w:val="24"/>
          <w:szCs w:val="24"/>
        </w:rPr>
        <w:t>nad</w:t>
      </w:r>
      <w:r>
        <w:rPr>
          <w:rFonts w:cs="Times New Roman" w:ascii="Times New Roman" w:hAnsi="Times New Roman"/>
          <w:b/>
          <w:sz w:val="24"/>
          <w:szCs w:val="23"/>
        </w:rPr>
        <w:t xml:space="preserve"> działalnością sołectwa</w:t>
      </w:r>
    </w:p>
    <w:p>
      <w:pPr>
        <w:pStyle w:val="Normal"/>
        <w:autoSpaceDE w:val="false"/>
        <w:spacing w:lineRule="exact" w:line="259" w:before="0" w:after="0"/>
        <w:ind w:left="4143" w:hanging="0"/>
        <w:rPr>
          <w:rFonts w:ascii="Times New Roman" w:hAnsi="Times New Roman" w:cs="Times New Roman"/>
          <w:b/>
          <w:b/>
          <w:sz w:val="18"/>
          <w:szCs w:val="23"/>
        </w:rPr>
      </w:pPr>
      <w:r>
        <w:rPr>
          <w:rFonts w:cs="Times New Roman" w:ascii="Times New Roman" w:hAnsi="Times New Roman"/>
          <w:b/>
          <w:sz w:val="18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§ </w:t>
      </w:r>
      <w:r>
        <w:rPr>
          <w:rFonts w:cs="Times New Roman" w:ascii="Times New Roman" w:hAnsi="Times New Roman"/>
          <w:sz w:val="24"/>
          <w:szCs w:val="24"/>
        </w:rPr>
        <w:t xml:space="preserve">28. Nadzór nad działalnością sołectwa sprawowany jest na podstawie kryteriów zgodności </w:t>
        <w:br/>
        <w:t>z prawem, celowości, rzetelności i gospodar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 29. 1. Organami nadzoru nad działalnością sołectwa są: rada gminy oraz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Rada gminy sprawuje nadzór i kontrolę nad działalnością organów sołectwa</w:t>
      </w:r>
      <w:r>
        <w:rPr>
          <w:rFonts w:cs="Times New Roman" w:ascii="Times New Roman" w:hAnsi="Times New Roman"/>
          <w:bCs/>
          <w:sz w:val="24"/>
          <w:szCs w:val="24"/>
        </w:rPr>
        <w:t>, w formie</w:t>
      </w:r>
      <w:r>
        <w:rPr>
          <w:rFonts w:cs="Times New Roman" w:ascii="Times New Roman" w:hAnsi="Times New Roman"/>
          <w:sz w:val="24"/>
          <w:szCs w:val="24"/>
        </w:rPr>
        <w:t xml:space="preserve"> informacji, danych oraz wyjaśnień, których może zażądać, w zakresi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0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i funkcjonowania organów sołectw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0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owania świetlic wiejskich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0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a mieniem przez sołectw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 sprawuje nadzór i kontrolę nad działalnością organów sołectwa w formie prawa do uczestniczenia w zebraniach wiejskich i posiedzeniach rady sołeckiej, w formie informacji, danych oraz wyjaśnień, których może zażądać, w zakresi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04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i i funkcjonowania organów sołectw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0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owania świetlic wiejskich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0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a mieniem przez sołectwo.</w:t>
      </w:r>
    </w:p>
    <w:p>
      <w:pPr>
        <w:pStyle w:val="Normal"/>
        <w:autoSpaceDE w:val="false"/>
        <w:spacing w:lineRule="auto" w:line="240" w:before="0" w:after="0"/>
        <w:ind w:left="5" w:right="24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0. Zmian statutu dokonuje rada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1. W przypadkach spornych postanowienia statutu interpretuje wiążąco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ediaheading">
    <w:name w:val="media-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44:00Z</dcterms:created>
  <dc:creator>Alina Wachowiak</dc:creator>
  <dc:description/>
  <cp:keywords/>
  <dc:language>en-US</dc:language>
  <cp:lastModifiedBy>Alina Wachowiak</cp:lastModifiedBy>
  <cp:lastPrinted>2015-11-13T09:59:00Z</cp:lastPrinted>
  <dcterms:modified xsi:type="dcterms:W3CDTF">2015-11-25T09:46:00Z</dcterms:modified>
  <cp:revision>7</cp:revision>
  <dc:subject/>
  <dc:title/>
</cp:coreProperties>
</file>