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05.11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PN/16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08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Udzielenie i obsługa długoterminowego kredytu bankowego w wysokości 1.800.000 złoty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2"/>
          <w:szCs w:val="22"/>
        </w:rPr>
        <w:t>Na podstawie art. 38 ust. 1 i 2 ustawy Prawo zamówień publicznych (Dz. U. z 2007r. Nr 223, poz. 1655 z późn. zm.) w imieniu Zamawiającego informuję, iż w toku postępowania o udzielenie zamówienia publicznego wpłynęły zapytania do SIWZ-u. Treść pytań ujęto w załączniku nr 1 do niniejszego pism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zi na pytan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umenty umieszczone na stronie internetowej Zamawiającego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Gminy wraz z 3 zmianami - logo BIP, zakładka Prawo lokalne, Statu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inia RIO o wykonaniu budżetu za I półrocze 2008r. i rok 2008 - logo BIP, zakładka Prawo lokalne, Sprawozdania budżeto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ólny adres e-mail Urzędu Miejskiego w Gniewkowie – logo BIP (</w:t>
      </w:r>
      <w:hyperlink r:id="rId3">
        <w:r>
          <w:rPr>
            <w:rStyle w:val="InternetLink"/>
            <w:sz w:val="22"/>
            <w:szCs w:val="22"/>
          </w:rPr>
          <w:t>urzad@gniewkowo.com.p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stanie mienia komunalnego – zamieszczono w wyjaśnieniach do siwz z dn. 4.11.200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kumenty umieszczone w załączniku nr 2 do niniejszego pism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nadaniu numeru REGON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Burmistrz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ołanie Skarbnik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Rb-NDS i Rb-Z za rok 2007 i 2008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RIO o prawidłowości sporządzonej prognozy dług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o współpracy z bankiem.</w:t>
      </w:r>
    </w:p>
    <w:p>
      <w:pPr>
        <w:pStyle w:val="Normal"/>
        <w:jc w:val="both"/>
        <w:rPr/>
      </w:pPr>
      <w:r>
        <w:rPr>
          <w:sz w:val="22"/>
          <w:szCs w:val="22"/>
        </w:rPr>
        <w:t>3. poniższego dokumentu Zamawiający nie posiad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organizacyjny na wypadek nieobecności burmistrza – zastępstwo pełni Zastępca Burmistrza.</w:t>
      </w:r>
    </w:p>
    <w:p>
      <w:pPr>
        <w:pStyle w:val="Normal"/>
        <w:jc w:val="both"/>
        <w:rPr/>
      </w:pPr>
      <w:r>
        <w:rPr>
          <w:sz w:val="22"/>
          <w:szCs w:val="22"/>
        </w:rPr>
        <w:t>4. do dnia uruchomienia kredytu Zamawiający dostarczy Wykonawcy, który złoży najkorzystniejszą ofertę następując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pinie RIO o możliwości spłaty kredytu – jesteśmy w trakcie jej pozyskania,</w:t>
      </w:r>
    </w:p>
    <w:p>
      <w:pPr>
        <w:pStyle w:val="Normal"/>
        <w:jc w:val="both"/>
        <w:rPr/>
      </w:pPr>
      <w:r>
        <w:rPr>
          <w:sz w:val="22"/>
          <w:szCs w:val="22"/>
        </w:rPr>
        <w:t>5. do dnia podpisania umowy Zamawiający dostarczy Wykonawcy, który złoży najkorzystniejszą ofertę następujące dokumenty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zaangażowania ogółem innych banków i instytucji finansowych, w tym poręczenia i gwarancje udzielone przez JS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e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ytania do siwz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kumenty zamieszczone przez Zamawiającego</w:t>
      </w:r>
    </w:p>
    <w:p>
      <w:pPr>
        <w:pStyle w:val="Normal"/>
        <w:ind w:firstLine="5760"/>
        <w:rPr/>
      </w:pPr>
      <w:r>
        <w:rPr>
          <w:sz w:val="20"/>
          <w:szCs w:val="20"/>
        </w:rPr>
        <w:t>Zatwierdził w imieniu Zamawiającego: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mailto:urzad@gniewkowo.c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3:00Z</dcterms:created>
  <dc:creator>UM</dc:creator>
  <dc:description/>
  <cp:keywords/>
  <dc:language>en-US</dc:language>
  <cp:lastModifiedBy>MirosławChwiałkowski</cp:lastModifiedBy>
  <cp:lastPrinted>2009-11-05T13:15:00Z</cp:lastPrinted>
  <dcterms:modified xsi:type="dcterms:W3CDTF">2009-11-05T13:13:00Z</dcterms:modified>
  <cp:revision>423</cp:revision>
  <dc:subject/>
  <dc:title/>
</cp:coreProperties>
</file>