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niewkowo, dnia 04.11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341-PN/16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08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Udzielenie i obsługa długoterminowego kredytu bankowego w wysokości 1.800.000 złotych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dstawie art. 38 ust. 1 i 2 ustawy Prawo zamówień publicznych (Dz. U. z 2007r. Nr 223, poz. 1655 z późn. zm.) w imieniu Zamawiającego informuję, iż w toku postępowania o udzielenie zamówienia publicznego wpłynęły zapytania do SIWZ-u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1.</w:t>
      </w:r>
      <w:r>
        <w:rPr>
          <w:sz w:val="22"/>
          <w:szCs w:val="22"/>
        </w:rPr>
        <w:t xml:space="preserve"> Czy Zamawiający może potwierdzić, że zabezpieczeniem kredytu będzie weksel in blanco z kontrasygnatą Skarbnika Gminy oraz deklaracją wekslową?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 potwierdz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2.</w:t>
      </w:r>
      <w:r>
        <w:rPr>
          <w:sz w:val="22"/>
          <w:szCs w:val="22"/>
        </w:rPr>
        <w:t xml:space="preserve"> Czy Zamawiający wyraża zgodę na podpisanie oświadczenia o poddaniu się egzekucji jako załącznika do umowy kredytowej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 potwierdz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3.</w:t>
      </w:r>
      <w:r>
        <w:rPr>
          <w:sz w:val="22"/>
          <w:szCs w:val="22"/>
        </w:rPr>
        <w:t xml:space="preserve"> Czy Zamawiający może potwierdzić, że do dnia uruchomienia kredytu dostarczy aktualne (ważne 1 miesiąc) zaświadczenia z ZUS i US?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 potwierdza. Dokumenty zostaną przekazane Wykonawcy, który złoży najkorzystniejsza ofertę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4.</w:t>
      </w:r>
      <w:r>
        <w:rPr>
          <w:sz w:val="22"/>
          <w:szCs w:val="22"/>
        </w:rPr>
        <w:t xml:space="preserve"> Czy Zamawiający może potwierdzić, że do dnia uruchomienia kredytu dostarczy opinie RIO o możliwości spłaty zobowiązania?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 potwierdza. Dokumenty zostaną przekazane Wykonawcy, który złoży najkorzystniejsza ofert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5.</w:t>
      </w:r>
      <w:r>
        <w:rPr>
          <w:sz w:val="22"/>
          <w:szCs w:val="22"/>
        </w:rPr>
        <w:t xml:space="preserve"> Czy Zamawiający może potwierdzić, że do dnia podpisania umowy z wybranym bankiem dostarczy aktualną prognozę budżetu Gminy Gniewkowo, z uwzględnieniem:</w:t>
      </w:r>
    </w:p>
    <w:p>
      <w:pPr>
        <w:pStyle w:val="Normal"/>
        <w:jc w:val="both"/>
        <w:rPr/>
      </w:pPr>
      <w:r>
        <w:rPr>
          <w:sz w:val="22"/>
          <w:szCs w:val="22"/>
        </w:rPr>
        <w:t>podziału dochodów na: własne, subwencje i dotacje oraz podziału wydatków na: bieżące i inwestycyjne?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 potwierdza. Dokumenty zostaną przekazane Wykonawcy, który złoży najkorzystniejsza ofert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6.</w:t>
      </w:r>
      <w:r>
        <w:rPr>
          <w:sz w:val="22"/>
          <w:szCs w:val="22"/>
        </w:rPr>
        <w:t xml:space="preserve"> Czy Zamawiający może potwierdzić, że do dnia podpisania umowy z wybranym bankiem dostarczy dokumenty potwierdzające istnienie zobowiązań, na spłatę których ma być udzielony kredyt, tj. umowy kredytów i pożyczek?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 xml:space="preserve">Odpowiedź: </w:t>
      </w:r>
      <w:r>
        <w:rPr>
          <w:sz w:val="22"/>
          <w:szCs w:val="22"/>
        </w:rPr>
        <w:t>Dokumentem potwierdzającym istnienie zobowiązań, na spłatę których ma być udzielony kredyt, będzie wykaz w postaci tabeli zawierający: wszystkie zaciągnięte kredyty i pożyczki, numery umów, rodzaje inwestycji, aktualny stany zadłużenia, wysokość rat, ostateczny termin spłaty. Dokument zostanie dostarczony do dnia podpisania umowy Wykonawcy, który złoży najkorzystniejsza ofert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8.</w:t>
      </w:r>
      <w:r>
        <w:rPr>
          <w:sz w:val="22"/>
          <w:szCs w:val="22"/>
        </w:rPr>
        <w:t xml:space="preserve"> Prosimy o aktualną informację o stanie mienia komunalnego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Dane umieszczono w załączniku nr 1 do pism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prowadzone wyjaśnienia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an mienia komunalnego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3:00Z</dcterms:created>
  <dc:creator>UM</dc:creator>
  <dc:description/>
  <cp:keywords/>
  <dc:language>en-US</dc:language>
  <cp:lastModifiedBy>MirosławChwiałkowski</cp:lastModifiedBy>
  <cp:lastPrinted>2009-06-16T14:24:00Z</cp:lastPrinted>
  <dcterms:modified xsi:type="dcterms:W3CDTF">2009-11-04T12:18:00Z</dcterms:modified>
  <cp:revision>361</cp:revision>
  <dc:subject/>
  <dc:title/>
</cp:coreProperties>
</file>